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jc w:val="center"/>
        <w:rPr/>
      </w:pPr>
      <w:r>
        <w:rPr>
          <w:rFonts w:eastAsia="Times New Roman"/>
          <w:szCs w:val="28"/>
          <w:lang w:eastAsia="ru-RU"/>
        </w:rPr>
        <w:t>16 березня 2016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ДЕНІСОВА Л.Л. </w:t>
      </w:r>
    </w:p>
    <w:p>
      <w:pPr>
        <w:pStyle w:val="Normal"/>
        <w:jc w:val="center"/>
        <w:rPr>
          <w:rFonts w:eastAsia="Times New Roman"/>
          <w:szCs w:val="28"/>
          <w:lang w:eastAsia="ru-RU"/>
        </w:rPr>
      </w:pPr>
      <w:r>
        <w:rPr>
          <w:rFonts w:eastAsia="Times New Roman"/>
          <w:szCs w:val="28"/>
          <w:lang w:eastAsia="ru-RU"/>
        </w:rPr>
      </w:r>
    </w:p>
    <w:p>
      <w:pPr>
        <w:pStyle w:val="Normal"/>
        <w:rPr/>
      </w:pPr>
      <w:r>
        <w:rPr/>
        <w:t xml:space="preserve">ГОЛОВУЮЧИЙ.  Шановні колеги, я рада вас всіх бачити, доброго дня! Ми починаємо засідання Комітету з питань соціальної політики, зайнятості та пенсійного забезпечення. </w:t>
      </w:r>
    </w:p>
    <w:p>
      <w:pPr>
        <w:pStyle w:val="Normal"/>
        <w:rPr/>
      </w:pPr>
      <w:r>
        <w:rPr/>
        <w:t xml:space="preserve">Я хочу привітати всіх наших громадян, всіх народних депутатів, всіх урядовців, всіх членів комітету, сьогодні відбулася, дійсно, історична подія, що Верховна Рада України ратифікувала Конвенцію Міжнародної організації праці 102 про мінімальні норми соціального забезпечення. Це 10 років наша країна йшла до цього, ще в 2006 році, держава взяла на себе зобов'язання ратифікувати, коли ратифікувала Єдину соціальну хартію (переглянуту). Ви знаєте, можна по різному ставитися до цього питання, але ми з вами проводили круглий стіл нещодавно з Міжнародною організацію праці. Дуже жорстка була критика в тому числі і того, що відбувається зараз в соціальній політиці. Ми розуміємо, що ці стандарти, яких ми  досягли, нібито, які закладені в цій Конвенції 102, але вони, дійсно, сьогодні не забезпечують гарантований рівень життя людині, гідного життя людині. Але все ж таки це шлях вперед, це ще один крок до євроінтеграції нашої держави. І я дуже вдячна всім: і урядовцям, і Прем'єр-міністру,  який ще 2014 році почав цю роботу, і Міністерству соціальної політики в 2014 році, і всім народним депутатам, нашим членам комітету, нашому секретаріату комітету, тому що вони всі працювали разом для того, щоб це відбулося. </w:t>
      </w:r>
    </w:p>
    <w:p>
      <w:pPr>
        <w:pStyle w:val="Normal"/>
        <w:rPr/>
      </w:pPr>
      <w:r>
        <w:rPr/>
        <w:t>І особлива подяка до Міжнародної організації праці, яка, дійсно, штовхала нас для того, щоб історичне таке рішення сьогодні було прийнято. Вона переконала нас в тому, що ми можемо йти цим шляхом, і ще в нас багато чого з вами попереду, тому що це тільки обов'язок і ми беремо на себе, і взяли на сьогодні ратифікацію 9 розділів від п'ятнадцяти, але у нас ще є багато рішень, які треба прийняти, щоб дійсно наші громадяни жили так, як у Європейському Союзі. А ви знаєте, що 30 держав Європи вже ратифікували і живуть за цією конвенцією, ми 31-а, а всього в світі ми 54. Я думаю, що це важливо, що ми приєдналися до цих держав. Дякую вам ще раз і бажаю, що ми будемо так і далі вирішувати ці питання, і подалі будемо не тільки ратифіковувати конвенцію, а ще їх і виконувати. Дякую вам всім.</w:t>
      </w:r>
    </w:p>
    <w:p>
      <w:pPr>
        <w:pStyle w:val="Normal"/>
        <w:rPr/>
      </w:pPr>
      <w:r>
        <w:rPr/>
      </w:r>
    </w:p>
    <w:p>
      <w:pPr>
        <w:pStyle w:val="Normal"/>
        <w:rPr/>
      </w:pPr>
      <w:r>
        <w:rPr/>
        <w:t xml:space="preserve">КАПЛІН С.М. Давайте подякуємо Федерації профспілок України і  Федерації роботодавців України за те, що вони робили, роблять і продовжуватимуть робити свій внесок у порядкування чинного українського законодавства, питання врегулювання трудових прав українця соціального захисту. </w:t>
      </w:r>
    </w:p>
    <w:p>
      <w:pPr>
        <w:pStyle w:val="Normal"/>
        <w:rPr/>
      </w:pPr>
      <w:r>
        <w:rPr/>
      </w:r>
    </w:p>
    <w:p>
      <w:pPr>
        <w:pStyle w:val="Normal"/>
        <w:rPr/>
      </w:pPr>
      <w:r>
        <w:rPr/>
        <w:t xml:space="preserve">ГОЛОВУЮЧИЙ. Дякую вам, що ви про це нагадали. </w:t>
      </w:r>
    </w:p>
    <w:p>
      <w:pPr>
        <w:pStyle w:val="Normal"/>
        <w:rPr/>
      </w:pPr>
      <w:r>
        <w:rPr/>
      </w:r>
    </w:p>
    <w:p>
      <w:pPr>
        <w:pStyle w:val="Normal"/>
        <w:rPr/>
      </w:pPr>
      <w:r>
        <w:rPr/>
        <w:t>КАПЛІН С.М. А ми від комітету вам дякуємо.</w:t>
      </w:r>
    </w:p>
    <w:p>
      <w:pPr>
        <w:pStyle w:val="Normal"/>
        <w:rPr/>
      </w:pPr>
      <w:r>
        <w:rPr/>
      </w:r>
    </w:p>
    <w:p>
      <w:pPr>
        <w:pStyle w:val="Normal"/>
        <w:rPr/>
      </w:pPr>
      <w:r>
        <w:rPr/>
        <w:t xml:space="preserve">ГОЛОВУЮЧИЙ.  Це не є  стороною соціального діалогу, але, якщо ми бачимо на комітеті завжди представників роботодавців і представників профспілок, це повага до людей, перш за все, і до комітету, і до цих рішень, які потрібно прийняти на комітеті, в парламенті для наших громадян України. Дякую. </w:t>
      </w:r>
    </w:p>
    <w:p>
      <w:pPr>
        <w:pStyle w:val="Normal"/>
        <w:rPr/>
      </w:pPr>
      <w:r>
        <w:rPr/>
        <w:t>Переходимо…</w:t>
      </w:r>
    </w:p>
    <w:p>
      <w:pPr>
        <w:pStyle w:val="Normal"/>
        <w:rPr/>
      </w:pPr>
      <w:r>
        <w:rPr/>
      </w:r>
    </w:p>
    <w:p>
      <w:pPr>
        <w:pStyle w:val="Normal"/>
        <w:rPr/>
      </w:pPr>
      <w:r>
        <w:rPr/>
        <w:t xml:space="preserve">КАПЛІН С.М. Простих людей. </w:t>
      </w:r>
    </w:p>
    <w:p>
      <w:pPr>
        <w:pStyle w:val="Normal"/>
        <w:rPr/>
      </w:pPr>
      <w:r>
        <w:rPr/>
      </w:r>
    </w:p>
    <w:p>
      <w:pPr>
        <w:pStyle w:val="Normal"/>
        <w:rPr/>
      </w:pPr>
      <w:r>
        <w:rPr/>
        <w:t>ГОЛОВУЮЧИЙ. І простих людей, безумовно, як Партія простих людей це робить.</w:t>
      </w:r>
    </w:p>
    <w:p>
      <w:pPr>
        <w:pStyle w:val="Normal"/>
        <w:rPr/>
      </w:pPr>
      <w:r>
        <w:rPr/>
        <w:t>Щодо порядку денного засідання. Пропоную виключити вже питання друге, яке ми планували розглянути сьогодні …… конвенцію, але ми її розглянули на круглому столі. І сьогодні завдяки цьому ми переконали народних депутатів, вони підтримали, 265 голосів це рішення в парламенті. Тобто ми виключаємо. Немає ніяких заперечень? Не треба обговорювати ще раз? Гарно дуже.</w:t>
      </w:r>
    </w:p>
    <w:p>
      <w:pPr>
        <w:pStyle w:val="Normal"/>
        <w:rPr/>
      </w:pPr>
      <w:r>
        <w:rPr/>
        <w:t>Потім ми виключаємо питання, пропоную виключити питання четверте, тому що це питання стосується Закону про ліквідацію трудових книжок. Але на сьогоднішній день у нас Кабінет Міністрів України в лице міністра економіки і, як там він називається ще… да, розвитку, вони направили нам листа, щоб перенести це питання, тому що немає голови, для того щоб це питання професійно розглядати на комітеті.</w:t>
      </w:r>
    </w:p>
    <w:p>
      <w:pPr>
        <w:pStyle w:val="Normal"/>
        <w:rPr/>
      </w:pPr>
      <w:r>
        <w:rPr/>
      </w:r>
    </w:p>
    <w:p>
      <w:pPr>
        <w:pStyle w:val="Normal"/>
        <w:rPr/>
      </w:pPr>
      <w:r>
        <w:rPr/>
        <w:t>КАПЛІН С.М. І в голові...</w:t>
      </w:r>
    </w:p>
    <w:p>
      <w:pPr>
        <w:pStyle w:val="Normal"/>
        <w:rPr/>
      </w:pPr>
      <w:r>
        <w:rPr/>
      </w:r>
    </w:p>
    <w:p>
      <w:pPr>
        <w:pStyle w:val="Normal"/>
        <w:rPr/>
      </w:pPr>
      <w:r>
        <w:rPr/>
        <w:t xml:space="preserve">ГОЛОВУЮЧИЙ. Ну, я не знаю, де ще, але от таке є. </w:t>
      </w:r>
    </w:p>
    <w:p>
      <w:pPr>
        <w:pStyle w:val="Normal"/>
        <w:rPr/>
      </w:pPr>
      <w:r>
        <w:rPr/>
        <w:t>І потім є у нас альтернативний до цього законопроекту. Це наші колеги, пані Наталія Королевська, але сьогодні вона не може бути присутньою на комітеті. Вона теж просить відкласти розгляд цього питання. Ми задовольняємо. Дякую вам дуже.</w:t>
      </w:r>
    </w:p>
    <w:p>
      <w:pPr>
        <w:pStyle w:val="Normal"/>
        <w:rPr/>
      </w:pPr>
      <w:r>
        <w:rPr/>
        <w:t>Переходимо до розгляду питань. У нас сьогоднішній день першим питанням стоїть контрольне питання – це про стан виконання Закону України від 24 листопада 2015 року "Про внесення змін до статті 36 Закону України "Про загальнообов'язкове державне пенсійне страхування" (щодо призначення пенсій у зв'язку з втратою годувальника членам сімей осіб, загиблих внаслідок поранення, каліцтва, контузії, одержаних під час участі в Революції Гідності). У нас один з авторів тут присутній на сьогоднішній день, пан Шухевич. І ми дуже хочемо послухати - я думаю, що всі мене підтримають, - представника Міністерства соціальної політики та Пенсійного фонду. Я так думаю, що, Віталій Вадимович, це ви будете доповідати від Міністерства соцполітики. Будь ласка.</w:t>
      </w:r>
    </w:p>
    <w:p>
      <w:pPr>
        <w:pStyle w:val="Normal"/>
        <w:rPr/>
      </w:pPr>
      <w:r>
        <w:rPr/>
      </w:r>
    </w:p>
    <w:p>
      <w:pPr>
        <w:pStyle w:val="Normal"/>
        <w:rPr/>
      </w:pPr>
      <w:r>
        <w:rPr/>
        <w:t>МУЩИНІН В.В.  Шановна Людмила Леонтіївна, шановні народні депутати, я хочу поінформувати про те, що у зв'язку з прийняттям Закону України "Про внесення змін до статті 36 Закону України "Про загальнообов'язкове державне пенсійне страхування" (щодо призначення пенсій у зв'язку з втратою годувальника членам сімей осіб, загиблих внаслідок поранення, каліцтва, контузії, одержаних під час участі в Революції Гідності) на сьогоднішній день органами Пенсійного фонду призначено пенсії у зв'язку з втратою годувальника 14 родинам загиблих. Це Пантелєєва, Балюка, Желовага, Шальчаник, Артунян, Городнюк, Опанасюк,</w:t>
      </w:r>
      <w:bookmarkStart w:id="0" w:name="_GoBack"/>
      <w:bookmarkEnd w:id="0"/>
      <w:r>
        <w:rPr/>
        <w:t xml:space="preserve"> Пагора, Паращук, Пехенька, Клітинський, Костишина, Чернявський і Братушко. </w:t>
      </w:r>
    </w:p>
    <w:p>
      <w:pPr>
        <w:pStyle w:val="Normal"/>
        <w:rPr/>
      </w:pPr>
      <w:r>
        <w:rPr/>
        <w:t xml:space="preserve">Питання полягало в тому, що ми не могли раніше виплачувати такі доплати за втрату годувальника, оскільки у зазначених осіб не було необхідного страхового стажу. На сьогоднішній день на виплату зазначених пенсій потреба в коштах розрахункова складає біля 1,1 мільйону гривень і це становить понад 92 тисячі на місяць. Середній розмір по вже призначеним пенсіям по цим родинам складає 6574,6 гривень. На цей час у нас сьогодні виплата, така доплата здійснюється 70 родинам. В матеріалах, які сьогодні в комітеті роздані, ну, ми надавали такі матеріали, кому виплачується в яких розмірах. </w:t>
      </w:r>
    </w:p>
    <w:p>
      <w:pPr>
        <w:pStyle w:val="Normal"/>
        <w:rPr/>
      </w:pPr>
      <w:r>
        <w:rPr/>
        <w:t xml:space="preserve">Хочу лише окремо сказати, що відповідно до, ще в 14-му році прийнята постанова була Кабінетом Міністрів, визначено, що на одну непрацездатну особу виплачується 5 тисяч гривень, на двох непрацездатних 6,5 тисяч гривень, на трьох та більше непрацездатних 8 тисяч гривень. І такі виплати у нас виплачуються щомісячно починаючи з 1 квітня. Отже ми можемо сказати, констатувати те, що на цей час у нас така виплата здійснюється. І ми вважаємо, що в принципі ми виконали закон, який був ухвалений Верховною Радою.  </w:t>
      </w:r>
    </w:p>
    <w:p>
      <w:pPr>
        <w:pStyle w:val="Normal"/>
        <w:rPr/>
      </w:pPr>
      <w:r>
        <w:rPr/>
      </w:r>
    </w:p>
    <w:p>
      <w:pPr>
        <w:pStyle w:val="Normal"/>
        <w:rPr/>
      </w:pPr>
      <w:r>
        <w:rPr/>
        <w:t xml:space="preserve">ГОЛОВУЮЧИЙ.  Но тільки одній особі не надали посвідчення? </w:t>
      </w:r>
    </w:p>
    <w:p>
      <w:pPr>
        <w:pStyle w:val="Normal"/>
        <w:rPr/>
      </w:pPr>
      <w:r>
        <w:rPr/>
      </w:r>
    </w:p>
    <w:p>
      <w:pPr>
        <w:pStyle w:val="Normal"/>
        <w:rPr/>
      </w:pPr>
      <w:r>
        <w:rPr/>
        <w:t>МУЩИНІН В.В. Так. У нас є питання по…</w:t>
      </w:r>
    </w:p>
    <w:p>
      <w:pPr>
        <w:pStyle w:val="Normal"/>
        <w:rPr/>
      </w:pPr>
      <w:r>
        <w:rPr/>
      </w:r>
    </w:p>
    <w:p>
      <w:pPr>
        <w:pStyle w:val="Normal"/>
        <w:rPr/>
      </w:pPr>
      <w:r>
        <w:rPr/>
        <w:t>ГОЛОВУЮЧИЙ.  Пантелєєву.</w:t>
      </w:r>
    </w:p>
    <w:p>
      <w:pPr>
        <w:pStyle w:val="Normal"/>
        <w:rPr/>
      </w:pPr>
      <w:r>
        <w:rPr/>
      </w:r>
    </w:p>
    <w:p>
      <w:pPr>
        <w:pStyle w:val="Normal"/>
        <w:rPr/>
      </w:pPr>
      <w:r>
        <w:rPr/>
        <w:t>МУЩИНІН В.В. Пантелєєву, да. Питання в тому, що дійсно виплата була призначена. На жаль, ми сьогодні зверталися до заявниці з проханням, щоб вона прийшла в Управління соціального захисту для того, щоб отримати відповідне посвідчення. Але поки що ми не можемо, ну, напряму сконтактувати з Пантєлєєвою, оскільки за даними сьогодні, вона переїхала до Києва, вона не в Донецькій області, ми зараз намагаємося її розшукати…</w:t>
      </w:r>
    </w:p>
    <w:p>
      <w:pPr>
        <w:pStyle w:val="Normal"/>
        <w:rPr/>
      </w:pPr>
      <w:r>
        <w:rPr/>
      </w:r>
    </w:p>
    <w:p>
      <w:pPr>
        <w:pStyle w:val="Normal"/>
        <w:rPr/>
      </w:pPr>
      <w:r>
        <w:rPr/>
        <w:t>ГОЛОВУЮЧИЙ.  Тобто ви її шукаєте, так?</w:t>
      </w:r>
    </w:p>
    <w:p>
      <w:pPr>
        <w:pStyle w:val="Normal"/>
        <w:rPr/>
      </w:pPr>
      <w:r>
        <w:rPr/>
      </w:r>
    </w:p>
    <w:p>
      <w:pPr>
        <w:pStyle w:val="Normal"/>
        <w:rPr/>
      </w:pPr>
      <w:r>
        <w:rPr/>
        <w:t>МУЩИНІН В.В. Так. Я думаю, що це питання буде врегульовано також.</w:t>
      </w:r>
    </w:p>
    <w:p>
      <w:pPr>
        <w:pStyle w:val="Normal"/>
        <w:rPr/>
      </w:pPr>
      <w:r>
        <w:rPr/>
      </w:r>
    </w:p>
    <w:p>
      <w:pPr>
        <w:pStyle w:val="Normal"/>
        <w:rPr/>
      </w:pPr>
      <w:r>
        <w:rPr/>
        <w:t>ГОЛОВУЮЧИЙ. Хорошо. Гарно. Будь ласка, Пенсійний фонд.</w:t>
      </w:r>
    </w:p>
    <w:p>
      <w:pPr>
        <w:pStyle w:val="Normal"/>
        <w:rPr/>
      </w:pPr>
      <w:r>
        <w:rPr/>
      </w:r>
    </w:p>
    <w:p>
      <w:pPr>
        <w:pStyle w:val="Normal"/>
        <w:rPr/>
      </w:pPr>
      <w:r>
        <w:rPr/>
        <w:t xml:space="preserve">МАШКІН Г.В. Дякую. </w:t>
      </w:r>
    </w:p>
    <w:p>
      <w:pPr>
        <w:pStyle w:val="Normal"/>
        <w:rPr/>
      </w:pPr>
      <w:r>
        <w:rPr/>
        <w:t xml:space="preserve">Шановна Людмила Леонтіївна! Шановні народні депутати, присутні! Я лише хочу додати до того, що сказав Віталій Вадимович. Що органи Пенсійного фонду спрацювали в принципі оперативно. Всім членам 14 родин, всього їх 17 осіб, яким призначена пенсія по втраті годувальника, практично всім було призначено з 21 числа, 19 числа набрав чинності закон, якщо я пам'ятаю вірно, це була субота. </w:t>
      </w:r>
    </w:p>
    <w:p>
      <w:pPr>
        <w:pStyle w:val="Normal"/>
        <w:rPr/>
      </w:pPr>
      <w:r>
        <w:rPr/>
        <w:t>З понеділка, з дати понеділка практично всім була призначена пенсія, крім двох випадків, коли мова йшла про переведення з одного виду пенсії на інший. Це відбулося 23-24 числа відповідно. Тобто ця робота була проведена. Всі цифри були названі. Дякую.</w:t>
      </w:r>
    </w:p>
    <w:p>
      <w:pPr>
        <w:pStyle w:val="Normal"/>
        <w:rPr/>
      </w:pPr>
      <w:r>
        <w:rPr/>
      </w:r>
    </w:p>
    <w:p>
      <w:pPr>
        <w:pStyle w:val="Normal"/>
        <w:rPr/>
      </w:pPr>
      <w:r>
        <w:rPr/>
        <w:t>ГОЛОВУЮЧИЙ. Є питання до Міністерства соціальної політики, до Пенсійного фонду по першому питанню порядку денного? Так, будь ласка.</w:t>
      </w:r>
    </w:p>
    <w:p>
      <w:pPr>
        <w:pStyle w:val="Normal"/>
        <w:rPr/>
      </w:pPr>
      <w:r>
        <w:rPr/>
      </w:r>
    </w:p>
    <w:p>
      <w:pPr>
        <w:pStyle w:val="Normal"/>
        <w:rPr/>
      </w:pPr>
      <w:r>
        <w:rPr/>
        <w:t>ДРАЮК С.Є.. Скажіть, будь ласка, яка перспектива вручити це посвідчення Пантелєєву?</w:t>
      </w:r>
    </w:p>
    <w:p>
      <w:pPr>
        <w:pStyle w:val="Normal"/>
        <w:rPr/>
      </w:pPr>
      <w:r>
        <w:rPr/>
      </w:r>
    </w:p>
    <w:p>
      <w:pPr>
        <w:pStyle w:val="Normal"/>
        <w:rPr>
          <w:i/>
          <w:i/>
        </w:rPr>
      </w:pPr>
      <w:r>
        <w:rPr/>
        <w:t xml:space="preserve">МУЩИНІН В.В. Ну, питання в тому, що необхідно… </w:t>
      </w:r>
      <w:r>
        <w:rPr>
          <w:i/>
        </w:rPr>
        <w:t>(Вимкнено мікрофон)</w:t>
      </w:r>
    </w:p>
    <w:p>
      <w:pPr>
        <w:pStyle w:val="Normal"/>
        <w:rPr>
          <w:i/>
          <w:i/>
        </w:rPr>
      </w:pPr>
      <w:r>
        <w:rPr>
          <w:i/>
        </w:rPr>
      </w:r>
    </w:p>
    <w:p>
      <w:pPr>
        <w:pStyle w:val="Normal"/>
        <w:rPr/>
      </w:pPr>
      <w:r>
        <w:rPr/>
        <w:t>МУЩИНІН В.В. Вибачаюсь, це інвалідність. Пантелєєва сьогодні має звернутись, вона сьогодні відповідно до статусу ветеранів війни, гарантій їх соціального захисту має звернутись до Управління соціального захисту. Вона у нас є в списках сьогодні на виплати, в тому числі і виплати допомоги за загиблу особу. Тобто сьогодні потрібно просто звернутися, подати документи, необхідні для…</w:t>
      </w:r>
    </w:p>
    <w:p>
      <w:pPr>
        <w:pStyle w:val="Normal"/>
        <w:rPr/>
      </w:pPr>
      <w:r>
        <w:rPr/>
      </w:r>
    </w:p>
    <w:p>
      <w:pPr>
        <w:pStyle w:val="Normal"/>
        <w:rPr/>
      </w:pPr>
      <w:r>
        <w:rPr/>
        <w:t>ГОЛОВУЮЧИЙ. Вона знає про це чи не знає? Ви ж не, ну, як потрібно. От, вона зараз не знає. Вона виїхала з Донецька, вона десь мешкає там, може, в Києві, а може, не в Києві? Тобто просто, якщо вона отримує, у вас є інформація, що вона отримує ці виплати?</w:t>
      </w:r>
    </w:p>
    <w:p>
      <w:pPr>
        <w:pStyle w:val="Normal"/>
        <w:rPr/>
      </w:pPr>
      <w:r>
        <w:rPr/>
      </w:r>
    </w:p>
    <w:p>
      <w:pPr>
        <w:pStyle w:val="Normal"/>
        <w:rPr/>
      </w:pPr>
      <w:r>
        <w:rPr/>
        <w:t>МУЩИНІН В.В.  Коли її запрошували в управління Донецької області, була розмова і повідомляли, які документи необхідно донести для того, щоб призначити.</w:t>
      </w:r>
    </w:p>
    <w:p>
      <w:pPr>
        <w:pStyle w:val="Normal"/>
        <w:rPr/>
      </w:pPr>
      <w:r>
        <w:rPr/>
      </w:r>
    </w:p>
    <w:p>
      <w:pPr>
        <w:pStyle w:val="Normal"/>
        <w:rPr/>
      </w:pPr>
      <w:r>
        <w:rPr/>
        <w:t>ГОЛОВУЮЧИЙ.  Це коли було?</w:t>
      </w:r>
    </w:p>
    <w:p>
      <w:pPr>
        <w:pStyle w:val="Normal"/>
        <w:rPr/>
      </w:pPr>
      <w:r>
        <w:rPr/>
      </w:r>
    </w:p>
    <w:p>
      <w:pPr>
        <w:pStyle w:val="Normal"/>
        <w:rPr/>
      </w:pPr>
      <w:r>
        <w:rPr/>
        <w:t>МУЩИНІН В.В.  А?</w:t>
      </w:r>
    </w:p>
    <w:p>
      <w:pPr>
        <w:pStyle w:val="Normal"/>
        <w:rPr/>
      </w:pPr>
      <w:r>
        <w:rPr/>
      </w:r>
    </w:p>
    <w:p>
      <w:pPr>
        <w:pStyle w:val="Normal"/>
        <w:rPr/>
      </w:pPr>
      <w:r>
        <w:rPr/>
        <w:t>ГОЛОВУЮЧИЙ. Це коли було, коли?</w:t>
      </w:r>
    </w:p>
    <w:p>
      <w:pPr>
        <w:pStyle w:val="Normal"/>
        <w:rPr/>
      </w:pPr>
      <w:r>
        <w:rPr/>
      </w:r>
    </w:p>
    <w:p>
      <w:pPr>
        <w:pStyle w:val="Normal"/>
        <w:rPr/>
      </w:pPr>
      <w:r>
        <w:rPr/>
        <w:t>МУЩИНІН В.В. Це було, ну, наскільки я пам'ятаю, це було десь…</w:t>
      </w:r>
    </w:p>
    <w:p>
      <w:pPr>
        <w:pStyle w:val="Normal"/>
        <w:rPr/>
      </w:pPr>
      <w:r>
        <w:rPr/>
      </w:r>
    </w:p>
    <w:p>
      <w:pPr>
        <w:pStyle w:val="Normal"/>
        <w:rPr/>
      </w:pPr>
      <w:r>
        <w:rPr/>
        <w:t>ГОЛОВУЮЧИЙ. Майже рік? Майже рік тому, так.</w:t>
      </w:r>
    </w:p>
    <w:p>
      <w:pPr>
        <w:pStyle w:val="Normal"/>
        <w:rPr/>
      </w:pPr>
      <w:r>
        <w:rPr/>
      </w:r>
    </w:p>
    <w:p>
      <w:pPr>
        <w:pStyle w:val="Normal"/>
        <w:rPr/>
      </w:pPr>
      <w:r>
        <w:rPr/>
        <w:t>МУЩИНІН В.В.  Да. Але вона на даний…</w:t>
      </w:r>
    </w:p>
    <w:p>
      <w:pPr>
        <w:pStyle w:val="Normal"/>
        <w:rPr/>
      </w:pPr>
      <w:r>
        <w:rPr/>
      </w:r>
    </w:p>
    <w:p>
      <w:pPr>
        <w:pStyle w:val="Normal"/>
        <w:rPr/>
      </w:pPr>
      <w:r>
        <w:rPr/>
        <w:t>ГОЛОВУЮЧИЙ. А якого віку ця жіночка? Тобто вона самостійно пересувається чи несамостійно. Може якісь родичі у неї є?</w:t>
      </w:r>
    </w:p>
    <w:p>
      <w:pPr>
        <w:pStyle w:val="Normal"/>
        <w:rPr/>
      </w:pPr>
      <w:r>
        <w:rPr/>
      </w:r>
    </w:p>
    <w:p>
      <w:pPr>
        <w:pStyle w:val="Normal"/>
        <w:rPr/>
      </w:pPr>
      <w:r>
        <w:rPr/>
        <w:t>ГОЛОС З ЗАЛУ. 1954 року народження.</w:t>
      </w:r>
    </w:p>
    <w:p>
      <w:pPr>
        <w:pStyle w:val="Normal"/>
        <w:rPr/>
      </w:pPr>
      <w:r>
        <w:rPr/>
      </w:r>
    </w:p>
    <w:p>
      <w:pPr>
        <w:pStyle w:val="Normal"/>
        <w:rPr/>
      </w:pPr>
      <w:r>
        <w:rPr/>
        <w:t>ГОЛОВУЮЧИЙ.  Тобто  1954, це ж ще молода людина. Ну треба її просто знайти тоді. У вас же ж в списках вона. І якщо внутрішньо переміщена особа, може вона отримає якусь допомогу як ВПО?</w:t>
      </w:r>
    </w:p>
    <w:p>
      <w:pPr>
        <w:pStyle w:val="Normal"/>
        <w:rPr/>
      </w:pPr>
      <w:r>
        <w:rPr/>
      </w:r>
    </w:p>
    <w:p>
      <w:pPr>
        <w:pStyle w:val="Normal"/>
        <w:rPr/>
      </w:pPr>
      <w:r>
        <w:rPr/>
        <w:t>МУЩИНІН В.В.  Ми зараз, на протязі цього місяця, ми завершимо цю  роботу і я думаю, що ми вас окремо повідомимо.</w:t>
      </w:r>
    </w:p>
    <w:p>
      <w:pPr>
        <w:pStyle w:val="Normal"/>
        <w:rPr/>
      </w:pPr>
      <w:r>
        <w:rPr/>
      </w:r>
    </w:p>
    <w:p>
      <w:pPr>
        <w:pStyle w:val="Normal"/>
        <w:rPr/>
      </w:pPr>
      <w:r>
        <w:rPr/>
        <w:t>ГОЛОВУЮЧИЙ.  Хорошо,  так. Тоді  ми почекаємо тому що  ви нас, про те  що ви нам розповісте  про це питання.</w:t>
      </w:r>
    </w:p>
    <w:p>
      <w:pPr>
        <w:pStyle w:val="Normal"/>
        <w:rPr/>
      </w:pPr>
      <w:r>
        <w:rPr/>
        <w:t>Так, так,  безумовно.</w:t>
      </w:r>
    </w:p>
    <w:p>
      <w:pPr>
        <w:pStyle w:val="Normal"/>
        <w:rPr/>
      </w:pPr>
      <w:r>
        <w:rPr/>
      </w:r>
    </w:p>
    <w:p>
      <w:pPr>
        <w:pStyle w:val="Normal"/>
        <w:rPr/>
      </w:pPr>
      <w:r>
        <w:rPr/>
        <w:t>ШУХЕВИЧ Ю.Р. У мене питання. Скажіть,  будь ласка,  призначено 14 тих, що без стажу. А взагалі скільком, ну  пов’язаним з Революцією Гідності, загиблим.</w:t>
      </w:r>
    </w:p>
    <w:p>
      <w:pPr>
        <w:pStyle w:val="Normal"/>
        <w:rPr/>
      </w:pPr>
      <w:r>
        <w:rPr/>
      </w:r>
    </w:p>
    <w:p>
      <w:pPr>
        <w:pStyle w:val="Normal"/>
        <w:rPr/>
      </w:pPr>
      <w:r>
        <w:rPr/>
        <w:t>МУЩИНІН В.В.  Так, у нас така статистика  безперечно ведеться. До речі, в матеріалах ми,  там визначені всі доплати…</w:t>
      </w:r>
    </w:p>
    <w:p>
      <w:pPr>
        <w:pStyle w:val="Normal"/>
        <w:rPr/>
      </w:pPr>
      <w:r>
        <w:rPr/>
      </w:r>
    </w:p>
    <w:p>
      <w:pPr>
        <w:pStyle w:val="Normal"/>
        <w:rPr/>
      </w:pPr>
      <w:r>
        <w:rPr/>
        <w:t>ГОЛОВУЮЧИЙ.  Ми просто матеріалів пану Шухевичу не давали. І комітет  тоді надасть вам всі матеріали, які надали нам з Міністерства соцполітики і Пенсійного фонду.</w:t>
      </w:r>
    </w:p>
    <w:p>
      <w:pPr>
        <w:pStyle w:val="Normal"/>
        <w:rPr/>
      </w:pPr>
      <w:r>
        <w:rPr/>
      </w:r>
    </w:p>
    <w:p>
      <w:pPr>
        <w:pStyle w:val="Normal"/>
        <w:rPr/>
      </w:pPr>
      <w:r>
        <w:rPr/>
        <w:t>МУЩИНІН В.В. В цілому у нас доплати до пенсій  в зв'язку  з втратою годувальника, членам сімей смерть яких пов'язана  з участю в масових акціях протесту, отримують сьогодні 70 родин. І я вже називав вам цифри: виплачено за 2015 рік 5,6 мільйонів гривень, за 2014 рік – 2,7 мільйона гривень, а в 2015 –  2,9 мільйона гривень таких виплат. Тобто  70 родин сьогодні отримують таку доплату.</w:t>
      </w:r>
    </w:p>
    <w:p>
      <w:pPr>
        <w:pStyle w:val="Normal"/>
        <w:rPr/>
      </w:pPr>
      <w:r>
        <w:rPr/>
      </w:r>
    </w:p>
    <w:p>
      <w:pPr>
        <w:pStyle w:val="Normal"/>
        <w:rPr/>
      </w:pPr>
      <w:r>
        <w:rPr/>
        <w:t>ШУХЕВИЧ Ю.Р. Дякую.</w:t>
      </w:r>
    </w:p>
    <w:p>
      <w:pPr>
        <w:pStyle w:val="Normal"/>
        <w:rPr/>
      </w:pPr>
      <w:r>
        <w:rPr/>
      </w:r>
    </w:p>
    <w:p>
      <w:pPr>
        <w:pStyle w:val="Normal"/>
        <w:rPr/>
      </w:pPr>
      <w:r>
        <w:rPr/>
        <w:t>МУЩИНІН В.В. Я хочу також поінформувати, що 18 лютого Верховною Радою врегульовано  питання призначення пенсії  по інвалідності незалежно від наявності страхового стажу,   це також така ж сама ситуація. А поки   що  у нас таких призначень не відбулось, але оціночно  це десь 25-50  осіб, які будуть мати інвалідність, пов'язану з участю  у подіях на Майдані, вони також можуть сьогодні отримувати відповідні…</w:t>
      </w:r>
    </w:p>
    <w:p>
      <w:pPr>
        <w:pStyle w:val="Normal"/>
        <w:rPr/>
      </w:pPr>
      <w:r>
        <w:rPr/>
      </w:r>
    </w:p>
    <w:p>
      <w:pPr>
        <w:pStyle w:val="Normal"/>
        <w:rPr/>
      </w:pPr>
      <w:r>
        <w:rPr/>
        <w:t>ГОЛОВУЮЧИЙ.  Тобто ніяких додаткових рішень вам не потрібно для того, щоб виконати цей закон, який був прийнятий і вже   підписаний Президентом, і вступив в дію. Так?</w:t>
      </w:r>
    </w:p>
    <w:p>
      <w:pPr>
        <w:pStyle w:val="Normal"/>
        <w:rPr/>
      </w:pPr>
      <w:r>
        <w:rPr/>
      </w:r>
    </w:p>
    <w:p>
      <w:pPr>
        <w:pStyle w:val="Normal"/>
        <w:rPr/>
      </w:pPr>
      <w:r>
        <w:rPr/>
        <w:t>МУЩИНІН В.В.  Так.</w:t>
      </w:r>
    </w:p>
    <w:p>
      <w:pPr>
        <w:pStyle w:val="Normal"/>
        <w:rPr/>
      </w:pPr>
      <w:r>
        <w:rPr/>
      </w:r>
    </w:p>
    <w:p>
      <w:pPr>
        <w:pStyle w:val="Normal"/>
        <w:rPr/>
      </w:pPr>
      <w:r>
        <w:rPr/>
      </w:r>
    </w:p>
    <w:p>
      <w:pPr>
        <w:pStyle w:val="Normal"/>
        <w:rPr/>
      </w:pPr>
      <w:r>
        <w:rPr/>
        <w:t xml:space="preserve">ГОЛОВУЮЧИЙ.  Це дуже добре.        </w:t>
      </w:r>
    </w:p>
    <w:p>
      <w:pPr>
        <w:pStyle w:val="Normal"/>
        <w:rPr/>
      </w:pPr>
      <w:r>
        <w:rPr/>
        <w:t xml:space="preserve">Шановні колеги,  у вас є проект рекомендацій по цьому  питанню. І ми пропонуємо визнати, що робота задовільна, задовільною Міністерства соцполитики та Пенсійного фонду з цих питань по виконанню цього закону.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Пантелеєвій, так. </w:t>
      </w:r>
    </w:p>
    <w:p>
      <w:pPr>
        <w:pStyle w:val="Normal"/>
        <w:rPr/>
      </w:pPr>
      <w:r>
        <w:rPr/>
        <w:t xml:space="preserve">Немає іншої пропозиції у членів комітету, що все ж таки підтримати, що такі рекомендації їм прийняти. Хто – "за", прошу голосувати.  Всі одноголосно прийняли такі рекомендації. Ми вдячні Міністерству соціальної політики і Пенсійному фонду, що вони виконали цей закон, так би з іншими законами, це було б дуже добре. Виправлятися. Почекали трішки. </w:t>
      </w:r>
    </w:p>
    <w:p>
      <w:pPr>
        <w:pStyle w:val="Normal"/>
        <w:rPr/>
      </w:pPr>
      <w:r>
        <w:rPr/>
        <w:t>Зараз в нас є наш колега пан Шухевич, який подав, і ми повинні розглянути пунктом 5 нашого порядку денного. Я думаю, ніхто не буде заважати, якщо ми розглянемо зараз це питання. Це проект Закону про внесення змін до статті 28 Закону України про загальнообов'язкове державне пенсійне страхування щодо відновлення протиправно скасованого порядку збільшення пенсій (реєстраційний номер 3596). Будь ласка, пан...</w:t>
      </w:r>
    </w:p>
    <w:p>
      <w:pPr>
        <w:pStyle w:val="Normal"/>
        <w:rPr/>
      </w:pPr>
      <w:r>
        <w:rPr/>
      </w:r>
    </w:p>
    <w:p>
      <w:pPr>
        <w:pStyle w:val="Normal"/>
        <w:rPr/>
      </w:pPr>
      <w:r>
        <w:rPr/>
        <w:t xml:space="preserve">ШУХЕВИЧ Ю.Р. Шановна пані Людмила, шановні члени комітету, справа полягає ось в чому. Ми знаємо, що коли проводилося… ще в третьому році, коли Прем'єром був Янукович, виявилося, що більшість, з 12 приблизно мільйонів пенсіонерів понад 7 мільйонів мають пенсію нижчу прожиткового мінімуму. Тоді було рішенням Кабінету Міністрів піднято, почали доплачувати тим до прожиткового мінімуму. Ви знаєте, реформа четвертого року взагалі в загальному погіршила ту ситуацію. Було правда проведено понаднормовий стаж, коли ще був один процент понад рік, понаднормового стажу, то було досить солідна для людей, які мали великий понаднормовий стаж, серйозна доплата. Але сталося так, що це було в третьому році, а в четвертому році Верховна Рада вже, як закон, прийняла це як обов'язковий закон. Але знаєте, що після Майдану, Помаранчевої революції у п'ятому році Верховна, точніше Кабінет Міністрів тодішній, і то закон був прийнятий у грудні, але вступав у силу 12 січня п'ятого року. Але в березні місяці п'ятого року Кабінет Міністрів вже новий, тодішній, почав виходити з того, що давали доплату за понаднормовий стаж виходячи не, як було того, з прожиткового мінімуму, а почав виходити із стажу. І було це прийнято в березні місяці, і головне до 12 січня Пенсійний фонд не виконав розпорядження Верховної Ради, коли вступив, і до березня не перерахував пенсій. А Кабінет Міністрів, коли він вводив свою ухвалу, зробив таку річ, що закон вступав, рішення Кабінету Міністрів вступало в силу від 12 січня цього ж п'ятого, тобто надав зворотну силу. Тим було, по-перше, порушено два принципи, стаття 22 Конституції, були обмежені права людей, які мали отримати. А з другого боку, Кабінет Міністрів порушив ще одну статтю Конституції. Ми знаємо, що немає, закон не може мати зворотної сили, була прийнята зворотна сила і то було ще одне конституційне порушення. </w:t>
      </w:r>
    </w:p>
    <w:p>
      <w:pPr>
        <w:pStyle w:val="Normal"/>
        <w:rPr/>
      </w:pPr>
      <w:r>
        <w:rPr/>
        <w:t xml:space="preserve">Я особисто пізніше звернувся до суду </w:t>
      </w:r>
      <w:r>
        <w:rPr>
          <w:szCs w:val="44"/>
        </w:rPr>
        <w:t xml:space="preserve">з тим, що мені не була перерахована, виходячи з прожиткового мінімуму, безумовно, тому що повинен сказати, що оскільки я перебував в місцях позбавлення волі і працював, і отримував зарплату, хоч і на папері, але перераховувалася, там те, що  з нас вираховували, то питання друге. Але, ви розумієте, отримував, але це не враховувалося. І  кожен, до речі, політв'язень має  їх стаж, скільки б вони там   не працювали (а  я маю 105 років стажу), множиться на  нуль, бо вважається, що я не мав  ніякого заробітку в ув'язненні, то неправда, але так воно було. І я подав до суду, і до речі  виграв, то була досить довга процедура і  досить складно, але в се ж таки суд зобов'язав Пенсійний фонд виплати мені ці суми. Тоді, правда, то  було 300 гривень прожитковий мінімум і було виплачено. </w:t>
      </w:r>
    </w:p>
    <w:p>
      <w:pPr>
        <w:pStyle w:val="Normal"/>
        <w:rPr>
          <w:szCs w:val="44"/>
        </w:rPr>
      </w:pPr>
      <w:r>
        <w:rPr>
          <w:szCs w:val="44"/>
        </w:rPr>
        <w:t xml:space="preserve">Але коли я звернувся потім до Київського суду з тим, щоби всім було  перераховано кому це належить, то мені сказали, що я мушу мати нотаріальну довіреність, що я маю право виступати від всіх тих пенсіонерів, які були, я вважаю, покривджені, до яких були акти несправедливості вчинені.       </w:t>
      </w:r>
    </w:p>
    <w:p>
      <w:pPr>
        <w:pStyle w:val="Normal"/>
        <w:rPr>
          <w:szCs w:val="44"/>
        </w:rPr>
      </w:pPr>
      <w:r>
        <w:rPr>
          <w:szCs w:val="44"/>
        </w:rPr>
        <w:t>І наш тепер законопроект  полягає в тому, щоби… Ну подумайте тільки: тоді вже було що із 12  мільйонів пенсіонерів десь 7.700, за останній час, отримують  пенсію нижче  прожиткового мінімуму. І тільки 3 проценти отримують…</w:t>
      </w:r>
    </w:p>
    <w:p>
      <w:pPr>
        <w:pStyle w:val="Normal"/>
        <w:rPr>
          <w:szCs w:val="44"/>
        </w:rPr>
      </w:pPr>
      <w:r>
        <w:rPr>
          <w:szCs w:val="44"/>
        </w:rPr>
      </w:r>
    </w:p>
    <w:p>
      <w:pPr>
        <w:pStyle w:val="Normal"/>
        <w:rPr/>
      </w:pPr>
      <w:r>
        <w:rPr>
          <w:szCs w:val="44"/>
        </w:rPr>
        <w:t>ГОЛОС З ЗАЛУ. 3 мільйони.</w:t>
      </w:r>
    </w:p>
    <w:p>
      <w:pPr>
        <w:pStyle w:val="Normal"/>
        <w:rPr>
          <w:rFonts w:eastAsia="Times New Roman"/>
          <w:szCs w:val="44"/>
        </w:rPr>
      </w:pPr>
      <w:r>
        <w:rPr>
          <w:rFonts w:eastAsia="Times New Roman"/>
          <w:szCs w:val="44"/>
        </w:rPr>
        <w:t xml:space="preserve"> </w:t>
      </w:r>
    </w:p>
    <w:p>
      <w:pPr>
        <w:pStyle w:val="Normal"/>
        <w:rPr/>
      </w:pPr>
      <w:r>
        <w:rPr>
          <w:szCs w:val="44"/>
        </w:rPr>
        <w:t xml:space="preserve">ШУХЕВИЧ Ю.Р. 3 мільйони отримують, мають пенсію вищу прожиткового мінімуму.  І справа в  нашому законопроекті полягає в тому, щоб відновити ту несправедливість, і      це порушення закону, бо то ж було  </w:t>
      </w:r>
      <w:r>
        <w:rPr>
          <w:sz w:val="44"/>
          <w:szCs w:val="44"/>
        </w:rPr>
        <w:t xml:space="preserve">               </w:t>
      </w:r>
      <w:r>
        <w:rPr/>
        <w:t>незаконно те рішення п'ятого року. Воно по суті і нараховується по сьогоднішній день, але це не справедливо. І ми виходимо з того, щоб дати пенсіонерам, які мають понаднормовий стаж, по 1 процентові за кожен рік понаднормового стажу. Правда тут є питання, що, як ми знаємо до тигіпківської реформи для жінок було 20, для мужчин 25 обов'язковий стаж, тепер є 30 і 35, так що то вже збільшено. Ну то ми вважаємо і так в "Перехідних положеннях" зазначили, що тим, яким вже призначені такі пенсії виходячи з того, попереднього обов'язкового стажу, вони так і мають залишитися в тих розмірах. Але ті, які мають вже, призначаються після цього, то виходячи з 30 і 35 років обов'язкового стажу. От суть законопроекту.</w:t>
      </w:r>
    </w:p>
    <w:p>
      <w:pPr>
        <w:pStyle w:val="Normal"/>
        <w:rPr/>
      </w:pPr>
      <w:r>
        <w:rPr/>
      </w:r>
    </w:p>
    <w:p>
      <w:pPr>
        <w:pStyle w:val="Normal"/>
        <w:rPr/>
      </w:pPr>
      <w:r>
        <w:rPr/>
        <w:t xml:space="preserve">ГОЛОВУЮЧИЙ. Дякую. </w:t>
      </w:r>
    </w:p>
    <w:p>
      <w:pPr>
        <w:pStyle w:val="Normal"/>
        <w:rPr/>
      </w:pPr>
      <w:r>
        <w:rPr/>
        <w:t xml:space="preserve">Мінсоцполітики, будь ласка, Віталій Вадимович. </w:t>
      </w:r>
    </w:p>
    <w:p>
      <w:pPr>
        <w:pStyle w:val="Normal"/>
        <w:rPr/>
      </w:pPr>
      <w:r>
        <w:rPr/>
      </w:r>
    </w:p>
    <w:p>
      <w:pPr>
        <w:pStyle w:val="Normal"/>
        <w:rPr/>
      </w:pPr>
      <w:r>
        <w:rPr/>
        <w:t xml:space="preserve">МУЩИНІН В.В. Шановна Людмила Леонтіївна, шановні народні депутати, ми розглядали цей законопроект. Дійсно, дуже важко знайти слова, які б були проти цього законопроекту, логіка його однозначно правильна. Але є питання, на які все ж таки ми маємо зважувати, враховуючи сьогоднішню ситуацію з фінансуванням, дотацій державного бюджету Пенсійного фонду. Як би там не було, цей законопроект потребує сьогодні майже 5,2 мільярда гривень на рік. Крім того, зазначу, на сьогодні було про те, що до 2011 року страховий стаж складав 20-25 років, після 2011 року він 30-35. Тобто не рівні умови відповідно до певних категорій пенсіонерів, які мають відповідний страховий стаж. Тобто будуть обчислюватися знову ж таки не загальні підходи будуть для всіх пенсіонерів. </w:t>
      </w:r>
    </w:p>
    <w:p>
      <w:pPr>
        <w:pStyle w:val="Normal"/>
        <w:rPr/>
      </w:pPr>
      <w:r>
        <w:rPr/>
        <w:t>І я хочу сказати, що ті кошти, 5,2 мільярда, про які я сказав, це також ті кошти могли б нам сьогодні дозволити підняти розмір, збільшення показника заробітної плати з 1 тисячі 197 до майже 1 тисячі 840 для всіх пенсіонерів, які сьогодні отримують пенсію. Тобто це дозволило нам сьогодні перерахувати відповідні пенсії у збільшеному розмірі, в середньому це було б від 50 до 300 гривень, ми б змогли доплати пенсії нашим пенсіонерам.</w:t>
      </w:r>
    </w:p>
    <w:p>
      <w:pPr>
        <w:pStyle w:val="Normal"/>
        <w:rPr/>
      </w:pPr>
      <w:r>
        <w:rPr/>
        <w:t>Тобто що стосується цього законопроекту? Напевно його потрібно було б приймати, але в даних економічних умовах і при такому дефіциті Пенсійного фонду нам це здається неможливим на даний час.</w:t>
      </w:r>
    </w:p>
    <w:p>
      <w:pPr>
        <w:pStyle w:val="Normal"/>
        <w:rPr/>
      </w:pPr>
      <w:r>
        <w:rPr/>
      </w:r>
    </w:p>
    <w:p>
      <w:pPr>
        <w:pStyle w:val="Normal"/>
        <w:rPr/>
      </w:pPr>
      <w:r>
        <w:rPr/>
        <w:t xml:space="preserve">ГОЛОВУЮЧИЙ. Дякую. </w:t>
      </w:r>
    </w:p>
    <w:p>
      <w:pPr>
        <w:pStyle w:val="Normal"/>
        <w:rPr/>
      </w:pPr>
      <w:r>
        <w:rPr/>
        <w:t>Пенсійний фонд.</w:t>
      </w:r>
    </w:p>
    <w:p>
      <w:pPr>
        <w:pStyle w:val="Normal"/>
        <w:rPr/>
      </w:pPr>
      <w:r>
        <w:rPr/>
      </w:r>
    </w:p>
    <w:p>
      <w:pPr>
        <w:pStyle w:val="Normal"/>
        <w:rPr/>
      </w:pPr>
      <w:r>
        <w:rPr/>
        <w:t xml:space="preserve">МАШКІН В.Г. Шановна Людмила Леонтіївна, шановні народні депутати, справді сума витрат необхідно велика, сума витрат, про яку сказав Віталій Вадимович, вона розрахована, виходячи з діючої ставки прожиткового мінімуму. В законопроекті написано, що закон набирає чинності з 1 січня 2017 року, тобто ці видатки будуть вищі, оскільки буде підвищуватися ще прожитковий мінімум, це є велике питання. </w:t>
      </w:r>
    </w:p>
    <w:p>
      <w:pPr>
        <w:pStyle w:val="Normal"/>
        <w:rPr/>
      </w:pPr>
      <w:r>
        <w:rPr/>
        <w:t xml:space="preserve">І трішки інше питання полягає в тому, що на сьогодні, якщо брати взагалі як враховується страховий стаж і як він впливає на розмір пенсій. Справа в тому, що коли у 2008 році було прийнято рішення про встановлення величини оцінки одного року страхового стажу на рівні 1,35, то фактично було збільшено роль страхового стажу в обчисленні розміру пенсій, пониження ролі заробітної плати. Безумовно необхідно збільшувати розміри пенсій, але, наприклад, таким рішенням ми ще більше збільшуємо роль страхового стажу і вплив його на розмір пенсії. </w:t>
      </w:r>
    </w:p>
    <w:p>
      <w:pPr>
        <w:pStyle w:val="Normal"/>
        <w:rPr/>
      </w:pPr>
      <w:r>
        <w:rPr/>
        <w:t xml:space="preserve">І у 2005 році, дійсно, правильно було сказано, приймався закон, яким встановлювалася доплата за понаднормовий стаж, по суті, з єдиною метою, зробити диференціацію розмірів пенсій, оскільки тоді практично всім пенсіонерам був встановлений один розмір пенсій, саме таким чином. Тому, на жаль, можливо безумовно розглядати такий спосіб підвищення розмірів пенсій за рахунок збільшення доплати за понаднормовий стаж і встановлення її в розмірі одного відсотка від прожиткового мінімуму. Але на сьогоднішній день, ми вважаємо, що це є великі витрати, які на сьогодні не передбачені. На наступний рік ми не знаємо, чи можна їх буде передбачити, враховуючи те, що була знижена ставка єдиного соціального внеску на цей рік, що зараз дотація, яка іде з державного бюджету, вона збільшилася у кілька разів, до Пенсійного  фонду, і ми не впевнені, що на наступний рік радикально якимсь чином порівняно з цим зміниться ситуація. Дякую. </w:t>
      </w:r>
    </w:p>
    <w:p>
      <w:pPr>
        <w:pStyle w:val="Normal"/>
        <w:rPr/>
      </w:pPr>
      <w:r>
        <w:rPr/>
      </w:r>
    </w:p>
    <w:p>
      <w:pPr>
        <w:pStyle w:val="Normal"/>
        <w:rPr/>
      </w:pPr>
      <w:r>
        <w:rPr/>
        <w:t xml:space="preserve">ГОЛОВУЮЧИЙ.  Я хотіла б запитати у вас. Тобто… Владислав Геннадійович, ви говорите про те, що, якщо би ситуація фінансова була не така то можна було б підтримати такий спосіб підвищення пенсій. Я зрозуміла вас так? </w:t>
      </w:r>
    </w:p>
    <w:p>
      <w:pPr>
        <w:pStyle w:val="Normal"/>
        <w:rPr/>
      </w:pPr>
      <w:r>
        <w:rPr/>
      </w:r>
    </w:p>
    <w:p>
      <w:pPr>
        <w:pStyle w:val="Normal"/>
        <w:rPr/>
      </w:pPr>
      <w:r>
        <w:rPr/>
        <w:t xml:space="preserve">МАШКІН В.Г. Людмила Леонтіївна, класичний спосіб збільшення розміру пенсій, який ми завжди підтримували і будемо підтримувати, це осучаснення розмірів пенсій. Коли в поєднанні і в балансі заробітної плати страхового стажу ми можемо виходити на, зменшувати ці диспропорції, які у нас зараз є, а вони вже дуже досить великі. Ми постійно знаходимося в пошуку способів і ресурсу, яким чином це зробити. Бо чим далі, тим більше ця диспропорція буде збільшуватися, і люди з однаковим стажем і заробітною платою будуть втрачати по суті. Чим раніше ти вийшов на пенсію тим менше у тебе розмір пенсії. Якщо ми будемо використовувати ресурс, який, можливо, у нас з'являється, на різні способи підвищення, ми просто ніколи в житті не вирішимо оцю проблему. </w:t>
      </w:r>
    </w:p>
    <w:p>
      <w:pPr>
        <w:pStyle w:val="Normal"/>
        <w:rPr/>
      </w:pPr>
      <w:r>
        <w:rPr/>
      </w:r>
    </w:p>
    <w:p>
      <w:pPr>
        <w:pStyle w:val="Normal"/>
        <w:rPr>
          <w:szCs w:val="44"/>
        </w:rPr>
      </w:pPr>
      <w:r>
        <w:rPr/>
        <w:t xml:space="preserve">ГОЛОВУЮЧИЙ.  Правильно. Це правильна позиція. Я вам дякую за те. Тому що дійсно, якщо говорити про те, що можна зараз по 1 відсотку за кожний рік дати, ну, це ж проблему не вирішить. Ну, це ж зовсім потрібно змінювати солідарну систему на сьогоднішній день. Тому що дійсно, такий розрив, який відбувається між тими, хто зараз виходить на пенсію і хтось колись вийшов, ну, це просто знаєте… Єдину пропозицію надає Міністерство соціальної політики, що давайте будемо підтягувати ті, які зараз виходять, до тих, хто уже давно виходили, щоб зрівняти їх. Ну, це ж не вихід. Зрозуміло, що зараз 22 відсотки ЄСВ, що такий дефіцит величезний просто в Пенсійному фонді, що це іде компенсація з державного бюджету. Але все ж таки треба думати над тим як же збільшувати розміри пенсій. Ну, люди просто не можуть жити на це. 1704 і потім осучаснення не відбувається, індексації нема. Зрозуміло </w:t>
      </w:r>
      <w:r>
        <w:rPr>
          <w:lang w:val="ru-RU"/>
        </w:rPr>
        <w:t xml:space="preserve">работодатели </w:t>
      </w:r>
      <w:r>
        <w:rPr/>
        <w:t xml:space="preserve">дивляться на мене  </w:t>
      </w:r>
      <w:r>
        <w:rPr>
          <w:szCs w:val="44"/>
        </w:rPr>
        <w:t xml:space="preserve">і кажуть: ми не популізмом займаємося, ми просто думаємо, як зробити таким чином, щоб люди, бо до зубожіння вже така… </w:t>
      </w:r>
    </w:p>
    <w:p>
      <w:pPr>
        <w:pStyle w:val="Normal"/>
        <w:rPr/>
      </w:pPr>
      <w:r>
        <w:rPr>
          <w:szCs w:val="44"/>
        </w:rPr>
        <w:t xml:space="preserve">Але я думаю, що  тут потрібно економічному блоку працювати над тим, щоб  все ж таки були інвестиції. І щоб, дійсно, як роботодавець зараз відкличе… що він зробить для того, щоб все ж таки збільшити заробітні плати, і тоді збільшаться внески хоча б на ту людину, яка зараз  працює, щоб  потім вона не була залежна від такої ситуації, яка зараз є на всіх інших. </w:t>
      </w:r>
    </w:p>
    <w:p>
      <w:pPr>
        <w:pStyle w:val="Normal"/>
        <w:rPr/>
      </w:pPr>
      <w:r>
        <w:rPr>
          <w:szCs w:val="44"/>
        </w:rPr>
        <w:t xml:space="preserve">Ми ж розуміємо, що, по-перше, це заробітна плата, а потім вже  пенсія.   І якщо заробітна плата низька, то нічого  ти тут не зробиш, бо ти будеш потім, ну використовувати такі механізми, як зараз пропонує  наш шановний колега,  щоб, дійсно, якось підвищити  розміри  пенсій, що це один із засобів. Але  це не вирішує проблеми, яка  на сьогоднішній день є в державі з   солідарним базовим рівнем солідарної системи виплати. І які б ми  накопичення тут не пропонували, але якщо у нас  такий дефіцит в пенсійному фонді, ну який накопичувальний рівень? Ну, це ж просто, це  із фантастики. Ну ми ж  фантастикою тут не займаємось. </w:t>
      </w:r>
    </w:p>
    <w:p>
      <w:pPr>
        <w:pStyle w:val="Normal"/>
        <w:rPr>
          <w:szCs w:val="44"/>
        </w:rPr>
      </w:pPr>
      <w:r>
        <w:rPr>
          <w:szCs w:val="44"/>
        </w:rPr>
        <w:t>Будь ласка.</w:t>
      </w:r>
    </w:p>
    <w:p>
      <w:pPr>
        <w:pStyle w:val="Normal"/>
        <w:rPr>
          <w:szCs w:val="44"/>
        </w:rPr>
      </w:pPr>
      <w:r>
        <w:rPr>
          <w:szCs w:val="44"/>
        </w:rPr>
      </w:r>
    </w:p>
    <w:p>
      <w:pPr>
        <w:pStyle w:val="Normal"/>
        <w:rPr>
          <w:szCs w:val="44"/>
        </w:rPr>
      </w:pPr>
      <w:r>
        <w:rPr>
          <w:szCs w:val="44"/>
        </w:rPr>
        <w:t xml:space="preserve">ШУХЕВИЧ Ю.Р. Власне, тут щоб  підвищити, ми виходимо диференціювати з тим, щоби узалежнити   від стажу. Люди… </w:t>
      </w:r>
    </w:p>
    <w:p>
      <w:pPr>
        <w:pStyle w:val="Normal"/>
        <w:rPr>
          <w:szCs w:val="44"/>
        </w:rPr>
      </w:pPr>
      <w:r>
        <w:rPr>
          <w:szCs w:val="44"/>
        </w:rPr>
        <w:t xml:space="preserve">От, знаєте що, директор Львівської опери виходить  на пенсію, він має 48 років стажу. І що? Ну що з того? Власне, коли  ми прив'язуємо до стажу і тим самим ті внести, які він робив в накопичувальну  систему, то самі розумієте, що все ж таки він значно більше відклав грошей. </w:t>
      </w:r>
    </w:p>
    <w:p>
      <w:pPr>
        <w:pStyle w:val="Normal"/>
        <w:rPr/>
      </w:pPr>
      <w:r>
        <w:rPr>
          <w:szCs w:val="44"/>
        </w:rPr>
        <w:t xml:space="preserve">Але система, яка сьогодні працює, ви самі знаєте, вона приводить до того, що  ті розриви ростуть і ростуть, і вони все більші і більші, і  Пенсійний фонд   доводимо до катастрофи, і те вже відомо. І хоч сказали: так, зменшили внески в Єдиний соціальний </w:t>
      </w:r>
      <w:r>
        <w:rPr/>
        <w:t>внесок – до 22 процентів. То дасть нам накопичення, а виявляється, ну, як кажуть, не знаю, то Пенсійний фонд може сказати. А я не знаю, чи збільшується, чи напроти, зменшується. Бо я думаю, що зменшується. Але ж були такі райдужні надії. То я вважаю, що все ж таки.</w:t>
      </w:r>
    </w:p>
    <w:p>
      <w:pPr>
        <w:pStyle w:val="Normal"/>
        <w:rPr/>
      </w:pPr>
      <w:r>
        <w:rPr/>
        <w:t>А щодо самого пенсійного, ну, я вам скажу, ми вже тут приходили і говорили про зміну нашої пенсійної системи, її треба, але Міністерство соціальної політики, наскільки я знаю, нічого не робить. Уже скільки тут були. І я подавав законопроект, і пані Королевська подавала, і був офіційний, який комітет і мав рацію, забракував. На доопрацювання пішло.</w:t>
      </w:r>
    </w:p>
    <w:p>
      <w:pPr>
        <w:pStyle w:val="Normal"/>
        <w:rPr/>
      </w:pPr>
      <w:r>
        <w:rPr/>
        <w:t>Але ж Міністерство соціальної політики нічого після того, палець об палець не вдарило. Вже можна було переробити і щось запропонувати Верховній Раді. Але ж нічого не робиться. Бачите, ми все дальше і дальше сповзаємо в катастрофу, охаємо і ахаємо, ну, а робити нічого не робимо…</w:t>
      </w:r>
    </w:p>
    <w:p>
      <w:pPr>
        <w:pStyle w:val="Normal"/>
        <w:rPr/>
      </w:pPr>
      <w:r>
        <w:rPr/>
      </w:r>
    </w:p>
    <w:p>
      <w:pPr>
        <w:pStyle w:val="Normal"/>
        <w:rPr/>
      </w:pPr>
      <w:r>
        <w:rPr/>
        <w:t>ГОЛОВУЮЧИЙ. Дякую вам. У нас теж в 2008 році, коли ми таке рішення приймали, да, пам'ятаєте, що 1,35. Тому ми теж вирішували, що всі ці люди на той час, які отримували пенсію, у них дуже маленькі були заробітні плати. І тому ми вирішили таким чином підвищити їх рівень пенсій за те, щоб надати їм, підвищити страховий стаж за рахунок того, що такий коефіцієнт приймали. Це ж я тоді міністром була, я пам'ятаю про все це. Но зараз вже багато років пройшло і ми дійсно, ну, просто ми намагаємось щось зробити.</w:t>
      </w:r>
    </w:p>
    <w:p>
      <w:pPr>
        <w:pStyle w:val="Normal"/>
        <w:rPr/>
      </w:pPr>
      <w:r>
        <w:rPr/>
        <w:t xml:space="preserve">А що 2767? Все ж таки відкличуть чи не відкличуть Міністерство соціальної політики, Віталій Вадимович. </w:t>
      </w:r>
    </w:p>
    <w:p>
      <w:pPr>
        <w:pStyle w:val="Normal"/>
        <w:rPr/>
      </w:pPr>
      <w:r>
        <w:rPr/>
      </w:r>
    </w:p>
    <w:p>
      <w:pPr>
        <w:pStyle w:val="Normal"/>
        <w:rPr/>
      </w:pPr>
      <w:r>
        <w:rPr/>
        <w:t>МУЩИНІН В.В. Шановна Людмила Леонтіївна, міністр прийняв рішення, що ми будемо наполягати на його розгляді все ж таки у Верховній Раді.</w:t>
      </w:r>
    </w:p>
    <w:p>
      <w:pPr>
        <w:pStyle w:val="Normal"/>
        <w:rPr/>
      </w:pPr>
      <w:r>
        <w:rPr/>
      </w:r>
    </w:p>
    <w:p>
      <w:pPr>
        <w:pStyle w:val="Normal"/>
        <w:rPr/>
      </w:pPr>
      <w:r>
        <w:rPr/>
        <w:t>ГОЛОВУЮЧИЙ. А навіщо його розглядати, якщо він уже застарілий? Я просто не розумію, для чого це робиться? Ну, хорошо, нема питань. Давайте таким чином. Я теж на Погоджувальній раді, яка буде через два тижні, наприклад, там в квітні, скажу про те, що давайте, шановні друзі, будемо розглядати 2767. Щоб потім в уже минуле відправити його. І щоб ми вже щось напрацювали разом зі Світовим банком, з Міжнародним валютним фондом, тому що напрацювання такі є. Але на сьогоднішній день ви стримуєте їх, що ніхто не може нічого подати, тому що є урядовий нібито законопроект, який щось реформує. Що він реформує? Ну, я не знаю, чесно кажучи. Але, хорошо, уже є рішення. Тоді хай Міністр Кабінету Міністрів України, який написав листа ще 8 жовтня 2015 року, щоб Верховна Рада не розглядала це питання, тоді, будь ласка, я чекаю, в тому числі і як голова комітету, що міністр все ж таки напише, що він наполягає і звертається до мене як до голови, щоб включили в порядку денний цю пропозицію щодо розгляду законопроекту. І ми розглянемо і приймемо вже рішення до цього законопроекту. Може, це і вихід. Але ви отримаєте, безумовно, критику. Якщо хочете, ну, тоді тримайтесь… да, за критику.</w:t>
      </w:r>
    </w:p>
    <w:p>
      <w:pPr>
        <w:pStyle w:val="Normal"/>
        <w:rPr/>
      </w:pPr>
      <w:r>
        <w:rPr/>
        <w:t xml:space="preserve">Шановні друзі, давайте будемо приймати рішення, тому що в нас ще багато питань, а ми вже годину сидимо – і ще не вирішили. Що ми будемо, як у нас підкомітет вважає, розглядає, що пропонує підкомітет? </w:t>
      </w:r>
    </w:p>
    <w:p>
      <w:pPr>
        <w:pStyle w:val="Normal"/>
        <w:rPr/>
      </w:pPr>
      <w:r>
        <w:rPr/>
        <w:t>Сергій Євсейович, будь ласка.</w:t>
      </w:r>
    </w:p>
    <w:p>
      <w:pPr>
        <w:pStyle w:val="Normal"/>
        <w:rPr/>
      </w:pPr>
      <w:r>
        <w:rPr/>
      </w:r>
    </w:p>
    <w:p>
      <w:pPr>
        <w:pStyle w:val="Normal"/>
        <w:rPr/>
      </w:pPr>
      <w:r>
        <w:rPr/>
        <w:t xml:space="preserve">ДРАЮК С.Є. ….. ну, звичайно, що це є позитивний законопроект, який відновлює …………… справедливість при нарахуванні пенсій. Однак там багато зауважень є і від Міністерства економічного розвитку, Міністерства соціальної політики, Міністерства фінансів. Все впирається в оцих 5 мільярдів гривень. </w:t>
      </w:r>
    </w:p>
    <w:p>
      <w:pPr>
        <w:pStyle w:val="Normal"/>
        <w:rPr/>
      </w:pPr>
      <w:r>
        <w:rPr/>
        <w:t>Ну, з іншої сторони, нічого не робити з питань соціальних ми теж не можемо. Тому все-таки ми Комітет з соціальної політики. Я думаю, що при таких пограничних, ну, ситуаціях, я думаю, що ми повинні все-таки віддавати перевагу на вирішення в залі. І тому я би запропонував би за основу прийняти.</w:t>
      </w:r>
    </w:p>
    <w:p>
      <w:pPr>
        <w:pStyle w:val="Normal"/>
        <w:rPr/>
      </w:pPr>
      <w:r>
        <w:rPr/>
      </w:r>
    </w:p>
    <w:p>
      <w:pPr>
        <w:pStyle w:val="Normal"/>
        <w:rPr/>
      </w:pPr>
      <w:r>
        <w:rPr/>
        <w:t xml:space="preserve">ГОЛОВУЮЧИЙ. Хорошо. Тобто підкомітет пропонує за основу. </w:t>
      </w:r>
    </w:p>
    <w:p>
      <w:pPr>
        <w:pStyle w:val="Normal"/>
        <w:rPr/>
      </w:pPr>
      <w:r>
        <w:rPr/>
        <w:t>Будуть інші думки? Я ставлю на голосування, щоб прийняти … пропонувати залу прийняти даний законопроект за основу. Хто за те, прошу голосувати.</w:t>
      </w:r>
    </w:p>
    <w:p>
      <w:pPr>
        <w:pStyle w:val="Normal"/>
        <w:rPr/>
      </w:pPr>
      <w:r>
        <w:rPr/>
      </w:r>
    </w:p>
    <w:p>
      <w:pPr>
        <w:pStyle w:val="Normal"/>
        <w:rPr/>
      </w:pPr>
      <w:r>
        <w:rPr/>
        <w:t>КАПЛІН С.М.. А ви, в цілому хочете?</w:t>
      </w:r>
    </w:p>
    <w:p>
      <w:pPr>
        <w:pStyle w:val="Normal"/>
        <w:rPr/>
      </w:pPr>
      <w:r>
        <w:rPr/>
      </w:r>
    </w:p>
    <w:p>
      <w:pPr>
        <w:pStyle w:val="Normal"/>
        <w:rPr/>
      </w:pPr>
      <w:r>
        <w:rPr/>
        <w:t>ГОЛОВУЮЧИЙ. Ні, ні… Ви що, в цілому… В цілому це неможливо, тому що треба…</w:t>
      </w:r>
    </w:p>
    <w:p>
      <w:pPr>
        <w:pStyle w:val="Normal"/>
        <w:rPr/>
      </w:pPr>
      <w:r>
        <w:rPr/>
      </w:r>
    </w:p>
    <w:p>
      <w:pPr>
        <w:pStyle w:val="Normal"/>
        <w:rPr/>
      </w:pPr>
      <w:r>
        <w:rPr/>
        <w:t>КАПЛІН С.М. Я утримався.</w:t>
      </w:r>
    </w:p>
    <w:p>
      <w:pPr>
        <w:pStyle w:val="Normal"/>
        <w:rPr>
          <w:szCs w:val="44"/>
        </w:rPr>
      </w:pPr>
      <w:r>
        <w:rPr>
          <w:szCs w:val="44"/>
        </w:rPr>
      </w:r>
    </w:p>
    <w:p>
      <w:pPr>
        <w:pStyle w:val="Normal"/>
        <w:rPr>
          <w:szCs w:val="44"/>
        </w:rPr>
      </w:pPr>
      <w:r>
        <w:rPr>
          <w:szCs w:val="44"/>
        </w:rPr>
        <w:t xml:space="preserve">ГОЛОВУЮЧИЙ.  1 – "утримався", 4 – "за".  Рішення прийнято. Дякуємо вам.  </w:t>
      </w:r>
    </w:p>
    <w:p>
      <w:pPr>
        <w:pStyle w:val="Normal"/>
        <w:rPr/>
      </w:pPr>
      <w:r>
        <w:rPr>
          <w:szCs w:val="44"/>
        </w:rPr>
        <w:t xml:space="preserve">Я хочу поставити на голосування, щоб все ж таки (у нас сьогодні       секретаря немає, вона В Турині визначити секретарем комітету на сьогоднішньому засіданні Драюка Сергія Євсейовича, він уже  в нас виконував таку функцію. Хто за це, прошу голосувати.  </w:t>
      </w:r>
    </w:p>
    <w:p>
      <w:pPr>
        <w:pStyle w:val="Normal"/>
        <w:rPr>
          <w:szCs w:val="44"/>
        </w:rPr>
      </w:pPr>
      <w:r>
        <w:rPr>
          <w:szCs w:val="44"/>
        </w:rPr>
      </w:r>
    </w:p>
    <w:p>
      <w:pPr>
        <w:pStyle w:val="Normal"/>
        <w:rPr/>
      </w:pPr>
      <w:r>
        <w:rPr/>
        <w:t xml:space="preserve">КАПЛІН С.М.. </w:t>
      </w:r>
      <w:r>
        <w:rPr>
          <w:szCs w:val="44"/>
        </w:rPr>
        <w:t>"За".</w:t>
      </w:r>
    </w:p>
    <w:p>
      <w:pPr>
        <w:pStyle w:val="Normal"/>
        <w:rPr>
          <w:szCs w:val="44"/>
        </w:rPr>
      </w:pPr>
      <w:r>
        <w:rPr>
          <w:szCs w:val="44"/>
        </w:rPr>
      </w:r>
    </w:p>
    <w:p>
      <w:pPr>
        <w:pStyle w:val="Normal"/>
        <w:rPr/>
      </w:pPr>
      <w:r>
        <w:rPr>
          <w:szCs w:val="44"/>
        </w:rPr>
        <w:t>ГОЛОВУЮЧИЙ.  "За". Я прошу розглянути  зараз питання, які я…</w:t>
      </w:r>
    </w:p>
    <w:p>
      <w:pPr>
        <w:pStyle w:val="Normal"/>
        <w:rPr>
          <w:szCs w:val="44"/>
        </w:rPr>
      </w:pPr>
      <w:r>
        <w:rPr>
          <w:szCs w:val="44"/>
        </w:rPr>
        <w:t>Дякуємо вам.</w:t>
      </w:r>
    </w:p>
    <w:p>
      <w:pPr>
        <w:pStyle w:val="Normal"/>
        <w:rPr>
          <w:szCs w:val="44"/>
        </w:rPr>
      </w:pPr>
      <w:r>
        <w:rPr>
          <w:szCs w:val="44"/>
        </w:rPr>
      </w:r>
    </w:p>
    <w:p>
      <w:pPr>
        <w:pStyle w:val="Normal"/>
        <w:rPr>
          <w:szCs w:val="44"/>
        </w:rPr>
      </w:pPr>
      <w:r>
        <w:rPr>
          <w:szCs w:val="44"/>
        </w:rPr>
        <w:t>ШУХЕВИЧ Ю.Р. Я хочу подякувати вам, хочу подякувати всім членам комітету за підтримку…</w:t>
      </w:r>
    </w:p>
    <w:p>
      <w:pPr>
        <w:pStyle w:val="Normal"/>
        <w:rPr>
          <w:szCs w:val="44"/>
        </w:rPr>
      </w:pPr>
      <w:r>
        <w:rPr>
          <w:szCs w:val="44"/>
        </w:rPr>
      </w:r>
    </w:p>
    <w:p>
      <w:pPr>
        <w:pStyle w:val="Normal"/>
        <w:rPr/>
      </w:pPr>
      <w:r>
        <w:rPr>
          <w:szCs w:val="44"/>
        </w:rPr>
        <w:t>ГОЛОВУЮЧИЙ.  Бачите, який у нас гарний соціальний комітет.</w:t>
      </w:r>
    </w:p>
    <w:p>
      <w:pPr>
        <w:pStyle w:val="Normal"/>
        <w:rPr>
          <w:szCs w:val="44"/>
        </w:rPr>
      </w:pPr>
      <w:r>
        <w:rPr>
          <w:szCs w:val="44"/>
        </w:rPr>
      </w:r>
    </w:p>
    <w:p>
      <w:pPr>
        <w:pStyle w:val="Normal"/>
        <w:rPr/>
      </w:pPr>
      <w:r>
        <w:rPr>
          <w:szCs w:val="44"/>
        </w:rPr>
        <w:t>ШУХЕВИЧ Ю.Р. Я знаю...</w:t>
      </w:r>
    </w:p>
    <w:p>
      <w:pPr>
        <w:pStyle w:val="Normal"/>
        <w:rPr>
          <w:szCs w:val="44"/>
        </w:rPr>
      </w:pPr>
      <w:r>
        <w:rPr>
          <w:szCs w:val="44"/>
        </w:rPr>
      </w:r>
    </w:p>
    <w:p>
      <w:pPr>
        <w:pStyle w:val="Normal"/>
        <w:rPr>
          <w:szCs w:val="44"/>
        </w:rPr>
      </w:pPr>
      <w:r>
        <w:rPr>
          <w:szCs w:val="44"/>
        </w:rPr>
        <w:t>ГОЛОВУЮЧИЙ.  Ми завжди вас підтримуємо.</w:t>
      </w:r>
    </w:p>
    <w:p>
      <w:pPr>
        <w:pStyle w:val="Normal"/>
        <w:rPr>
          <w:szCs w:val="44"/>
        </w:rPr>
      </w:pPr>
      <w:r>
        <w:rPr>
          <w:szCs w:val="44"/>
        </w:rPr>
      </w:r>
    </w:p>
    <w:p>
      <w:pPr>
        <w:pStyle w:val="Normal"/>
        <w:rPr/>
      </w:pPr>
      <w:r>
        <w:rPr>
          <w:szCs w:val="44"/>
        </w:rPr>
        <w:t>ШУХЕВИЧ Ю.Р. Ви знаєте, Людмило, я хотів сказати …… Але нехай вони подають, але ж там є два альтернативні. А вони подали їх, забракували, а  урядові……..</w:t>
      </w:r>
    </w:p>
    <w:p>
      <w:pPr>
        <w:pStyle w:val="Normal"/>
        <w:rPr>
          <w:szCs w:val="44"/>
        </w:rPr>
      </w:pPr>
      <w:r>
        <w:rPr>
          <w:szCs w:val="44"/>
        </w:rPr>
      </w:r>
    </w:p>
    <w:p>
      <w:pPr>
        <w:pStyle w:val="Normal"/>
        <w:rPr>
          <w:szCs w:val="44"/>
        </w:rPr>
      </w:pPr>
      <w:r>
        <w:rPr>
          <w:szCs w:val="44"/>
        </w:rPr>
        <w:t>ГОЛОВУЮЧИЙ.  Добре, будемо розбиратися. Будемо і їхні, і ваш разом  розглядати. Ми пам'ятаємо, що у вас є  там альтернативи.</w:t>
      </w:r>
    </w:p>
    <w:p>
      <w:pPr>
        <w:pStyle w:val="Normal"/>
        <w:rPr>
          <w:szCs w:val="44"/>
        </w:rPr>
      </w:pPr>
      <w:r>
        <w:rPr>
          <w:szCs w:val="44"/>
        </w:rPr>
      </w:r>
    </w:p>
    <w:p>
      <w:pPr>
        <w:pStyle w:val="Normal"/>
        <w:rPr/>
      </w:pPr>
      <w:r>
        <w:rPr/>
        <w:t xml:space="preserve">КАПЛІН С.М.. </w:t>
      </w:r>
      <w:r>
        <w:rPr>
          <w:szCs w:val="44"/>
        </w:rPr>
        <w:t xml:space="preserve"> Переходьте до нас в комітет.</w:t>
      </w:r>
    </w:p>
    <w:p>
      <w:pPr>
        <w:pStyle w:val="Normal"/>
        <w:rPr>
          <w:szCs w:val="44"/>
        </w:rPr>
      </w:pPr>
      <w:r>
        <w:rPr>
          <w:szCs w:val="44"/>
        </w:rPr>
      </w:r>
    </w:p>
    <w:p>
      <w:pPr>
        <w:pStyle w:val="Normal"/>
        <w:rPr>
          <w:szCs w:val="44"/>
        </w:rPr>
      </w:pPr>
      <w:r>
        <w:rPr>
          <w:szCs w:val="44"/>
        </w:rPr>
        <w:t>ШУХЕВИЧ Ю.Р. А може ви  до нас?</w:t>
      </w:r>
    </w:p>
    <w:p>
      <w:pPr>
        <w:pStyle w:val="Normal"/>
        <w:rPr>
          <w:szCs w:val="44"/>
        </w:rPr>
      </w:pPr>
      <w:r>
        <w:rPr>
          <w:szCs w:val="44"/>
        </w:rPr>
      </w:r>
    </w:p>
    <w:p>
      <w:pPr>
        <w:pStyle w:val="Normal"/>
        <w:rPr>
          <w:szCs w:val="44"/>
        </w:rPr>
      </w:pPr>
      <w:r>
        <w:rPr>
          <w:szCs w:val="44"/>
        </w:rPr>
        <w:t>ГОЛОВУЮЧИЙ.  Ні, ми об'єднаємось.</w:t>
      </w:r>
    </w:p>
    <w:p>
      <w:pPr>
        <w:pStyle w:val="Normal"/>
        <w:rPr>
          <w:szCs w:val="44"/>
        </w:rPr>
      </w:pPr>
      <w:r>
        <w:rPr>
          <w:szCs w:val="44"/>
        </w:rPr>
      </w:r>
    </w:p>
    <w:p>
      <w:pPr>
        <w:pStyle w:val="Normal"/>
        <w:rPr/>
      </w:pPr>
      <w:r>
        <w:rPr/>
        <w:t xml:space="preserve">КАПЛІН С.М.. </w:t>
      </w:r>
      <w:r>
        <w:rPr>
          <w:szCs w:val="44"/>
        </w:rPr>
        <w:t xml:space="preserve"> Можете навіть удвох переходити до нас.</w:t>
      </w:r>
    </w:p>
    <w:p>
      <w:pPr>
        <w:pStyle w:val="Normal"/>
        <w:rPr>
          <w:szCs w:val="44"/>
        </w:rPr>
      </w:pPr>
      <w:r>
        <w:rPr>
          <w:szCs w:val="44"/>
        </w:rPr>
      </w:r>
    </w:p>
    <w:p>
      <w:pPr>
        <w:pStyle w:val="Normal"/>
        <w:rPr/>
      </w:pPr>
      <w:r>
        <w:rPr>
          <w:szCs w:val="44"/>
        </w:rPr>
        <w:t>ДРОЗДИК О.В. Ми скоро три комітети в один об'єднаємо.</w:t>
      </w:r>
    </w:p>
    <w:p>
      <w:pPr>
        <w:pStyle w:val="Normal"/>
        <w:rPr>
          <w:szCs w:val="44"/>
        </w:rPr>
      </w:pPr>
      <w:r>
        <w:rPr>
          <w:szCs w:val="44"/>
        </w:rPr>
      </w:r>
    </w:p>
    <w:p>
      <w:pPr>
        <w:pStyle w:val="Normal"/>
        <w:rPr/>
      </w:pPr>
      <w:r>
        <w:rPr>
          <w:szCs w:val="44"/>
        </w:rPr>
        <w:t xml:space="preserve">ГОЛОВУЮЧИЙ.  Так, так. Дякуємо вам. До побачення! </w:t>
      </w:r>
    </w:p>
    <w:p>
      <w:pPr>
        <w:pStyle w:val="Normal"/>
        <w:rPr/>
      </w:pPr>
      <w:r>
        <w:rPr>
          <w:szCs w:val="44"/>
        </w:rPr>
        <w:t>Я прошу розглянути 12-й номер в порядку денному, це  мій законопроект по ……… депутатами (3496).  Це законопроект, який ….… нерівність між оподаткуванням фізичних осіб і юридичних  осіб. Тобто  на сьогоднішній день юридичні особи, вони виключають із бази оподаткування, наприклад, відрядження, а включають те, що вони сплачують внески.  А у фізичних осіб  це непередбачено. Тому ми просто порівнюємо в правах всіх підприємців разом.  І прошу   підтримати цей законопроект (3496).</w:t>
      </w:r>
    </w:p>
    <w:p>
      <w:pPr>
        <w:pStyle w:val="Normal"/>
        <w:rPr>
          <w:szCs w:val="44"/>
        </w:rPr>
      </w:pPr>
      <w:r>
        <w:rPr>
          <w:szCs w:val="44"/>
        </w:rPr>
      </w:r>
    </w:p>
    <w:p>
      <w:pPr>
        <w:pStyle w:val="Normal"/>
        <w:rPr/>
      </w:pPr>
      <w:r>
        <w:rPr>
          <w:szCs w:val="44"/>
        </w:rPr>
        <w:t>ДРОЗДИК О.В. А ми не головні ж тут? Ні? Не головні?</w:t>
      </w:r>
    </w:p>
    <w:p>
      <w:pPr>
        <w:pStyle w:val="Normal"/>
        <w:rPr>
          <w:szCs w:val="44"/>
        </w:rPr>
      </w:pPr>
      <w:r>
        <w:rPr>
          <w:szCs w:val="44"/>
        </w:rPr>
      </w:r>
    </w:p>
    <w:p>
      <w:pPr>
        <w:pStyle w:val="Normal"/>
        <w:rPr/>
      </w:pPr>
      <w:r>
        <w:rPr>
          <w:szCs w:val="44"/>
        </w:rPr>
        <w:t>ГОЛОВУЮЧИЙ.  Ми не головні, але  можемо просто…, тому що є в списку, так що…</w:t>
      </w:r>
    </w:p>
    <w:p>
      <w:pPr>
        <w:pStyle w:val="Normal"/>
        <w:rPr>
          <w:szCs w:val="44"/>
        </w:rPr>
      </w:pPr>
      <w:r>
        <w:rPr>
          <w:szCs w:val="44"/>
        </w:rPr>
      </w:r>
    </w:p>
    <w:p>
      <w:pPr>
        <w:pStyle w:val="Normal"/>
        <w:rPr/>
      </w:pPr>
      <w:r>
        <w:rPr/>
        <w:t xml:space="preserve">КАПЛІН С.М.. </w:t>
      </w:r>
      <w:r>
        <w:rPr>
          <w:szCs w:val="44"/>
        </w:rPr>
        <w:t>3496.</w:t>
      </w:r>
    </w:p>
    <w:p>
      <w:pPr>
        <w:pStyle w:val="Normal"/>
        <w:rPr>
          <w:szCs w:val="44"/>
        </w:rPr>
      </w:pPr>
      <w:r>
        <w:rPr>
          <w:szCs w:val="44"/>
        </w:rPr>
      </w:r>
    </w:p>
    <w:p>
      <w:pPr>
        <w:pStyle w:val="Normal"/>
        <w:rPr/>
      </w:pPr>
      <w:r>
        <w:rPr>
          <w:szCs w:val="44"/>
        </w:rPr>
        <w:t>ГОЛОВУЮЧИЙ.  3496,  це 12-те за порядком денним.</w:t>
      </w:r>
    </w:p>
    <w:p>
      <w:pPr>
        <w:pStyle w:val="Normal"/>
        <w:rPr/>
      </w:pPr>
      <w:r>
        <w:rPr>
          <w:szCs w:val="44"/>
        </w:rPr>
        <w:t xml:space="preserve">Тобто, включити  до …..… витрат  безпосередньо пов'язаних        із дотриманням доходів фізичної особи сплачення податків </w:t>
      </w:r>
      <w:r>
        <w:rPr>
          <w:sz w:val="44"/>
          <w:szCs w:val="44"/>
        </w:rPr>
        <w:t xml:space="preserve">                                                            </w:t>
      </w:r>
      <w:r>
        <w:rPr/>
        <w:t xml:space="preserve">і збори та інші передбачені законодавством ………… на доход, отриманого фізичною особою. Їх би включити до переліку витрат, те, що він у відрядженні, які пов'язані з його господарською діяльністю. Як зараз на підприємствах. Точно также, чим вони, вони ж однакові. </w:t>
      </w:r>
    </w:p>
    <w:p>
      <w:pPr>
        <w:pStyle w:val="Normal"/>
        <w:rPr/>
      </w:pPr>
      <w:r>
        <w:rPr/>
      </w:r>
    </w:p>
    <w:p>
      <w:pPr>
        <w:pStyle w:val="Normal"/>
        <w:rPr/>
      </w:pPr>
      <w:r>
        <w:rPr/>
        <w:t xml:space="preserve">ДРАЮК С.Є. Ну, витрати ж несуть же. </w:t>
      </w:r>
    </w:p>
    <w:p>
      <w:pPr>
        <w:pStyle w:val="Normal"/>
        <w:rPr/>
      </w:pPr>
      <w:r>
        <w:rPr/>
      </w:r>
    </w:p>
    <w:p>
      <w:pPr>
        <w:pStyle w:val="Normal"/>
        <w:rPr/>
      </w:pPr>
      <w:r>
        <w:rPr/>
        <w:t xml:space="preserve">ГОЛОВУЮЧИЙ. Так. </w:t>
      </w:r>
    </w:p>
    <w:p>
      <w:pPr>
        <w:pStyle w:val="Normal"/>
        <w:rPr/>
      </w:pPr>
      <w:r>
        <w:rPr/>
        <w:t xml:space="preserve">Хто хоче висловитися? </w:t>
      </w:r>
    </w:p>
    <w:p>
      <w:pPr>
        <w:pStyle w:val="Normal"/>
        <w:rPr/>
      </w:pPr>
      <w:r>
        <w:rPr/>
      </w:r>
    </w:p>
    <w:p>
      <w:pPr>
        <w:pStyle w:val="Normal"/>
        <w:rPr/>
      </w:pPr>
      <w:r>
        <w:rPr/>
        <w:t xml:space="preserve">Веде засідання перший заступник голови Комітету КАПЛІН С.М. </w:t>
      </w:r>
    </w:p>
    <w:p>
      <w:pPr>
        <w:pStyle w:val="Normal"/>
        <w:rPr/>
      </w:pPr>
      <w:r>
        <w:rPr/>
      </w:r>
    </w:p>
    <w:p>
      <w:pPr>
        <w:pStyle w:val="Normal"/>
        <w:rPr/>
      </w:pPr>
      <w:r>
        <w:rPr/>
        <w:t xml:space="preserve">ГОЛОВУЮЧИЙ.  …Міністрів України. Наш комітет головний. </w:t>
      </w:r>
    </w:p>
    <w:p>
      <w:pPr>
        <w:pStyle w:val="Normal"/>
        <w:rPr/>
      </w:pPr>
      <w:r>
        <w:rPr/>
        <w:t xml:space="preserve">Ярошенко, заступник міністра соціальної політики України. Прошу. </w:t>
      </w:r>
    </w:p>
    <w:p>
      <w:pPr>
        <w:pStyle w:val="Normal"/>
        <w:rPr/>
      </w:pPr>
      <w:r>
        <w:rPr/>
      </w:r>
    </w:p>
    <w:p>
      <w:pPr>
        <w:pStyle w:val="Normal"/>
        <w:rPr/>
      </w:pPr>
      <w:r>
        <w:rPr/>
        <w:t xml:space="preserve">ЯРОШЕНКО В.С.  Дякую, шановний Сергій Миколайович. </w:t>
      </w:r>
    </w:p>
    <w:p>
      <w:pPr>
        <w:pStyle w:val="Normal"/>
        <w:rPr/>
      </w:pPr>
      <w:r>
        <w:rPr/>
        <w:t xml:space="preserve">Шановні народні депутати! Даний законопроект, хочу вас поінформувати, підготовлений на виконання пункту 300 плану заходів з виконання програм діяльності Кабінету Міністрів України та стратегії сталого розвитку "Україна 2020". </w:t>
      </w:r>
    </w:p>
    <w:p>
      <w:pPr>
        <w:pStyle w:val="Normal"/>
        <w:rPr/>
      </w:pPr>
      <w:r>
        <w:rPr/>
        <w:t xml:space="preserve">Даним законопроектом запропоновано в Кодексі законів про працю України визначити особливості регулювання зайнятості домашніх працівників з урахуванням відповідного міжнародного досвіду. До речі, такий законопроект є в сусідніх країнах в Білорусі і в Казахстані. Зокрема, передбачено обов'язково укладення трудового договору між роботодавцем та домашнім працівником. Встановлені умови його припинення та випробувального терміну. Законопроект створить умови для поступового виходу домашніх працівників з неформального сектору зайнятості, особливо працівників передпенсійного віку. </w:t>
      </w:r>
    </w:p>
    <w:p>
      <w:pPr>
        <w:pStyle w:val="Normal"/>
        <w:rPr/>
      </w:pPr>
      <w:r>
        <w:rPr/>
        <w:t xml:space="preserve">Також хочу поінформувати вас, що за оцінками здійсненими нами разом з Держстатом, на сьогодні близько 160 тисяч осіб надають побутові та персональні послуги в сім'ях. Хоча я передбачаю, а більше мабуть і переконаний, що їх значно більше. Роботодавці не оформляють трудові відносини з цими працівниками та не сплачують за них соціальні внески. Відповідно практично всі вони є неформально зайнятими. У зв'язку з цим нами були запропоновані зміни до закону України, про який я сказав, яким передбачено можливість добровільної сплати домашнім працівникам внесків на соціальне та пенсійне страхування. </w:t>
      </w:r>
    </w:p>
    <w:p>
      <w:pPr>
        <w:pStyle w:val="Normal"/>
        <w:rPr/>
      </w:pPr>
      <w:r>
        <w:rPr/>
        <w:t xml:space="preserve">Але я маю вас проінформувати про те, що водночас, з огляду на те, що з 1 січня цього прийнято зміни до Податкового кодексу і тепер єдиний соціальний внесок сплачує лише роботодавець, а цей закон ми підготували ще в кінці 2015 року, у нас є пропозиція спільно з комітетом доопрацювати цей законопроект та узгодити його з новим законодавством. Ну, очевидним є на сьогодні те, що доцільно вилучити норму щодо добровільної сплати домашніми працівниками ЄСВ, так як її сплачує, як я сказав, тільки роботодавець. </w:t>
      </w:r>
    </w:p>
    <w:p>
      <w:pPr>
        <w:pStyle w:val="Normal"/>
        <w:rPr/>
      </w:pPr>
      <w:r>
        <w:rPr/>
        <w:t>Така інформація. І прошу вас підтримати. Дякую.</w:t>
      </w:r>
    </w:p>
    <w:p>
      <w:pPr>
        <w:pStyle w:val="Normal"/>
        <w:rPr/>
      </w:pPr>
      <w:r>
        <w:rPr/>
      </w:r>
    </w:p>
    <w:p>
      <w:pPr>
        <w:pStyle w:val="Normal"/>
        <w:rPr/>
      </w:pPr>
      <w:r>
        <w:rPr/>
        <w:t>ГОЛОВУЮЧИЙ.  Якісь запитання до доповідача?</w:t>
      </w:r>
    </w:p>
    <w:p>
      <w:pPr>
        <w:pStyle w:val="Normal"/>
        <w:rPr/>
      </w:pPr>
      <w:r>
        <w:rPr/>
      </w:r>
    </w:p>
    <w:p>
      <w:pPr>
        <w:pStyle w:val="Normal"/>
        <w:rPr/>
      </w:pPr>
      <w:r>
        <w:rPr/>
        <w:t>ДРОЗДИК О.В.  Ні, якщо можна, позицію підкомітету..</w:t>
      </w:r>
    </w:p>
    <w:p>
      <w:pPr>
        <w:pStyle w:val="Normal"/>
        <w:rPr/>
      </w:pPr>
      <w:r>
        <w:rPr/>
        <w:t>Якщо можна позицію підкомітету.</w:t>
      </w:r>
    </w:p>
    <w:p>
      <w:pPr>
        <w:pStyle w:val="Normal"/>
        <w:rPr/>
      </w:pPr>
      <w:r>
        <w:rPr/>
        <w:t>Ну, спочатку хотів би сказати. От зараз ви, коли обґрунтували позицію свою, ви досвід, привели приклад Білорусії і Казахстану. Ну, при всій повазі до цих країн, я не думаю, що це країни, з яких нам треба брати приклад в цьому напрямку. Ми ж на європейські країни… і прагнемо до Європи. І тому треба брати приклад досвіду європейських саме країн, які вже є членами європейської сім'ї. Це перше.</w:t>
      </w:r>
    </w:p>
    <w:p>
      <w:pPr>
        <w:pStyle w:val="Normal"/>
        <w:rPr/>
      </w:pPr>
      <w:r>
        <w:rPr/>
        <w:t>По-друге, справа в тому, що, ну, дійсно, є така проблема, коли використовується фізичними особами праця домашніх працівників. Але хотів би звернути увагу, є відповідно висновок нашого науково-експертного управління. Він доволі такий обґрунтований, в якому зазначено, що… Тільки коротко зазначу основні моменти, на які вони звертають увагу.</w:t>
      </w:r>
    </w:p>
    <w:p>
      <w:pPr>
        <w:pStyle w:val="Normal"/>
        <w:rPr>
          <w:szCs w:val="44"/>
        </w:rPr>
      </w:pPr>
      <w:r>
        <w:rPr/>
        <w:t xml:space="preserve">По-перше, що зміст терміну, який пропонується в даному проекті, "домашня праця", ну, там зазначено, що визначається як спрямована на обслуговування домашнього господарства, сім'ї, роботи, що використовується особою віком від 16 років на підставі трудового договору більше 80 годин в місяць, воно фактично не узгоджується з відповідними положеннями Конвенції МОП номер 189. Там зовсім інше визначення, і </w:t>
      </w:r>
      <w:r>
        <w:rPr>
          <w:szCs w:val="44"/>
        </w:rPr>
        <w:t xml:space="preserve">фактично ми  порушуємо  відповідні норми конвенції. І якщо ми прагнемо до відповідного, щоб у нас законодавство відповідало європейським нормам, ну відповідно треба і прописувати без порушення цих європейських норм. </w:t>
      </w:r>
    </w:p>
    <w:p>
      <w:pPr>
        <w:pStyle w:val="Normal"/>
        <w:rPr/>
      </w:pPr>
      <w:r>
        <w:rPr>
          <w:szCs w:val="44"/>
        </w:rPr>
        <w:t xml:space="preserve">Крім того, слід звернути увагу  на наступний, що   слушно і також  звернуто увагу на те, що відповідно особливості праці домашніх працівників. Вони не відносяться до  питань, які мають  регулюватись загальним, главою першою "Загальне положення" кодексу і Закону  про працю, як    пропонується  авторами. А має відповідну мати прописану в окремому розділі як це є фактично, або  в окремій главі, як це є в проекті Трудового кодексу. Який до речі, ми розглядаємо в нашому комітеті і ми знаємо, у нас є  робоча група, і ми   вже  провели робочою групою багато засідань, і там  фактично, це питання врегульовано. </w:t>
      </w:r>
    </w:p>
    <w:p>
      <w:pPr>
        <w:pStyle w:val="Normal"/>
        <w:rPr/>
      </w:pPr>
      <w:r>
        <w:rPr>
          <w:szCs w:val="44"/>
        </w:rPr>
        <w:t>Тому на моє переконання, я вважаю, що тут потрібно і правильно сказали, що цей закон якимось чином зараз  зробити так,  щоб не випускати в зал. А я би пропонував не просто  на доопрацювання, а взагалі відхилити його.  Тому що якимсь чином нам доопрацьовувати цей закон не має смислу, тому що там просто одне з іншим, просто там таке прописано, що нема що доопрацьовувати і там повний брєд, вибачте, прописаний.</w:t>
      </w:r>
    </w:p>
    <w:p>
      <w:pPr>
        <w:pStyle w:val="Normal"/>
        <w:rPr/>
      </w:pPr>
      <w:r>
        <w:rPr>
          <w:szCs w:val="44"/>
        </w:rPr>
        <w:t>Тому я би рекомендував все ж таки його відхилити, а ті норми, які у нас вже прописані в новому проекті Трудового кодексу, щоб ми його підтримали. І я  сподіваюсь, що ми до літа, можливо, винесемо в зал  вже новий проект Трудового кодексу, там де комплексно буде врегульовано всі ці питання. Дякую.</w:t>
      </w:r>
    </w:p>
    <w:p>
      <w:pPr>
        <w:pStyle w:val="Normal"/>
        <w:rPr>
          <w:szCs w:val="44"/>
        </w:rPr>
      </w:pPr>
      <w:r>
        <w:rPr>
          <w:szCs w:val="44"/>
        </w:rPr>
      </w:r>
    </w:p>
    <w:p>
      <w:pPr>
        <w:pStyle w:val="Normal"/>
        <w:rPr/>
      </w:pPr>
      <w:r>
        <w:rPr/>
        <w:t xml:space="preserve">ЯРОШЕНКО В.С. </w:t>
      </w:r>
      <w:r>
        <w:rPr>
          <w:szCs w:val="44"/>
        </w:rPr>
        <w:t xml:space="preserve"> Дозвольте, я декілька слів скажу.</w:t>
      </w:r>
    </w:p>
    <w:p>
      <w:pPr>
        <w:pStyle w:val="Normal"/>
        <w:rPr/>
      </w:pPr>
      <w:r>
        <w:rPr>
          <w:szCs w:val="44"/>
        </w:rPr>
        <w:t>Шановний Олександре Валерійовичу! Можливо, я не дуже вдало сказав про Казахстан,  хоч  я і  його шаную, і Білорусь. Але ще 22 європейські країни мають за ратифікований подібний закон – 22-ві. Ми вивчали європейський досвід,  в ньому є подібний критерій і як правило, береться 50 відсотків робочого часу, тобто, ми порахували, що в середньомісячний фонд, наприклад робочого  часу в 168 годин, ну ми там не ділили</w:t>
      </w:r>
      <w:r>
        <w:rPr>
          <w:sz w:val="44"/>
          <w:szCs w:val="44"/>
        </w:rPr>
        <w:t xml:space="preserve"> </w:t>
      </w:r>
      <w:r>
        <w:rPr/>
        <w:t xml:space="preserve">рівно, написали що це, округлили до 80 годин. </w:t>
      </w:r>
    </w:p>
    <w:p>
      <w:pPr>
        <w:pStyle w:val="Normal"/>
        <w:rPr/>
      </w:pPr>
      <w:r>
        <w:rPr/>
        <w:t xml:space="preserve">Щодо необхідності включення такого критерію. То витрата половини робочого часу працівником на обслуговуванні, ну, не власного домогосподарства, за винагороду, про що вона свідчить. Вона свідчить про стабільність трудових відносин. </w:t>
      </w:r>
    </w:p>
    <w:p>
      <w:pPr>
        <w:pStyle w:val="Normal"/>
        <w:rPr/>
      </w:pPr>
      <w:r>
        <w:rPr/>
        <w:t xml:space="preserve">Чому… Друге ваше зауваження. Чому працювати домашнім працівником людина може лише з 16 років, але випробувальний термін застосовується для домашнього працівника віком з 18 років. Це абсолютно відповідає Цивільному кодексу, тобто повну цивільну дієздатність має особа, яка досягла 18 років. Це теж зрозуміло. </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Скажіть, будь ласка, а як ви уявляєте собі адміністрування цієї сплати? Податкова поліція має вичікувати біля будинку чи приходить туди час від часу якась жінка характерної зовнішності, яка прибирає в присутності чоловіка. Чи як? Чи в вікно заглядати. Просто це для адміністрування… Мені відомо, що подібні норми не прижилися в європейських законодавствах через надзвичайно дороге і важке адміністрування цієї позиції. </w:t>
      </w:r>
    </w:p>
    <w:p>
      <w:pPr>
        <w:pStyle w:val="Normal"/>
        <w:rPr/>
      </w:pPr>
      <w:r>
        <w:rPr/>
      </w:r>
    </w:p>
    <w:p>
      <w:pPr>
        <w:pStyle w:val="Normal"/>
        <w:rPr/>
      </w:pPr>
      <w:r>
        <w:rPr/>
        <w:t xml:space="preserve">ЯРОШЕНКО В.С.  Можна? …………, я згоден з тим, що його важко адмініструвати. Але копія трудового договору, якщо він буде укладено цивільно, вона буде фіскали, тобто певною мірою можна це контролювати. Но, взагалі, наше бачення було все-таки, щоб захистити найманого працівника. Тому що вони соціально ніяк не захищені, ні відпустки, ні пенсійного забезпечення, якщо страхований випадок і так далі. Тобто бажання було тільки в цьому, щоб захистити людину в першу чергу соціально. Дякую. </w:t>
      </w:r>
    </w:p>
    <w:p>
      <w:pPr>
        <w:pStyle w:val="Normal"/>
        <w:rPr/>
      </w:pPr>
      <w:r>
        <w:rPr/>
      </w:r>
    </w:p>
    <w:p>
      <w:pPr>
        <w:pStyle w:val="Normal"/>
        <w:rPr/>
      </w:pPr>
      <w:r>
        <w:rPr/>
        <w:t xml:space="preserve">ДРОЗДИК О.В. Я додам. Правильно наголосили на питанні адміністрування. Я скажу, що дійсно вони так і будуть робити і вони так вже зараз роблять. Є інформація з відповідних, з різних областей про те, що відслідковують біля будинків людей ті, хто, ну, вони бачать, хто там приходить, що працюють, залучають фізичних осіб і вже проводять обшуки фіскали, порушують кримінальне провадження і таке інше. Тобто основна суть не захистити працівників, сама суть це стягнути побільше грошей з приватних підприємців і з людей, які дійсно хочуть заробити. Вони не заробляють великі кошти насправді. Вони там підробляють, тому що у них скрутне становище. І тому це комплексне питання, і таким чином його регулювати, я вважаю, це… </w:t>
      </w:r>
      <w:r>
        <w:rPr>
          <w:i/>
        </w:rPr>
        <w:t>(Не чути)</w:t>
      </w:r>
    </w:p>
    <w:p>
      <w:pPr>
        <w:pStyle w:val="Normal"/>
        <w:rPr>
          <w:rFonts w:eastAsia="Times New Roman"/>
        </w:rPr>
      </w:pPr>
      <w:r>
        <w:rPr>
          <w:rFonts w:eastAsia="Times New Roman"/>
        </w:rPr>
        <w:t xml:space="preserve"> </w:t>
      </w:r>
    </w:p>
    <w:p>
      <w:pPr>
        <w:pStyle w:val="Normal"/>
        <w:rPr/>
      </w:pPr>
      <w:r>
        <w:rPr/>
        <w:t>ДРАЮК С.Є. Дозвольте одну ремарочку. Я підтримую свого колегу Олександра Валерійовича. Я думаю, що все-таки ми ж от-от повинні подати до другого читання Трудовий кодекс. Я думаю, що ми це можемо врахувати, тим більше вже прописано в проекті.</w:t>
      </w:r>
    </w:p>
    <w:p>
      <w:pPr>
        <w:pStyle w:val="Normal"/>
        <w:rPr/>
      </w:pPr>
      <w:r>
        <w:rPr/>
      </w:r>
    </w:p>
    <w:p>
      <w:pPr>
        <w:pStyle w:val="Normal"/>
        <w:rPr/>
      </w:pPr>
      <w:r>
        <w:rPr/>
        <w:t>ГОЛОВУЮЧИЙ. А позиція роботодавців, профспілки, можливо, є?</w:t>
      </w:r>
    </w:p>
    <w:p>
      <w:pPr>
        <w:pStyle w:val="Normal"/>
        <w:rPr/>
      </w:pPr>
      <w:r>
        <w:rPr/>
      </w:r>
    </w:p>
    <w:p>
      <w:pPr>
        <w:pStyle w:val="Normal"/>
        <w:rPr/>
      </w:pPr>
      <w:r>
        <w:rPr/>
        <w:t>КУЗОВОЙ Ю.В. Дійсно, ми, до речі, учора на засіданні робочої групи дійшли до обговорення саме цього пункту і домовилися, що подивимося, як на комітеті буде обговорення йти і які будуть "за" та "проти". Але, дійсно, в проекті Трудового кодексу виписано особливості регулювання трудових відносин між фізичною особою, не підприємцем, а просто фізичною особою і фізичною особою. І в тому варіанті, який вчора ми на комісії проговорили, він більш загальний і не стосується тільки ще робіт, пов'язаних, там, з домашнім господарством. Тобто там охоплює всі види взаємовідносин між фізичною особою і фізичною особою.</w:t>
      </w:r>
    </w:p>
    <w:p>
      <w:pPr>
        <w:pStyle w:val="Normal"/>
        <w:rPr/>
      </w:pPr>
      <w:r>
        <w:rPr/>
        <w:t>Тому, як на мене, той варіант, який в розробленому комісією тексті, він більш прийнятний і вдалий. І стосовно норм цього законопроекту, хочу звернути увагу, що, дійсно, відслідковувати навіть самому роботодавцеві – фізичній особі, чи 80 годин відпрацювала людина, і тоді треба укладати, напевно, трудовий договір, або, якщо 79, то не треба укладати трудовий договір, ми мусимо в законі записати, що якщо ці відносини є трудовими, то він мусить укласти трудовий договір, незалежно від того, чи, там, 10 годин вона відпрацювала, чи буде 110 годин на рік працювати. Це вже право самих сторін, і, чесно кажучи, захищати працівника треба там, де він цього захисту прагне. Якщо він прагне цього захисту, він буде вимагати того трудового договору, якщо законом буде передбачена така вимога.</w:t>
      </w:r>
    </w:p>
    <w:p>
      <w:pPr>
        <w:pStyle w:val="Normal"/>
        <w:rPr/>
      </w:pPr>
      <w:r>
        <w:rPr/>
        <w:t>Тому, напевно, той варіант, який робочою групою напрацьований, він буде більш кращий. Дякую.</w:t>
      </w:r>
    </w:p>
    <w:p>
      <w:pPr>
        <w:pStyle w:val="Normal"/>
        <w:rPr/>
      </w:pPr>
      <w:r>
        <w:rPr/>
      </w:r>
    </w:p>
    <w:p>
      <w:pPr>
        <w:pStyle w:val="Normal"/>
        <w:rPr/>
      </w:pPr>
      <w:r>
        <w:rPr/>
        <w:t>ГОЛОВУЮЧИЙ.  Добре. Якщо дозволите… Інші бажають ще висловитись, ні? Якщо дозволите…</w:t>
      </w:r>
    </w:p>
    <w:p>
      <w:pPr>
        <w:pStyle w:val="Normal"/>
        <w:rPr/>
      </w:pPr>
      <w:r>
        <w:rPr/>
        <w:t xml:space="preserve">Я вважаю особисто, що, звичайно, ці відносини трудові потрібно врегульовувати і в частині захисту прав, трудових прав таких працівників, і в частині наведення елементарного порядку в цій сфері. Але, на мою думку, треба піти, можливо, шляхом якогось дуже примітивного патентування і обліку такої категорії працівників. І ми тут вирішимо дві проблеми. </w:t>
      </w:r>
    </w:p>
    <w:p>
      <w:pPr>
        <w:pStyle w:val="Normal"/>
        <w:rPr/>
      </w:pPr>
      <w:r>
        <w:rPr/>
        <w:t>Перша проблема. Ми дійсно залучимо певні кошти від тих сотень тисяч людей, які сьогодні змушені йти працювати на якогось господаря, якийсь будинок або квартиру прибирати і не одну, це досить буде кругла сума там для великих міст та і в районних центрах.</w:t>
      </w:r>
    </w:p>
    <w:p>
      <w:pPr>
        <w:pStyle w:val="Normal"/>
        <w:rPr/>
      </w:pPr>
      <w:r>
        <w:rPr/>
        <w:t>І друге питання. Ми в кінці кінців облікуємо тих людей, які отримають у зв'язку із своєю роботою, її специфікою можливість перебувати на території приватної власності іншого громадянина з витікаючими звідси можливими в лапках перспективами, там крадіжок і так далі.</w:t>
      </w:r>
    </w:p>
    <w:p>
      <w:pPr>
        <w:pStyle w:val="Normal"/>
        <w:rPr/>
      </w:pPr>
      <w:r>
        <w:rPr/>
        <w:t>Я думаю, що ми таким чином, можемо сприяти і розвитку цього ринку послуг, правильно? І захистити роботодавця в частині безпеки через виконання тими людьми своїх якихось обов'язків трудових. І хоча би почати в цьому напрямку цю необхідну роботу. Але відрегульовувати окремим законом такі відносини, тим більше, зобов'язувати роботодавця і працівника укладати відповідний договір, тим більше зобов'язувати фіскальні органи проводити там час, необхідний для обліку часу перебування під будинком, у будинку там чи у квартирі, ну, на мою думку, це абсолютно нереально, абсолютно безпідставне і необґрунтоване витрачання часу комітету. Згодом Верховної Ради, а потім фіскальних органів. І це в цілому дискредитує нас як законодавчий орган.</w:t>
      </w:r>
    </w:p>
    <w:p>
      <w:pPr>
        <w:pStyle w:val="Normal"/>
        <w:rPr/>
      </w:pPr>
      <w:r>
        <w:rPr/>
        <w:t xml:space="preserve">Тому що ми приймемо абсолютно непрацюючий законопроект, який згодом буде відхилений, який піддаватиметься критиці і висміюванням з боку експертів. І тут не може працювати, не можуть працювати європейські практики. Там, де є розвинені суди, точніше, де є відповідні суди, де людина може звернутись, захистити свої права, де розвинені профспілкові організації, організації роботодавців, де розвинені, де увага є до профспілкових організацій і організацій роботодавців з боку держави, де є поле, середовище право і інше для того, аби такі права зреалізувати. </w:t>
      </w:r>
    </w:p>
    <w:p>
      <w:pPr>
        <w:pStyle w:val="Normal"/>
        <w:rPr/>
      </w:pPr>
      <w:r>
        <w:rPr/>
        <w:t>Тому, якщо ви не будете заперечувати, я винесу пропозицію відхилити цей законопроект. І доручити робочій групі, а згодом комітету, такі норми необхідні. Але частину норм, викладених в цьому законопроекті, і інші необхідні, з урахуванням зокрема європейського досвіду, зреалізувати у тому документі, який ми зараз готуємо, який називається Трудовий кодекс.</w:t>
      </w:r>
    </w:p>
    <w:p>
      <w:pPr>
        <w:pStyle w:val="Normal"/>
        <w:rPr/>
      </w:pPr>
      <w:r>
        <w:rPr/>
        <w:t xml:space="preserve">Якщо заперечень немає, давайте проголосуємо таку пропозицію.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Відхилити законопроект? Так, ми цей відхиляємо. Але звертаємося до робочої групи з тим, щоб окремі норми, необхідні розумні норми, прагматичні норми цього законопроекту ми змогли зреалізувати у Трудовому кодексі, в проект Трудового кодексу. Тому що ця справа необхідна. Вона принесе і надходження до бюджету, і впорядкування ринку, і захист прав працівників, і захист прав роботодавців. Добре?</w:t>
      </w:r>
    </w:p>
    <w:p>
      <w:pPr>
        <w:pStyle w:val="Normal"/>
        <w:rPr/>
      </w:pPr>
      <w:r>
        <w:rPr/>
        <w:t>Хто – "за", прошу проголосувати. Хто  проти? Утрималися? Рішення прийнято.</w:t>
      </w:r>
    </w:p>
    <w:p>
      <w:pPr>
        <w:pStyle w:val="Normal"/>
        <w:rPr/>
      </w:pPr>
      <w:r>
        <w:rPr/>
        <w:t>Розглядається проект Закону про внесення змін до деяких законодавчих актів України стосовно забезпечення принципу соціальної справедливості щодо надання пільг найбільш вразливим верствам населення (номер 3583), народний депутат Писаренко. Комітет головний. Народний депутат Писаренко. Ми розглядаємо, цей законопроект, да?</w:t>
      </w:r>
    </w:p>
    <w:p>
      <w:pPr>
        <w:pStyle w:val="Normal"/>
        <w:rPr/>
      </w:pPr>
      <w:r>
        <w:rPr/>
      </w:r>
    </w:p>
    <w:p>
      <w:pPr>
        <w:pStyle w:val="Normal"/>
        <w:rPr/>
      </w:pPr>
      <w:r>
        <w:rPr/>
        <w:t>ГОЛОС З ЗАЛУ. Його немає. Присутній помічник.</w:t>
      </w:r>
    </w:p>
    <w:p>
      <w:pPr>
        <w:pStyle w:val="Normal"/>
        <w:rPr/>
      </w:pPr>
      <w:r>
        <w:rPr/>
      </w:r>
    </w:p>
    <w:p>
      <w:pPr>
        <w:pStyle w:val="Normal"/>
        <w:rPr/>
      </w:pPr>
      <w:r>
        <w:rPr/>
        <w:t xml:space="preserve">ГОЛОС З ЗАЛУ. Якщо дозволите 30 секунд мені, я представлю законопроект.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С З ЗАЛУ. Я офіційний…  помічник …. Але я його писав, 30 секунд якщо ви дозволите, я вам дуже коротко…</w:t>
      </w:r>
    </w:p>
    <w:p>
      <w:pPr>
        <w:pStyle w:val="Normal"/>
        <w:rPr/>
      </w:pPr>
      <w:r>
        <w:rPr/>
      </w:r>
    </w:p>
    <w:p>
      <w:pPr>
        <w:pStyle w:val="Normal"/>
        <w:rPr/>
      </w:pPr>
      <w:r>
        <w:rPr/>
        <w:t>ГОЛОВУЮЧИЙ. У нас є правило не розглядати законопроекти за відсутності депутата. Я думаю, що ми  не можемо змінювати правила, вірно ж? Тому ми дочекаємося пана Писаренка і з радістю вислухаємо його. Можете з ним співдоповісти. Тим більше, що.</w:t>
      </w:r>
    </w:p>
    <w:p>
      <w:pPr>
        <w:pStyle w:val="Normal"/>
        <w:rPr/>
      </w:pPr>
      <w:r>
        <w:rPr/>
        <w:t xml:space="preserve">Розглядається проект Закону про внесення змін до деяких законодавчих актів України щодо перенесення щорічної відпустки в разі тимчасової непрацездатності працівника у зв'язку з доглядом за хворою дитиною віком до 14 років (номер 3450), народний депутата Зубик. Комітет головний. </w:t>
      </w:r>
    </w:p>
    <w:p>
      <w:pPr>
        <w:pStyle w:val="Normal"/>
        <w:rPr/>
      </w:pPr>
      <w:r>
        <w:rPr/>
        <w:t>Є народний депутат Зубик?</w:t>
      </w:r>
    </w:p>
    <w:p>
      <w:pPr>
        <w:pStyle w:val="Normal"/>
        <w:rPr/>
      </w:pPr>
      <w:r>
        <w:rPr/>
      </w:r>
    </w:p>
    <w:p>
      <w:pPr>
        <w:pStyle w:val="Normal"/>
        <w:rPr/>
      </w:pPr>
      <w:r>
        <w:rPr/>
        <w:t xml:space="preserve">ГОЛОС З ЗАЛУ. Немає. </w:t>
      </w:r>
    </w:p>
    <w:p>
      <w:pPr>
        <w:pStyle w:val="Normal"/>
        <w:rPr/>
      </w:pPr>
      <w:r>
        <w:rPr/>
      </w:r>
    </w:p>
    <w:p>
      <w:pPr>
        <w:pStyle w:val="Normal"/>
        <w:rPr/>
      </w:pPr>
      <w:r>
        <w:rPr/>
        <w:t xml:space="preserve">ГОЛОВУЮЧИЙ.  Немає. Такий самий діагноз. </w:t>
      </w:r>
    </w:p>
    <w:p>
      <w:pPr>
        <w:pStyle w:val="Normal"/>
        <w:rPr/>
      </w:pPr>
      <w:r>
        <w:rPr/>
        <w:t xml:space="preserve">Я вважаю, що ми повинні сформувати практику поваги до нашого комітету. І, якщо ми встановили норму, що ми не розглядаємо такі законопроекти без присутності доповідача значить ми їх… Значить виключень не буде ні до кого.  </w:t>
      </w:r>
    </w:p>
    <w:p>
      <w:pPr>
        <w:pStyle w:val="Normal"/>
        <w:rPr/>
      </w:pPr>
      <w:r>
        <w:rPr/>
      </w:r>
    </w:p>
    <w:p>
      <w:pPr>
        <w:pStyle w:val="Normal"/>
        <w:rPr/>
      </w:pPr>
      <w:r>
        <w:rPr/>
        <w:t xml:space="preserve">ДРАЮК С.Є. Я хотів би лише доповнити, Сергій Миколайович. </w:t>
      </w:r>
    </w:p>
    <w:p>
      <w:pPr>
        <w:pStyle w:val="Normal"/>
        <w:rPr/>
      </w:pPr>
      <w:r>
        <w:rPr/>
        <w:t xml:space="preserve">Пам'ятаєте, Міщенко дуже багато законопроектів вніс. Жодного разу ми його не бачили. Ми не почули його. Це я вважаю, це якесь, взагалі, негативне відношення до комітету. </w:t>
      </w:r>
    </w:p>
    <w:p>
      <w:pPr>
        <w:pStyle w:val="Normal"/>
        <w:rPr/>
      </w:pPr>
      <w:r>
        <w:rPr/>
      </w:r>
    </w:p>
    <w:p>
      <w:pPr>
        <w:pStyle w:val="Normal"/>
        <w:rPr/>
      </w:pPr>
      <w:r>
        <w:rPr/>
        <w:t xml:space="preserve">ГОЛОВУЮЧИЙ. Так,  розглядається проект Закону про внесення змін до Закону України "Про загальнообов'язкове державне соціальне страхування" щодо порядку виплати одноразової страхової виплати (номер 3612), народний депутата Барна.  Комітет головний. Незважаючи на всенародний подвиг мого колеги народного депутата Барни, але за його відсутності ми так само не будемо розглядати цього законопроекту. </w:t>
      </w:r>
    </w:p>
    <w:p>
      <w:pPr>
        <w:pStyle w:val="Normal"/>
        <w:rPr/>
      </w:pPr>
      <w:r>
        <w:rPr/>
        <w:t xml:space="preserve">Дев'яте. Розглядається проект Закону про внесення змін до Закону України "Про зайнятість населення" щодо додаткових гарантій у сприянні працевлаштування учасників бойових дій (народний депутат Васюник). Комітет головний. </w:t>
      </w:r>
    </w:p>
    <w:p>
      <w:pPr>
        <w:pStyle w:val="Normal"/>
        <w:rPr/>
      </w:pPr>
      <w:r>
        <w:rPr/>
        <w:t xml:space="preserve">Є народний депутат Васюник? Немає народного депутата. </w:t>
      </w:r>
    </w:p>
    <w:p>
      <w:pPr>
        <w:pStyle w:val="Normal"/>
        <w:rPr/>
      </w:pPr>
      <w:r>
        <w:rPr/>
      </w:r>
    </w:p>
    <w:p>
      <w:pPr>
        <w:pStyle w:val="Normal"/>
        <w:rPr/>
      </w:pPr>
      <w:r>
        <w:rPr/>
        <w:t xml:space="preserve">ЛЕВШУН Л.В. Я вибачаюся, Сергій Миколайович, це ж законопроект, яким було Верховною Радою доручено, щоб комітет доопрацював. І у нас…  </w:t>
      </w:r>
    </w:p>
    <w:p>
      <w:pPr>
        <w:pStyle w:val="Normal"/>
        <w:rPr/>
      </w:pPr>
      <w:r>
        <w:rPr/>
        <w:t xml:space="preserve">Олександр Валерійович! Законопроект Васюника. Народні депутати, члени комітету доопрацювали і тепер мають подавати. </w:t>
      </w:r>
    </w:p>
    <w:p>
      <w:pPr>
        <w:pStyle w:val="Normal"/>
        <w:rPr/>
      </w:pPr>
      <w:r>
        <w:rPr/>
      </w:r>
    </w:p>
    <w:p>
      <w:pPr>
        <w:pStyle w:val="Normal"/>
        <w:rPr/>
      </w:pPr>
      <w:r>
        <w:rPr/>
        <w:t>ДРОЗДИК О.В. …просто його озвучити, автори. Якщо можна, я просто забув.</w:t>
      </w:r>
    </w:p>
    <w:p>
      <w:pPr>
        <w:pStyle w:val="Normal"/>
        <w:rPr/>
      </w:pPr>
      <w:r>
        <w:rPr/>
      </w:r>
    </w:p>
    <w:p>
      <w:pPr>
        <w:pStyle w:val="Normal"/>
        <w:rPr/>
      </w:pPr>
      <w:r>
        <w:rPr/>
        <w:t xml:space="preserve">ГОЛОВУЮЧИЙ. То ми подаємо його самостійно як комітет. </w:t>
      </w:r>
    </w:p>
    <w:p>
      <w:pPr>
        <w:pStyle w:val="Normal"/>
        <w:rPr/>
      </w:pPr>
      <w:r>
        <w:rPr/>
      </w:r>
    </w:p>
    <w:p>
      <w:pPr>
        <w:pStyle w:val="Normal"/>
        <w:rPr/>
      </w:pPr>
      <w:r>
        <w:rPr/>
        <w:t xml:space="preserve">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ДРОЗДИК О.В.  Да. Там ми доопрацювали. Були пропозиції… Це законопроект, який передбачає додаткові гарантії встановлення, сприяння працевлаштування учасників бойових дій. Пам'ятаєте там були… Просто треба було узгодити конкретно конкретизувати, стосовно яких, перелік осіб, стосується це питання. І це буде стосуватись згідно останньої вже редакції учасники бойових дій, зазначені в пунктах 19, 20 частини першої статті 6 Закону про статус ветеранів, гарантії та їх соціального захисту. </w:t>
      </w:r>
    </w:p>
    <w:p>
      <w:pPr>
        <w:pStyle w:val="Normal"/>
        <w:rPr/>
      </w:pPr>
      <w:r>
        <w:rPr/>
        <w:t>Відповідно до цієї статті це військовослужбовці, ви пам'ятаєте, резервісти, військовозобов'язані, працівники Збройних Сил, Нацгвардії, Служби безпеки, Зовнішньої розвідки. Всі ті, які в даному пункті, які безпосередньо перебувають і беруть участь в районах антитерористичної операції в період її проведення. А також особи, які, пам'ятаєте, ми додали 20 пунктом, які у складі добровольчих формувань також там перебувають і здійснюють захист нашої території.</w:t>
      </w:r>
    </w:p>
    <w:p>
      <w:pPr>
        <w:pStyle w:val="Normal"/>
        <w:rPr/>
      </w:pPr>
      <w:r>
        <w:rPr/>
        <w:t>Тому я прошу підтримати колег для того, щоб дійсно ми додатково сприяли працевлаштуванню теж цих категорій.</w:t>
      </w:r>
    </w:p>
    <w:p>
      <w:pPr>
        <w:pStyle w:val="Normal"/>
        <w:rPr/>
      </w:pPr>
      <w:r>
        <w:rPr/>
      </w:r>
    </w:p>
    <w:p>
      <w:pPr>
        <w:pStyle w:val="Normal"/>
        <w:rPr/>
      </w:pPr>
      <w:r>
        <w:rPr/>
        <w:t>КУЗОВИЙ Ю.В. Прошу пропозицію додати. Якщо люди перебувають в зоні бойових дій і беруть участь в зоні бойових дій, стосовно яких додаткових гарантій сприяння працевлаштуванню йдеться. Якщо люди ведуть бойові дії? Тобто яка логіка включення до статті "Додаткові гарантії з працевлаштування" з позицій, ну, зараз я так почув, що мова йде про тих, хто бере участь у бойових діях. То яке сприяння з працевлаштування?</w:t>
      </w:r>
    </w:p>
    <w:p>
      <w:pPr>
        <w:pStyle w:val="Normal"/>
        <w:rPr/>
      </w:pPr>
      <w:r>
        <w:rPr/>
      </w:r>
    </w:p>
    <w:p>
      <w:pPr>
        <w:pStyle w:val="Normal"/>
        <w:rPr/>
      </w:pPr>
      <w:r>
        <w:rPr/>
        <w:t>ДРОЗДИК О.В. …Які на даний час, на даний час вони беруть. Коли вони повертаються і шукають роботу, ми їм …</w:t>
      </w:r>
    </w:p>
    <w:p>
      <w:pPr>
        <w:pStyle w:val="Normal"/>
        <w:rPr>
          <w:i/>
          <w:i/>
        </w:rPr>
      </w:pPr>
      <w:r>
        <w:rPr>
          <w:i/>
        </w:rPr>
        <w:t xml:space="preserve">(Загальна дискусія) </w:t>
      </w:r>
    </w:p>
    <w:p>
      <w:pPr>
        <w:pStyle w:val="Normal"/>
        <w:rPr>
          <w:rFonts w:eastAsia="Times New Roman"/>
        </w:rPr>
      </w:pPr>
      <w:r>
        <w:rPr>
          <w:rFonts w:eastAsia="Times New Roman"/>
        </w:rPr>
        <w:t xml:space="preserve"> </w:t>
      </w:r>
    </w:p>
    <w:p>
      <w:pPr>
        <w:pStyle w:val="Normal"/>
        <w:rPr/>
      </w:pPr>
      <w:r>
        <w:rPr/>
        <w:t>ГОЛОВУЮЧИЙ.  …………., прошу ще висловитися.</w:t>
      </w:r>
    </w:p>
    <w:p>
      <w:pPr>
        <w:pStyle w:val="Normal"/>
        <w:rPr/>
      </w:pPr>
      <w:r>
        <w:rPr/>
      </w:r>
    </w:p>
    <w:p>
      <w:pPr>
        <w:pStyle w:val="Normal"/>
        <w:rPr/>
      </w:pPr>
      <w:r>
        <w:rPr/>
        <w:t xml:space="preserve">ЯРОШЕНКО В.С. …підтримують даний законопроект, якщо коротко. </w:t>
      </w:r>
    </w:p>
    <w:p>
      <w:pPr>
        <w:pStyle w:val="Normal"/>
        <w:rPr/>
      </w:pPr>
      <w:r>
        <w:rPr/>
      </w:r>
    </w:p>
    <w:p>
      <w:pPr>
        <w:pStyle w:val="Normal"/>
        <w:rPr/>
      </w:pPr>
      <w:r>
        <w:rPr/>
        <w:t xml:space="preserve">ГОЛОВУЮЧИЙ. Прекрасно. Прошу. Ставлю на голосування питання про підтримку даного законопроекту. Хто – "за"? Хто  проти? Утримались? Одноголосно. Рішення прийнято. </w:t>
      </w:r>
    </w:p>
    <w:p>
      <w:pPr>
        <w:pStyle w:val="Normal"/>
        <w:rPr/>
      </w:pPr>
      <w:r>
        <w:rPr/>
        <w:t>Наступний законопроект. Проект Закону про внесення змін до деяких законодавчих актів щодо права на профспілковий захист при звільненні працівників правоохоронних органів. Суб'єкт подання – народний депутат Сергій Каплін. Комітет головний. Прошу відмітити високу дисципліну суб'єкта подання.</w:t>
      </w:r>
    </w:p>
    <w:p>
      <w:pPr>
        <w:pStyle w:val="Normal"/>
        <w:rPr/>
      </w:pPr>
      <w:r>
        <w:rPr/>
        <w:t>Шановні колеги, ми разом з профспілкою правоохоронних органів розробили відповідний законопроект, і я вніс його. І головна його мета заключається в тому, щоб захистити права, ну, сьогодні вже сотень тисяч тих наших співгромадян, які виконують свій обов'язок і служать у відповідній службовій вертикалі.</w:t>
      </w:r>
    </w:p>
    <w:p>
      <w:pPr>
        <w:pStyle w:val="Normal"/>
        <w:rPr/>
      </w:pPr>
      <w:r>
        <w:rPr/>
        <w:t>Особисто я вважаю, що ми не маємо права розділяти за якимись критеріями тих громадян, які виконують ті чи інші функції відповідно до свого договору або зобов'язані їх виконувати і виконують відповідно до інших норм законодавства. І кожен з них, безумовно, повинен бути захищений.</w:t>
      </w:r>
    </w:p>
    <w:p>
      <w:pPr>
        <w:pStyle w:val="Normal"/>
        <w:rPr/>
      </w:pPr>
      <w:r>
        <w:rPr/>
        <w:t xml:space="preserve">Ми маємо сьогодні приклади таких, досить глибоких реформ в системі Міністерства внутрішніх справ. Час дасть оцінку доцільності таких реформ, вчасності таких реформ і змін. Проте я хотів би сказати, що рівень управління процесом реформ, і рівень управління міністерством, і можливі наслідки від цього можуть призвести в майбутньому, що жертвами наступних етапів змін у міністерстві будуть і сьогоднішні поліцейські, так само як стало дуже багато абсолютно невинуватих людей жертвами цієї реформи. Ми ж вами не можемо зазначати, що абсолютно всі, без винятку, сто відсотків, правоохоронців були хабарниками і злодіями. Було багато наших хлопців, які з пістолетом в кобурі провели частину свого життя за жалюгідну зарплатню, а сьогодні через наявну політичну доцільність і позицію міжнародної спільноти і якихось зобов'язань наших керівників держави знаходяться, по суті, на вулиці і є соціально незахищеними, а їхні трудові права, очевидно, були порушені. Для того щоб цього не відбулося, очевидно, що їх інтереси має представляти незалежний від держави орган, </w:t>
      </w:r>
      <w:bookmarkStart w:id="1" w:name="Temp"/>
      <w:bookmarkEnd w:id="1"/>
      <w:r>
        <w:rPr/>
        <w:t>профспілкові організації і мають захистити в разі подібних прецедентів таких своїх співгромадян. Тому ми і внесли відповідний законопроект. Прошу його прийняти і розглянути в залі Верховної Ради України.</w:t>
      </w:r>
    </w:p>
    <w:p>
      <w:pPr>
        <w:pStyle w:val="Normal"/>
        <w:rPr/>
      </w:pPr>
      <w:r>
        <w:rPr/>
        <w:t>Будь ласка, позиція… Да, прошу.</w:t>
      </w:r>
    </w:p>
    <w:p>
      <w:pPr>
        <w:pStyle w:val="Normal"/>
        <w:rPr/>
      </w:pPr>
      <w:r>
        <w:rPr/>
      </w:r>
    </w:p>
    <w:p>
      <w:pPr>
        <w:pStyle w:val="Normal"/>
        <w:rPr/>
      </w:pPr>
      <w:r>
        <w:rPr/>
        <w:t>ЖИДЕНКО В.В. ……….. Національної поліції України, ……….. департамент. Можу сказати одне: на даний час у нас, в принципі, з точки зору профспілок, профспілки працівники поліції повністю захищені самим Законом про Нацполіцію, який розповсюджується ………. і дозволяє створювати профспілки саме на території національної поліції України і захищати права і інтереси працюючих працівників.</w:t>
      </w:r>
    </w:p>
    <w:p>
      <w:pPr>
        <w:pStyle w:val="Normal"/>
        <w:rPr/>
      </w:pPr>
      <w:r>
        <w:rPr/>
        <w:t xml:space="preserve">Стосовно даного законопроекту. Національна поліція не підтримує у зв'язку з тим, що він йде в розріз з тими спеціальними …………… і регламентує саме процедуру притягнення осіб до дисциплінарної відповідальності, так само звільнення. І якщо даний законопроект буде прийнятий і уже стане законом, це може бути неузгоджено і певний колапс в системі правовідносин між поліцейським і його керівництво, і саме проходження служби. У зв'язку з тим, що трудові ……… </w:t>
      </w:r>
      <w:r>
        <w:rPr>
          <w:i/>
        </w:rPr>
        <w:t>(Не чути)</w:t>
      </w:r>
    </w:p>
    <w:p>
      <w:pPr>
        <w:pStyle w:val="Normal"/>
        <w:rPr>
          <w:rFonts w:eastAsia="Times New Roman"/>
        </w:rPr>
      </w:pPr>
      <w:r>
        <w:rPr>
          <w:rFonts w:eastAsia="Times New Roman"/>
        </w:rPr>
        <w:t xml:space="preserve"> </w:t>
      </w:r>
    </w:p>
    <w:p>
      <w:pPr>
        <w:pStyle w:val="Normal"/>
        <w:rPr/>
      </w:pPr>
      <w:r>
        <w:rPr/>
        <w:t>ДРОЗДИК О.В. Якщо можна… Ну, я як один з колишніх працівників органів прокуратури повністю підтримую і позицію прокуратури, і національну поліцію, оскільки, дійсно, є відповідні внутрішні накази Генеральної прокуратури, і відповідні дисциплінарні статути, і відповідне спеціальне законодавство, яке регулює питання і діяльності прокуратури, і поліції. І це відповідно також і до міжнародних норм і актів ці всі документи і регулювання їхньої діяльності ніяким чином не вважаються порушенням прав працівників, тобто там чітко регламентовано, чітко є норми, які регулюють взаємовідносини керівників і працівників. Тому вважаю, що підтримувати цей законопроект не можна.</w:t>
      </w:r>
    </w:p>
    <w:p>
      <w:pPr>
        <w:pStyle w:val="Normal"/>
        <w:rPr/>
      </w:pPr>
      <w:r>
        <w:rPr/>
      </w:r>
    </w:p>
    <w:p>
      <w:pPr>
        <w:pStyle w:val="Normal"/>
        <w:rPr/>
      </w:pPr>
      <w:r>
        <w:rPr/>
        <w:t xml:space="preserve">ДРАЮК С.Є. Дозвольте? Шановні колеги, діло в тому, що ми будемо непослідовними, якщо приймемо цей законопроект за основу. Чому? Тому що аналогічний буквально законопроект 2727 був внесений нашою колегою Королевською і Солодом, і за результатами розгляду </w:t>
      </w:r>
      <w:r>
        <w:rPr>
          <w:szCs w:val="44"/>
        </w:rPr>
        <w:t>даного законопроекту ми  його повернули авторам на доопрацювання він тобто недосконалий.</w:t>
      </w:r>
    </w:p>
    <w:p>
      <w:pPr>
        <w:pStyle w:val="Normal"/>
        <w:rPr/>
      </w:pPr>
      <w:r>
        <w:rPr>
          <w:szCs w:val="44"/>
        </w:rPr>
        <w:t>І крім того, я теж підтримую  і колегу свого Олександра Валерійовича, а також представників Генеральної прокуратури і Національної поліції. Все-таки це спеціальні структури органу державної влади, і вони  використовують у своїй діяльності спеціальні норми, а це статути, дисциплінарні статути. І просто так ми, дійсно,  внесемо якийсь колапс  в діяльність наших органів. Дякую.</w:t>
      </w:r>
    </w:p>
    <w:p>
      <w:pPr>
        <w:pStyle w:val="Normal"/>
        <w:rPr>
          <w:szCs w:val="44"/>
        </w:rPr>
      </w:pPr>
      <w:r>
        <w:rPr>
          <w:szCs w:val="44"/>
        </w:rPr>
      </w:r>
    </w:p>
    <w:p>
      <w:pPr>
        <w:pStyle w:val="Normal"/>
        <w:rPr/>
      </w:pPr>
      <w:r>
        <w:rPr>
          <w:szCs w:val="44"/>
        </w:rPr>
        <w:t xml:space="preserve">ГОЛОВУЮЧИЙ. Я з  вашого дозволу скажу буквально  два речення з цього приводу. Ви знаєте, через те, що в таких специфічних умовах ми реформуємо  Міністерство внутрішніх справ, я маю на увазі, сьогодні перетворення міліції в поліцію і реформуємо по суті Генеральну прокуратуру, на мою думку, перетворюючи її в дитячу чи молодіжну організацію з Генеральної прокуратури, яка має бути одна, без всяких НАБУ і інших.  Це моя особиста, персональна точка зору.  І інших нових органів, які ми запозичаємо у інших правоохоронних, іноземних правоохоронних системах. </w:t>
      </w:r>
    </w:p>
    <w:p>
      <w:pPr>
        <w:pStyle w:val="Normal"/>
        <w:rPr/>
      </w:pPr>
      <w:r>
        <w:rPr>
          <w:szCs w:val="44"/>
        </w:rPr>
        <w:t xml:space="preserve">Ми зробили і поліцію по суті, і це треба визнати, і Генеральну прокуратуру  напівполітичним   органом. І сьогодні, коли торкається питання до якоїсь категорії службовців, правоохоронців чи до якоїсь конкретної людини: її поведінка, скажем, в житті,  якісь етичні норми, якісь етичні вимоги - прокуратура і  поліція  приймають це рішення    з урахуванням можливих політичних наслідків. Бо всі ми разом усвідомлюємо,  що нам потрібно змінювати, чи  підвищувати довіру до органів  прокуратури і до інших правоохоронних органів.  І в цій ситуації звичайна, проста людина, яка працює в цих вертикалях, вона абсолютно незахищена і її, ця велика політико-правова машина просто перемелює, переїжджає.  І в цій  ситуації, ми мали б дуже  чіткий і ефективний інструмент посередництва профспілкових організацій в захисті інтересів </w:t>
      </w:r>
      <w:r>
        <w:rPr/>
        <w:t xml:space="preserve">цієї людини, захисту її трудових прав. </w:t>
      </w:r>
    </w:p>
    <w:p>
      <w:pPr>
        <w:pStyle w:val="Normal"/>
        <w:rPr/>
      </w:pPr>
      <w:r>
        <w:rPr/>
        <w:t xml:space="preserve">Я особисто вважаю, не можемо ми проводити межу, відрізняти місію, зміст, виконання своїх обов'язків тією ж домогосподаркою і правоохоронця, які б специфічними по-своєму не була їх робота. І, я вважаю, що кожен громадянин має право на посередника, на, так би мовити, агента, який би захищав їх трудові права. Так само, як кожен звинувачений має право на адвоката, а держава має право звинувачення через прокуратуру, це дуже проста, абсолютно справедлива, філософія. І сьогодні, крім того, в нашій державі є велика кількість профспілкових організацій, об'єднань, які об'єднують правоохоронців. І вони часом виступають з антикорупційними ініціативами, вони часом виступають з ініціативами, пов'язаними з пропозиціями до народних депутатів, а народні депутати потім вносять ці пропозиції в зал Верховної Ради, в комітет і зал Верховної Ради України. Не думаю, що доцільно позбавляти можливості сотень тисяч громадян такої форми захисту, яка популярна у Європі. </w:t>
      </w:r>
    </w:p>
    <w:p>
      <w:pPr>
        <w:pStyle w:val="Normal"/>
        <w:rPr/>
      </w:pPr>
      <w:r>
        <w:rPr/>
        <w:t>Є одна пропозиція, перша пропозиція, відхилити такий законопроект. Давайте не будемо втрачати часу, він не має перспективи, я так розумію, прийняття.</w:t>
      </w:r>
    </w:p>
    <w:p>
      <w:pPr>
        <w:pStyle w:val="Normal"/>
        <w:rPr/>
      </w:pPr>
      <w:r>
        <w:rPr/>
      </w:r>
    </w:p>
    <w:p>
      <w:pPr>
        <w:pStyle w:val="Normal"/>
        <w:rPr/>
      </w:pPr>
      <w:r>
        <w:rPr/>
        <w:t>ДРОЗДИК О.В. Я з приводу тільки політичності органів, які, ви сказали, що вони політизовані. Я хотів зазначити, що саме якраз прийняти новий Закон про Національну поліцію, який передбачає новий порядок призначення працівників, звичайних працівників поліції на конкурсній основі, дозволив зараз, фактично ми бачимо перші результати, обрати саме тих працівників, які відмежовуються, відмежовані повністю від політики і жодні політики не мають на них впливу. Тому я б тут коректно попросив би колегу в інших випадках говорити, тому що це не зовсім правильно, напевно, ви мали на увазі міліцію, яка була раніше, зараз Національна поліція показує зовсім інший підхід до роботи.</w:t>
      </w:r>
    </w:p>
    <w:p>
      <w:pPr>
        <w:pStyle w:val="Normal"/>
        <w:rPr/>
      </w:pPr>
      <w:r>
        <w:rPr/>
      </w:r>
    </w:p>
    <w:p>
      <w:pPr>
        <w:pStyle w:val="Normal"/>
        <w:rPr/>
      </w:pPr>
      <w:r>
        <w:rPr/>
        <w:t xml:space="preserve">ГОЛОВУЮЧИЙ. Якщо дозволите. </w:t>
      </w:r>
    </w:p>
    <w:p>
      <w:pPr>
        <w:pStyle w:val="Normal"/>
        <w:rPr/>
      </w:pPr>
      <w:r>
        <w:rPr/>
        <w:t xml:space="preserve">За рік роботи збільшена кількість викрадених автомобілів і зменшена кількість розкриття злочинів. </w:t>
      </w:r>
    </w:p>
    <w:p>
      <w:pPr>
        <w:pStyle w:val="Normal"/>
        <w:rPr/>
      </w:pPr>
      <w:r>
        <w:rPr/>
        <w:t xml:space="preserve">По-друге, зокрема, у місті Києві  я окремо вивчав, реальну статистику, не фіксуються злочини, занижуються показники, відбуваються інші ганебні речі, які не звітуються громадянами. Ми живемо в цій країні і прекрасно знаємо, що тут політизовано, а що тут не політизовано, де є політика починаючи від посади міністра внутрішніх справ, закінчуючи вчорашнім дільничим, а де її немає. Так само як і в системі прокуратури, так само, абсолютно політизованому органі. Дякую. Прошу голосувати, першою поступила пропозиція відхилити, чи повернути автору цього законопроекту на доопрацювання. Прошу, голосувати. </w:t>
      </w:r>
    </w:p>
    <w:p>
      <w:pPr>
        <w:pStyle w:val="Normal"/>
        <w:rPr/>
      </w:pPr>
      <w:r>
        <w:rPr/>
        <w:t xml:space="preserve">Хто проти? Утримався? Рішення прийнято. </w:t>
      </w:r>
    </w:p>
    <w:p>
      <w:pPr>
        <w:pStyle w:val="Normal"/>
        <w:rPr/>
      </w:pPr>
      <w:r>
        <w:rPr/>
        <w:t>Проект… Далі розглядаємо, проект Постанови про внесення змін до Постанови Верховної Ради України "Про вшанування учасників ліквідації наслідків аварії на Чорнобильській атомній електростанції" та про заходи пов'язані з 30-ми роковинами Чорнобильської катастрофи. 3676, автор Ар</w:t>
      </w:r>
      <w:r>
        <w:rPr>
          <w:rFonts w:cs="Calibri" w:ascii="Calibri" w:hAnsi="Calibri"/>
        </w:rPr>
        <w:t>'</w:t>
      </w:r>
      <w:r>
        <w:rPr/>
        <w:t xml:space="preserve">єрв, народний депутат України. </w:t>
      </w:r>
    </w:p>
    <w:p>
      <w:pPr>
        <w:pStyle w:val="Normal"/>
        <w:rPr/>
      </w:pPr>
      <w:r>
        <w:rPr/>
      </w:r>
    </w:p>
    <w:p>
      <w:pPr>
        <w:pStyle w:val="Normal"/>
        <w:rPr/>
      </w:pPr>
      <w:r>
        <w:rPr/>
        <w:t xml:space="preserve">_______________. Підтримати.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ИЙ.  Ми не головні, можемо в принципі підтримати. Давайте, процедуру розглянемо, позиція від комітету, будь ласка,  є представник автора, немає, будь ласка,  можна від підкомітету. </w:t>
      </w:r>
    </w:p>
    <w:p>
      <w:pPr>
        <w:pStyle w:val="Normal"/>
        <w:rPr/>
      </w:pPr>
      <w:r>
        <w:rPr/>
      </w:r>
    </w:p>
    <w:p>
      <w:pPr>
        <w:pStyle w:val="Normal"/>
        <w:rPr/>
      </w:pPr>
      <w:r>
        <w:rPr/>
        <w:t xml:space="preserve">_______________. Підтримати. </w:t>
      </w:r>
    </w:p>
    <w:p>
      <w:pPr>
        <w:pStyle w:val="Normal"/>
        <w:rPr/>
      </w:pPr>
      <w:r>
        <w:rPr/>
      </w:r>
    </w:p>
    <w:p>
      <w:pPr>
        <w:pStyle w:val="Normal"/>
        <w:rPr/>
      </w:pPr>
      <w:r>
        <w:rPr/>
        <w:t xml:space="preserve">ГОЛОВУЮЧИЙ. Підтримуєте? Є бажаючі висловити позицію? Немає. Ставлю на голосування підтримати дану пропозицію. Хто - "за"? Хто проти?  Утримались?  Одноголосно підтримали. </w:t>
      </w:r>
    </w:p>
    <w:p>
      <w:pPr>
        <w:pStyle w:val="Normal"/>
        <w:rPr/>
      </w:pPr>
      <w:r>
        <w:rPr/>
        <w:t xml:space="preserve">12-е. Проект Закону про внесення… </w:t>
      </w:r>
      <w:r>
        <w:rPr>
          <w:i/>
        </w:rPr>
        <w:t>(Шум у залі)</w:t>
      </w:r>
      <w:r>
        <w:rPr/>
        <w:t xml:space="preserve"> Єфремова  є. </w:t>
      </w:r>
    </w:p>
    <w:p>
      <w:pPr>
        <w:pStyle w:val="Normal"/>
        <w:rPr/>
      </w:pPr>
      <w:r>
        <w:rPr/>
        <w:t>13-й. Проект Закону про внесення змін до Закону України "Про пенсійне забезпечення  осіб звільнених з військової служби та деяких інших осіб" щодо призначення пенсій дружинам, чоловікам, загиблих, померлих військовослужбовців, які зайняті доглядом за дітьми годувальника 8-річного віку та проходять військову службу (3752), Антонищак. Доповідає Антонищак.</w:t>
      </w:r>
    </w:p>
    <w:p>
      <w:pPr>
        <w:pStyle w:val="Normal"/>
        <w:rPr/>
      </w:pPr>
      <w:r>
        <w:rPr/>
        <w:t xml:space="preserve">Є  Антонищак? Антонищака немає. Ми не головні?  Можемо розглянути без нього, ні?  Чи не будемо розглядати? Можемо, так? </w:t>
      </w:r>
    </w:p>
    <w:p>
      <w:pPr>
        <w:pStyle w:val="Normal"/>
        <w:rPr/>
      </w:pPr>
      <w:r>
        <w:rPr/>
        <w:t xml:space="preserve">Прошу… Є профільне міністерство? Міністерство соцполітики, да? </w:t>
      </w:r>
    </w:p>
    <w:p>
      <w:pPr>
        <w:pStyle w:val="Normal"/>
        <w:rPr/>
      </w:pPr>
      <w:r>
        <w:rPr/>
        <w:t>Будь ласка.</w:t>
      </w:r>
    </w:p>
    <w:p>
      <w:pPr>
        <w:pStyle w:val="Normal"/>
        <w:rPr/>
      </w:pPr>
      <w:r>
        <w:rPr/>
      </w:r>
    </w:p>
    <w:p>
      <w:pPr>
        <w:pStyle w:val="Normal"/>
        <w:rPr/>
      </w:pPr>
      <w:r>
        <w:rPr/>
        <w:t>МУЩИНІН В.В.  Шановні народні депутати! Ми  опрацьовували цей законопроект. У ньому, дійсно, є соціальний аспект, який дуже важливий, оскільки  він стосується питань призначення пенсій дружинам загиблих в антитерористичній операції військовослужбовців, які працюють самі або перебувають на військовій службі. Тобто сьогодні це питання щодо цієї категорії не врегульовано і доглядають за дитиною до 8 років.</w:t>
      </w:r>
    </w:p>
    <w:p>
      <w:pPr>
        <w:pStyle w:val="Normal"/>
        <w:rPr/>
      </w:pPr>
      <w:r>
        <w:rPr/>
        <w:t xml:space="preserve">Ми, Міністерство соціальної політики,  не має заперечень проти цього  законопроекту. </w:t>
      </w:r>
    </w:p>
    <w:p>
      <w:pPr>
        <w:pStyle w:val="Normal"/>
        <w:rPr/>
      </w:pPr>
      <w:r>
        <w:rPr/>
      </w:r>
    </w:p>
    <w:p>
      <w:pPr>
        <w:pStyle w:val="Normal"/>
        <w:rPr/>
      </w:pPr>
      <w:r>
        <w:rPr/>
        <w:t xml:space="preserve">ГОЛОВУЮЧИЙ. Прошу, позиція підкомітету. </w:t>
      </w:r>
    </w:p>
    <w:p>
      <w:pPr>
        <w:pStyle w:val="Normal"/>
        <w:rPr/>
      </w:pPr>
      <w:r>
        <w:rPr/>
      </w:r>
    </w:p>
    <w:p>
      <w:pPr>
        <w:pStyle w:val="Normal"/>
        <w:rPr/>
      </w:pPr>
      <w:r>
        <w:rPr/>
        <w:t>ДРАЮК С.Є. Шановні колеги,  підкомітет за результатами розгляду даного законопроект пропонує  направити його на доопрацювання, оскільки  даний законопроект суперечить норми статті 2 Закону України "Про пенсійне забезпечення…………….. деяких інших осіб".</w:t>
      </w:r>
    </w:p>
    <w:p>
      <w:pPr>
        <w:pStyle w:val="Normal"/>
        <w:rPr/>
      </w:pPr>
      <w:r>
        <w:rPr/>
        <w:t>………</w:t>
      </w:r>
      <w:r>
        <w:rPr/>
        <w:t xml:space="preserve">..військовослужбовцям……………… ….і виплачується після звільнення їх із служби. Тобто реалізація даного законопроекту  потребує  фінансових ресурсів, що суперечить……..  та статті 27 Бюджетного кодексу. </w:t>
      </w:r>
    </w:p>
    <w:p>
      <w:pPr>
        <w:pStyle w:val="Normal"/>
        <w:rPr/>
      </w:pPr>
      <w:r>
        <w:rPr/>
        <w:t xml:space="preserve">Крім того, нам ………………………. управління Верховної Ради. Тому давайте будемо визначатися на  комітеті. </w:t>
      </w:r>
      <w:r>
        <w:rPr>
          <w:i/>
        </w:rPr>
        <w:t xml:space="preserve">(Шум у залі) </w:t>
      </w:r>
    </w:p>
    <w:p>
      <w:pPr>
        <w:pStyle w:val="Normal"/>
        <w:rPr/>
      </w:pPr>
      <w:r>
        <w:rPr>
          <w:i/>
        </w:rPr>
        <w:t>(Загальна дискусія)</w:t>
      </w:r>
      <w:r>
        <w:rPr/>
        <w:t xml:space="preserve"> </w:t>
      </w:r>
    </w:p>
    <w:p>
      <w:pPr>
        <w:pStyle w:val="Normal"/>
        <w:rPr/>
      </w:pPr>
      <w:r>
        <w:rPr/>
      </w:r>
    </w:p>
    <w:p>
      <w:pPr>
        <w:pStyle w:val="Normal"/>
        <w:rPr/>
      </w:pPr>
      <w:r>
        <w:rPr/>
        <w:t xml:space="preserve">ГОЛОВУЮЧИЙ.  Я пропоную… </w:t>
      </w:r>
      <w:r>
        <w:rPr>
          <w:i/>
        </w:rPr>
        <w:t>(Загальна дискусія)</w:t>
      </w:r>
    </w:p>
    <w:p>
      <w:pPr>
        <w:pStyle w:val="Normal"/>
        <w:rPr>
          <w:i/>
          <w:i/>
        </w:rPr>
      </w:pPr>
      <w:r>
        <w:rPr>
          <w:i/>
        </w:rPr>
      </w:r>
    </w:p>
    <w:p>
      <w:pPr>
        <w:pStyle w:val="Normal"/>
        <w:rPr/>
      </w:pPr>
      <w:r>
        <w:rPr/>
        <w:t xml:space="preserve">Я пропоную підтримати цей законопроект. Переконаний, що у головному комітеті вони врахують і факт відсутності економічного обґрунтування. Перше. І звернуть увагу на нашу позицію щодо соціальної доцільності у прийнятті цього законопроекту. І якщо після обрахунків на це буде достатня або будуть в цілому гроші, то вони проголосують і зал підтримає. Але я вважаю нашим обов'язком як соціального комітету цю позицію захистити і проголосувати. </w:t>
      </w:r>
    </w:p>
    <w:p>
      <w:pPr>
        <w:pStyle w:val="Normal"/>
        <w:rPr/>
      </w:pPr>
      <w:r>
        <w:rPr/>
        <w:t xml:space="preserve">Є бажаючі ще висловитись з цього приводу? Немає бажаючих. </w:t>
      </w:r>
    </w:p>
    <w:p>
      <w:pPr>
        <w:pStyle w:val="Normal"/>
        <w:rPr/>
      </w:pPr>
      <w:r>
        <w:rPr/>
        <w:t xml:space="preserve">Ставлю на голосування питання підтримати це питання, підтримати такий законопроект. Хто – "за"? Проти? Утримались? Рішення прийнято. </w:t>
      </w:r>
    </w:p>
    <w:p>
      <w:pPr>
        <w:pStyle w:val="Normal"/>
        <w:rPr/>
      </w:pPr>
      <w:r>
        <w:rPr/>
      </w:r>
    </w:p>
    <w:p>
      <w:pPr>
        <w:pStyle w:val="Normal"/>
        <w:rPr/>
      </w:pPr>
      <w:r>
        <w:rPr/>
        <w:t xml:space="preserve">ДРАЮК С.Є.. Я утримався. </w:t>
      </w:r>
    </w:p>
    <w:p>
      <w:pPr>
        <w:pStyle w:val="Normal"/>
        <w:rPr/>
      </w:pPr>
      <w:r>
        <w:rPr/>
      </w:r>
    </w:p>
    <w:p>
      <w:pPr>
        <w:pStyle w:val="Normal"/>
        <w:rPr/>
      </w:pPr>
      <w:r>
        <w:rPr/>
        <w:t xml:space="preserve">ГОЛОВУЮЧИЙ.  1 – утримався. </w:t>
      </w:r>
    </w:p>
    <w:p>
      <w:pPr>
        <w:pStyle w:val="Normal"/>
        <w:rPr>
          <w:i/>
          <w:i/>
        </w:rPr>
      </w:pPr>
      <w:r>
        <w:rPr>
          <w:i/>
        </w:rPr>
        <w:t>(Загальна дискусія)</w:t>
      </w:r>
    </w:p>
    <w:p>
      <w:pPr>
        <w:pStyle w:val="Normal"/>
        <w:rPr/>
      </w:pPr>
      <w:r>
        <w:rPr/>
        <w:t>Я пропоную для…</w:t>
      </w:r>
    </w:p>
    <w:p>
      <w:pPr>
        <w:pStyle w:val="Normal"/>
        <w:rPr/>
      </w:pPr>
      <w:r>
        <w:rPr/>
      </w:r>
    </w:p>
    <w:p>
      <w:pPr>
        <w:pStyle w:val="Normal"/>
        <w:rPr/>
      </w:pPr>
      <w:r>
        <w:rPr/>
        <w:t xml:space="preserve">______________. </w:t>
      </w:r>
      <w:r>
        <w:rPr>
          <w:i/>
        </w:rPr>
        <w:t>(Не чути)</w:t>
      </w:r>
    </w:p>
    <w:p>
      <w:pPr>
        <w:pStyle w:val="Normal"/>
        <w:rPr>
          <w:i/>
          <w:i/>
        </w:rPr>
      </w:pPr>
      <w:r>
        <w:rPr>
          <w:i/>
        </w:rPr>
      </w:r>
    </w:p>
    <w:p>
      <w:pPr>
        <w:pStyle w:val="Normal"/>
        <w:rPr/>
      </w:pPr>
      <w:r>
        <w:rPr/>
        <w:t xml:space="preserve">ГОЛОВУЮЧИЙ. Хто – "за"? За основу. </w:t>
      </w:r>
      <w:r>
        <w:rPr>
          <w:i/>
        </w:rPr>
        <w:t>(Загальна дискусія)</w:t>
      </w:r>
    </w:p>
    <w:p>
      <w:pPr>
        <w:pStyle w:val="Normal"/>
        <w:rPr/>
      </w:pPr>
      <w:r>
        <w:rPr/>
        <w:t xml:space="preserve">За основу, звичайно. </w:t>
      </w:r>
    </w:p>
    <w:p>
      <w:pPr>
        <w:pStyle w:val="Normal"/>
        <w:rPr/>
      </w:pPr>
      <w:r>
        <w:rPr/>
        <w:t xml:space="preserve">Хто – "за"? Проти? Утримався? Одноголосно. Рішення прийнято. </w:t>
      </w:r>
    </w:p>
    <w:p>
      <w:pPr>
        <w:pStyle w:val="Normal"/>
        <w:rPr/>
      </w:pPr>
      <w:r>
        <w:rPr/>
        <w:t xml:space="preserve">Давайте перенесемо. Враховуючи, що у нас будуть запитання з цього приводу, давайте дочекаємося її. У зв'язку з важливістю відрядження у Турин для посилення зовнішньоекономічного курсу і міжнародної співпраці, європейської інтеграції нашого комітету і країни ми перенесемо це питання на наступне засідання нашого комітету.  </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851" w:right="851" w:gutter="0" w:header="0"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13:00Z</dcterms:created>
  <dc:creator>user</dc:creator>
  <dc:description/>
  <cp:keywords/>
  <dc:language>en-US</dc:language>
  <cp:lastModifiedBy>Антоненко Юлія Сергіївна</cp:lastModifiedBy>
  <cp:lastPrinted>2017-07-05T16:12:00Z</cp:lastPrinted>
  <dcterms:modified xsi:type="dcterms:W3CDTF">2017-07-05T13:13:00Z</dcterms:modified>
  <cp:revision>2</cp:revision>
  <dc:subject/>
  <dc:title/>
</cp:coreProperties>
</file>