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rFonts w:eastAsia="Times New Roman"/>
          <w:szCs w:val="28"/>
          <w:lang w:eastAsia="ru-RU"/>
        </w:rPr>
      </w:pPr>
      <w:r>
        <w:rPr>
          <w:rFonts w:eastAsia="Times New Roman"/>
          <w:szCs w:val="28"/>
          <w:lang w:eastAsia="ru-RU"/>
        </w:rPr>
        <w:t xml:space="preserve">засідання Комітету з питань соціальної політики, зайнятості та пенсійного забезпечення </w:t>
      </w:r>
    </w:p>
    <w:p>
      <w:pPr>
        <w:pStyle w:val="Normal"/>
        <w:jc w:val="center"/>
        <w:rPr/>
      </w:pPr>
      <w:r>
        <w:rPr>
          <w:rFonts w:eastAsia="Times New Roman"/>
          <w:szCs w:val="28"/>
          <w:lang w:eastAsia="ru-RU"/>
        </w:rPr>
        <w:t>20 грудня 2017 року</w:t>
      </w:r>
    </w:p>
    <w:p>
      <w:pPr>
        <w:pStyle w:val="Normal"/>
        <w:jc w:val="center"/>
        <w:rPr>
          <w:rFonts w:eastAsia="Times New Roman"/>
          <w:szCs w:val="28"/>
          <w:lang w:eastAsia="ru-RU"/>
        </w:rPr>
      </w:pPr>
      <w:r>
        <w:rPr>
          <w:rFonts w:eastAsia="Times New Roman"/>
          <w:szCs w:val="28"/>
          <w:lang w:eastAsia="ru-RU"/>
        </w:rPr>
        <w:t xml:space="preserve">Веде засідання голова Комітету ДЕНІСОВА Л.Л. </w:t>
      </w:r>
    </w:p>
    <w:p>
      <w:pPr>
        <w:pStyle w:val="Normal"/>
        <w:jc w:val="center"/>
        <w:rPr>
          <w:rFonts w:eastAsia="Times New Roman"/>
          <w:szCs w:val="28"/>
          <w:lang w:eastAsia="ru-RU"/>
        </w:rPr>
      </w:pPr>
      <w:r>
        <w:rPr>
          <w:rFonts w:eastAsia="Times New Roman"/>
          <w:szCs w:val="28"/>
          <w:lang w:eastAsia="ru-RU"/>
        </w:rPr>
      </w:r>
    </w:p>
    <w:p>
      <w:pPr>
        <w:pStyle w:val="Normal"/>
        <w:rPr/>
      </w:pPr>
      <w:r>
        <w:rPr/>
        <w:t>ГОЛОВУЮЧИЙ. Шановні колеги, доброго дня всім! Зараз розпочинаємо засідання Комітету з питань соціальної політики, зайнятості та пенсійного забезпечення. І першим питанням у нас в порядку денному стоїть проект Закону про внесення змін до деяких законодавчих актів України щодо впровадження господарської діяльності з посередництва у працевлаштуванні за кордоном (6275). Це повторне перше читання. В комітет був направлений законопроект, пам'ятаєте, він не був підтриманий за основу, коли ми розглядали. Було багато питань у народних депутатів. І тому рішення було таке саме прийнято, щоб в нашому комітеті, на нашій площадці був розглянутий даний законопроект, засідала робоча група, яку очолює у нас Дроздик Олександр, наш колега, голова підкомітету. І тому зараз… дякую, ми, думаю, будемо розглядати, надамо слово всім авторам, які присутні. У нас є Ірина Луценко, автор цього законопроекту. Потім, я думаю, що це голова робочої групи, а потім обговоримо питання. У нас є присутній і Чернега, голова держпраці, і представники Нацполіції, які теж висловили свою думку стосовно цього законопроекту. І будемо приймати рішення, що пропонувати саме Верховній Раді при розгляді цього питанні.</w:t>
      </w:r>
    </w:p>
    <w:p>
      <w:pPr>
        <w:pStyle w:val="Normal"/>
        <w:rPr/>
      </w:pPr>
      <w:r>
        <w:rPr/>
        <w:t xml:space="preserve">Не буде заперечень, зауважень, інших пропозицій? Дякую. </w:t>
      </w:r>
    </w:p>
    <w:p>
      <w:pPr>
        <w:pStyle w:val="Normal"/>
        <w:rPr/>
      </w:pPr>
      <w:r>
        <w:rPr/>
        <w:t>Тоді слово надається пані Ірині, будь ласка.</w:t>
      </w:r>
    </w:p>
    <w:p>
      <w:pPr>
        <w:pStyle w:val="Normal"/>
        <w:rPr/>
      </w:pPr>
      <w:r>
        <w:rPr/>
      </w:r>
    </w:p>
    <w:p>
      <w:pPr>
        <w:pStyle w:val="Normal"/>
        <w:rPr/>
      </w:pPr>
      <w:r>
        <w:rPr/>
        <w:t xml:space="preserve">ЛУЦЕНКО І.С. Шановні колеги! Ми повторно в комітеті розглядаємо Закон про внесення змін до деяких законодавчих актів України щодо впровадження господарської діяльності з посередництва працевлаштування за кордоном. </w:t>
      </w:r>
    </w:p>
    <w:p>
      <w:pPr>
        <w:pStyle w:val="Normal"/>
        <w:rPr/>
      </w:pPr>
      <w:r>
        <w:rPr/>
        <w:t>Чому зал не підтримав цей законопроект? І чому знову повернув до комітету? Є дуже просте пояснення: тому що заробітки на посередницькій діяльності по торгівлі людьми є надзвичайно великими. Сірі заробітки і неконтрольованість цього процесу є настільки серйозною і грандіозною, що зал, який має представників і поза межами парламенту, які лобіюють це питання, неприйняття і не посилення відповідальності по цьому питанню має настільки серйозних лобістів, що зал не взяв на себе сміливість розглянути це питання в залі і віддав знов на комітет для того, щоб ми розглянули це на комітеті.</w:t>
      </w:r>
    </w:p>
    <w:p>
      <w:pPr>
        <w:pStyle w:val="Normal"/>
        <w:rPr/>
      </w:pPr>
      <w:r>
        <w:rPr/>
        <w:t xml:space="preserve">Назву лише декілька цифр. Міжнародна організація міграції називає цифри в 217 мільярдів доларів США від торгівлі людьми. Рада Європи – 43 мільярди. США, Інтерпол – 32, 19 мільярдів. Тільки від сексуальної експлуатації. Не говорячи уже про торгівлю органами. </w:t>
      </w:r>
    </w:p>
    <w:p>
      <w:pPr>
        <w:pStyle w:val="Normal"/>
        <w:rPr/>
      </w:pPr>
      <w:r>
        <w:rPr/>
        <w:t>Торгівля людьми – це надзвичайно дохідний кримінальний і злочинний бізнес по всьому світу. Таку участь він не оминув і Україну. Три роки, коли у нас змінювалися правоохоронні органи, змінювався їхній статус, набирався новий штат, мораторій на перевірки ліцензійних видів діяльності привів до посилення і динаміки росту торгівлі людьми останнім часом. А тепер відкриті кордони, а також військові дії на Сході приведуть до того, що ці процеси будуть посилюватися. Додатковим аргументом стосовно того, що треба посилювати відповідальність, треба посилювати контроль, особливо за ліцензійною діяльністю… особливо за ліцензійною діяльністю тих компаній, які здійснюють посередницькі послуги по працевлаштуванню за кордоном, а у нас безвізовий режим, ви знаєте прекрасно, у нас є 420 кілометрів неконтрольованого кордону, вони можуть привести ще до гіршої динаміки.</w:t>
      </w:r>
    </w:p>
    <w:p>
      <w:pPr>
        <w:pStyle w:val="Normal"/>
        <w:rPr/>
      </w:pPr>
      <w:r>
        <w:rPr/>
        <w:t xml:space="preserve">Я нарешті вітаю те, що в Національній поліції України створений підрозділ і продовжують працювати ті фахові спеціалісти, які також долучилися до внесення змін до деяких законодавчих актів, які в цілому зробили такий комплексний підхід по посиленню відповідальності, контролю і наданню додаткових повноважень тим органам, які: а) видають ліцензії; які мають можливість контролювати цю ліцензійну діяльність; Національній поліції, яка, маючи такі додаткові аргументи і важелі, зможе впливати на ці процеси. </w:t>
      </w:r>
    </w:p>
    <w:p>
      <w:pPr>
        <w:pStyle w:val="Normal"/>
        <w:rPr/>
      </w:pPr>
      <w:r>
        <w:rPr/>
        <w:t xml:space="preserve">Ми прийняли в першому читанні законопроект, внесення змін до Кримінального кодексу, який посилює і конкретизує відповідальність, дає більш чітко формулювання поняттю "торгівля людьми", для того, щоб ми могли все-таки додатково сконцентруватись на цьому питанні. Тому я дуже прошу вас при розгляді цього законопроекту в повторному першому читанні дослухатися до аргументів спеціалістів і моїх аргументів, і не вихолощувати цей закон, який робочою групою, яка була створена в цьому комітеті, фактично, знівелював ті посилювальні механізми і можливості, які дадуть можливість все-таки більш концентровано займатися цією надзвичайно дохідною кримінальною справою у світі, а також і в Україні. Дякую. </w:t>
      </w:r>
    </w:p>
    <w:p>
      <w:pPr>
        <w:pStyle w:val="Normal"/>
        <w:rPr/>
      </w:pPr>
      <w:r>
        <w:rPr/>
      </w:r>
    </w:p>
    <w:p>
      <w:pPr>
        <w:pStyle w:val="Normal"/>
        <w:rPr/>
      </w:pPr>
      <w:r>
        <w:rPr/>
        <w:t xml:space="preserve">ГОЛОВУЮЧИЙ. Дякую, пані Ірина. </w:t>
      </w:r>
    </w:p>
    <w:p>
      <w:pPr>
        <w:pStyle w:val="Normal"/>
        <w:rPr/>
      </w:pPr>
      <w:r>
        <w:rPr/>
        <w:t>Пане Олександре, будь ласка.</w:t>
      </w:r>
    </w:p>
    <w:p>
      <w:pPr>
        <w:pStyle w:val="Normal"/>
        <w:rPr/>
      </w:pPr>
      <w:r>
        <w:rPr/>
      </w:r>
    </w:p>
    <w:p>
      <w:pPr>
        <w:pStyle w:val="Normal"/>
        <w:rPr/>
      </w:pPr>
      <w:r>
        <w:rPr/>
        <w:t xml:space="preserve">ДРОЗДИК О.В. Доброго дня всім. Дякую. </w:t>
      </w:r>
    </w:p>
    <w:p>
      <w:pPr>
        <w:pStyle w:val="Normal"/>
        <w:rPr/>
      </w:pPr>
      <w:r>
        <w:rPr/>
        <w:t xml:space="preserve">Після того як законопроект даний потрапив до нашого комітету, було створено робочу групу, яку я очолював, і робоча група провела три засідання, на яких, я думаю, що ми змогли обговорити і дійти до правильної позиції по спірним питанням, які стосувалися тих чи інших норм законопроекту. </w:t>
      </w:r>
    </w:p>
    <w:p>
      <w:pPr>
        <w:pStyle w:val="Normal"/>
        <w:rPr/>
      </w:pPr>
      <w:r>
        <w:rPr/>
        <w:t xml:space="preserve">До робочої групи входили крім членів, представників членів нашого комітету, також представники громадських організацій і сторін Міністерства соцполітики, інспекції праці та інших. Я коротко назву норми, основні положення, які були вже в результаті обговорення прийняті робочою групою. </w:t>
      </w:r>
    </w:p>
    <w:p>
      <w:pPr>
        <w:pStyle w:val="Normal"/>
        <w:rPr/>
      </w:pPr>
      <w:r>
        <w:rPr/>
        <w:t>А саме, надано право здійснювати контроль за дотриманням ліцензіатами ліцензійних умов центральному органу виконавчої влади, що забезпечує формування та реалізує державну політику у сфері зайнятості населення та трудової міграції, а саме це Міністерство соціальної політки України. Також згідно норм, запропонованих в законі, встановлюється адміністративна відповідальність за порушення ліцензіатом ліцензійних умов,</w:t>
      </w:r>
      <w:bookmarkStart w:id="0" w:name="_GoBack"/>
      <w:bookmarkEnd w:id="0"/>
      <w:r>
        <w:rPr/>
        <w:t xml:space="preserve"> а також за невиконання законних вимог посадових осіб центрального органу виконавчої влади, що забезпечує формування та реалізує державну політику у сфері зайнятості населення та трудової міграції. </w:t>
      </w:r>
    </w:p>
    <w:p>
      <w:pPr>
        <w:pStyle w:val="Normal"/>
        <w:rPr/>
      </w:pPr>
      <w:r>
        <w:rPr/>
        <w:t xml:space="preserve">Також встановлюється фінансова відповідальність за порушення ліцензіатом ліцензійних умов. Надається право Міністерству соцполітики та Державній служби з питань праці звертатись до суду щодо зупинення господарської діяльності у разі виявлення фактів надання суб'єктом господарювання послуг з посередництва у працевлаштуванні за кордоном без відповідної ліцензії. </w:t>
      </w:r>
    </w:p>
    <w:p>
      <w:pPr>
        <w:pStyle w:val="Normal"/>
        <w:rPr/>
      </w:pPr>
      <w:r>
        <w:rPr/>
        <w:t xml:space="preserve">Також встановлюється обов'язок органів ліцензування за відповідним видом господарської діяльності здійснювати перевірку документів, подання яких до органу ліцензування, передбаченого законом, на відсутність ризиків потопляння усіх ситуацій, пов'язаних з торгівлею людьми. </w:t>
      </w:r>
    </w:p>
    <w:p>
      <w:pPr>
        <w:pStyle w:val="Normal"/>
        <w:rPr/>
      </w:pPr>
      <w:r>
        <w:rPr/>
        <w:t xml:space="preserve">Крім того, згідно норм закону центральним органом виконавчої влади відповідно до визначених установами порядку повноважень у сфері протидії торгівлі людьми доручається розробити та затвердити нормативний акт, що визначатиме ризики потрапляння усіх ситуацій, пов'язаних з торгівлею людьми, та забезпечить реалізацію заходів, направлених на уникнення зазначених ризиків. </w:t>
      </w:r>
    </w:p>
    <w:p>
      <w:pPr>
        <w:pStyle w:val="Normal"/>
        <w:rPr/>
      </w:pPr>
      <w:r>
        <w:rPr/>
        <w:t xml:space="preserve">Це основні такі норми, які в цьому законі є, нові, які спрямовані на реалізацію цього закону. Звичайно, що, ну, цим законом ми не вирішимо в цілому питання і проблеми торгівлею людьми, оскільки це доволі таки комплексне питання. І я думаю, тут представники і поліції, і інші, вони скажуть свою думку і свою позицію з цього питання, яким чином це вирішувати, тому що це має бути спільна робота і Служби безпеки, і Національної поліції, і Прикордонної служби. Тому що ми знаємо, що торгівля людьми насправді відбувається навіть не через відповідні компанії, фірми, які займаються працевлаштуванням, і вивозяться люди за кордон неофіційно, як правило, це перетинають кордон не через пункти пропуску, як правило. Тому це дуже серйозне питання і комплексно його потрібно вирішити. </w:t>
      </w:r>
    </w:p>
    <w:p>
      <w:pPr>
        <w:pStyle w:val="Normal"/>
        <w:rPr/>
      </w:pPr>
      <w:r>
        <w:rPr/>
        <w:t>Але в цілому, вважаю, що робоча група змогла зробити максимально для того, щоб законопроект, який надійшов до нашого комітету, ми усунули всі ті спірні питання і розбіжності, які виникали у сторін, у тих, хто… там багато було пропозицій. І Міністерство соцполітики і інспекція праці, всі, хто свої зауваження надавав, ми, звичайно зробили максимально для того, щоб усунути ці розбіжності.</w:t>
      </w:r>
    </w:p>
    <w:p>
      <w:pPr>
        <w:pStyle w:val="Normal"/>
        <w:rPr/>
      </w:pPr>
      <w:r>
        <w:rPr/>
        <w:t xml:space="preserve">Крім того хотів би зазначити, що це вже після… тут є представники Нацполіції, вони, я думаю, озвучать свою позицію по цьому законопроекту. але я хотів би озвучити те, що вони пропонують. Вони підтримують в цілому даний законопроект, але пропонують в проекті статті 52 зі значком 1 Закону про зайнятість населення викласти положення такого змісту, що Національна поліція Україна відповідно до покладених на неї завдань вживає заходів, спрямованих на виявлення правопорушень суб'єктами господарювання, які провадять господарську діяльність з надання послуг з посередництва у працевлаштуванні за кордоном. </w:t>
      </w:r>
    </w:p>
    <w:p>
      <w:pPr>
        <w:pStyle w:val="Normal"/>
        <w:rPr/>
      </w:pPr>
      <w:r>
        <w:rPr/>
        <w:t xml:space="preserve">Насправді, ця позиція Нацполіції вона фактично кореспондується з тими положеннями, які зараз існують в Кодексі про адмінправопорушення, там, де органам Нацполіції надане право складати відповідні протоколи про адміністративні правопорушення. І я особисто вважаю, що це, звичайно, комітет буде приймати рішення, що такі пропозиції Нацполіції можна підтримати, і саме в такому… саме положення норми статті 52-1 про зайнятість населення викласти в редакції з зауваження Національної поліції України. Дякую. </w:t>
      </w:r>
    </w:p>
    <w:p>
      <w:pPr>
        <w:pStyle w:val="Normal"/>
        <w:rPr/>
      </w:pPr>
      <w:r>
        <w:rPr/>
        <w:t xml:space="preserve">В цілому пропонується робочою групою в тій редакції, яка була подана, підтримати за основу, в першому читанні. Дякую. </w:t>
      </w:r>
    </w:p>
    <w:p>
      <w:pPr>
        <w:pStyle w:val="Normal"/>
        <w:rPr/>
      </w:pPr>
      <w:r>
        <w:rPr/>
      </w:r>
    </w:p>
    <w:p>
      <w:pPr>
        <w:pStyle w:val="Normal"/>
        <w:rPr/>
      </w:pPr>
      <w:r>
        <w:rPr/>
        <w:t xml:space="preserve">ГОЛОВУЮЧИЙ. Дякую. </w:t>
      </w:r>
    </w:p>
    <w:p>
      <w:pPr>
        <w:pStyle w:val="Normal"/>
        <w:rPr/>
      </w:pPr>
      <w:r>
        <w:rPr/>
        <w:t xml:space="preserve">Міністерство соціальної політики, будь ласка, Олена Петрівна. </w:t>
      </w:r>
    </w:p>
    <w:p>
      <w:pPr>
        <w:pStyle w:val="Normal"/>
        <w:rPr/>
      </w:pPr>
      <w:r>
        <w:rPr/>
      </w:r>
    </w:p>
    <w:p>
      <w:pPr>
        <w:pStyle w:val="Normal"/>
        <w:rPr/>
      </w:pPr>
      <w:r>
        <w:rPr/>
        <w:t xml:space="preserve">КРЕНТОВСЬКА О.П. Доброго дня. Міністерство соціальної політики підтримує необхідність прийняття законопроекту, який спрямований на посилення відповідальності суб'єктів господарювання, які здійснюють надання послуг з посередництва працевлаштування за кордоном. Сьогодні у нас 1415 ліцензіатів, кількість виданих ліцензій. Звичайно, це є сектор, він не забезпечує ті міграційні потоки, які ми спостерігаємо, і очевидно, що дуже багато людей працевлаштовується самостійно через інші канали, і, звичайно, прийняття цього законопроекту частково вирішить, але не повністю питання яке пов'язане з торгівлею людьми. </w:t>
      </w:r>
    </w:p>
    <w:p>
      <w:pPr>
        <w:pStyle w:val="Normal"/>
        <w:rPr/>
      </w:pPr>
      <w:r>
        <w:rPr/>
        <w:t xml:space="preserve">В свою чергу Міністерство соціальної політики протягом півроку працювало над змінами до ліцензійних умов. Ми також значно посилили відповідальність і вимоги до послуг, що надаються щодо якості послуг. Сьогодні від ліцензіата не вимагається навіть спеціально обладнане приміщення. Він може ці послуги надавати вдома. Цього не може бути. Ми висуваємо ряд вимог щодо інформування, щодо якості послуг, щодо обов'язкового укладення… надання проекту трудового договору та змісту цього трудового договору. Ці ліцензійні умови зараз знаходяться в Міністерстві юстиції і найближчий час будуть подані на розгляд Кабінету Міністрів. </w:t>
      </w:r>
    </w:p>
    <w:p>
      <w:pPr>
        <w:pStyle w:val="Normal"/>
        <w:rPr/>
      </w:pPr>
      <w:r>
        <w:rPr/>
        <w:t xml:space="preserve">Щодо здійснення контролю , звичайно, в цьому напрямі слід посилити. Але тут є питання методів контролю і права контролювати. Як ми знаємо, що в основному ці ліцензіати – це фізичні особи підприємств, і дуже часто періодично накладається мораторій на перевірки суб'єктів господарювання, і ми позбавленні, зокрема в цьому році, права здійснювати контроль. Це також питання стосовно реалізації закону у разі його прийняття, над яким ми будемо думати. </w:t>
      </w:r>
    </w:p>
    <w:p>
      <w:pPr>
        <w:pStyle w:val="Normal"/>
        <w:rPr/>
      </w:pPr>
      <w:r>
        <w:rPr/>
        <w:t xml:space="preserve">Також десь, ну, я думаю через рік ми будемо у разі прийняття цього закону ініціювати все-таки зміну суб'єкту здійснення контролю, оскільки урядом зараз опрацьовується проект концепції реформування центральних органів виконавчої влади, згідно з якими міністерство зможе виконувати лише функції формування політики і всі функції інспекційні, контрольні, а вони мають бути передані іншим органам, тому також ми вивчаємо питання, можливо, ці функції забере на себе або Державна служба з питань праці, або Служба зайнятості, це також питання ми опрацюємо. Але в цілому ми підтримуємо необхідність прийняття цього закону. Багато нормативно-правових актів слід розробити, зокрема оцінку ризиків, це такі нові… нового типу документи, і ми вбачаємо в них можливість посилити контроль над цим сектором. Дякую. </w:t>
      </w:r>
    </w:p>
    <w:p>
      <w:pPr>
        <w:pStyle w:val="Normal"/>
        <w:rPr/>
      </w:pPr>
      <w:r>
        <w:rPr/>
        <w:t xml:space="preserve">ГОЛОВУЮЧИЙ. Дякую. </w:t>
      </w:r>
    </w:p>
    <w:p>
      <w:pPr>
        <w:pStyle w:val="Normal"/>
        <w:rPr/>
      </w:pPr>
      <w:r>
        <w:rPr/>
        <w:t xml:space="preserve">Пані Ірино, у вас є питання або довідка? </w:t>
      </w:r>
    </w:p>
    <w:p>
      <w:pPr>
        <w:pStyle w:val="Normal"/>
        <w:rPr/>
      </w:pPr>
      <w:r>
        <w:rPr/>
      </w:r>
    </w:p>
    <w:p>
      <w:pPr>
        <w:pStyle w:val="Normal"/>
        <w:rPr/>
      </w:pPr>
      <w:r>
        <w:rPr/>
        <w:t>ЛУЦЕНКО І.С. У мене є питання.</w:t>
      </w:r>
    </w:p>
    <w:p>
      <w:pPr>
        <w:pStyle w:val="Normal"/>
        <w:rPr/>
      </w:pPr>
      <w:r>
        <w:rPr/>
        <w:t xml:space="preserve">Я би хотіла все-таки, маючи таке серйозне представництво, обговорити більш детально кожну статтю мого законопроекту. Я чую тут від Міністерства соціальної політики: "Ми подумаємо", "Нам треба розробити", "Ми колись зробимо", "Колись передасться", "Суб'єкт здійснення контролю; право здійснювати контроль і перевірки". Розумієте, власне, цим законопроект і ми подумали за Міністерство соціальної політики і запропонували їм, як то треба зробити. </w:t>
      </w:r>
    </w:p>
    <w:p>
      <w:pPr>
        <w:pStyle w:val="Normal"/>
        <w:rPr/>
      </w:pPr>
      <w:r>
        <w:rPr/>
        <w:t>Наприклад. Міністерство соціальної політики видало 1415 ліцензій. Вони кажуть: "Нам не вдається здійснити їхню перевірку". Ми подумали про це, і в законопроекті про зміни до Закону України "Про тимчасові особливості здійснення заходів державного нагляду, контролю у сфері господарської діяльності" (в простій назві серед депутатів – мораторій на перевірки) ми уже проголосували Верховною Радою України, подумавши за Міністерство соціальної політики, і придумали таку статтю, за що проголосувала більшість народних депутатів: Стаття 3. До 31 грудня 2018 року позапланові заходи здійснюються державним наглядом, контролем у разі настання події, що має значний негативний вплив відповідно до критеріїв, затверджених Кабінетом Міністрів України на права, законні інтереси, життя та здоров'я людини, захист навколишнього природного середовища та забезпечення безпеки держави". Це перше, про що подумали депутати за Міністерство соціальної політики.</w:t>
      </w:r>
    </w:p>
    <w:p>
      <w:pPr>
        <w:pStyle w:val="Normal"/>
        <w:rPr/>
      </w:pPr>
      <w:r>
        <w:rPr/>
        <w:t xml:space="preserve">Друге, про що подумали депутати за Міністерство соціальної політики. Вони подумали, що коли Міністерство юстиції відповідно до Закону України "Про запобігання та протидії легалізації відмивання доходів, одержаних злочинним шляхом, або фінансування тероризму, а торгівля людьми – це частина тероризму і отримання злочинного, має право здійснювати штрафи, виплачувати, засідаючи комісією? То те саме по аналогії з цим законом, коли окреме міністерство замість суду має право здійснювати штрафування чи накладати штрафи, ми те саме запропонували в цьому законі і внесли зміни до статті 221, 230/2 Закону про адміністративні правопорушення, раз. Друге, в Законі про зайнятість ми внесли зміни, допомагаючи Міністерству соціальної політики здійснювати контроль. Статтю 38, де ми кажемо, що особа, яка має судимість за злочини, передбачені статтями, я не буду їх перелічувати, Кримінального кодексу України, не може бути фізичною особою, підприємцем чи входити до складу керівного огляду або Наглядової ради чи бути уповноваженим представником юридичної особи, що провадить господарську діяльність посередництва. У нас є вже дуже багато рішень судів, де власне власники таких підприємств – суб'єктів господарювання, приведені до кримінальної відповідальності. А це дозволить Міністерству соціальної політики, бачачи такі рішення, зменшити свою 1 тисячу 415 кількість наданих бездумно ліцензій принаймні на третину. </w:t>
      </w:r>
    </w:p>
    <w:p>
      <w:pPr>
        <w:pStyle w:val="Normal"/>
        <w:rPr/>
      </w:pPr>
      <w:r>
        <w:rPr/>
        <w:t xml:space="preserve">Наступне. Ми запропонували включити для Міністерства соціальної політики, подумали за них, коли вони будуть фіксувати у себе, а які ж трудові договори мають ці посередники показувати тій людині, яка поїде працювати за кордон? То ми сказали, що туди треба включити, не обмежуючи, щодо умов та строків розміру оплати праці, робочого часу, соціальних гарантій. </w:t>
      </w:r>
    </w:p>
    <w:p>
      <w:pPr>
        <w:pStyle w:val="Normal"/>
        <w:rPr/>
      </w:pPr>
      <w:r>
        <w:rPr/>
        <w:t xml:space="preserve">Мало того, ми запропонували, що особи, яким надані такі послуги плати до моменту отримання нею завіреного іноземним роботодавцем примірника трудового договору та підписання акту наданих послуг. Ми вже в цьому законі прописали п'ять додаткових умов, на які має погодитися той підприємець чи юридична особа, який хоче отримати ліцензію з посередницьких послуг для працевлаштування за кордоном. Все, що має бути обовязково включено в ці ліцензійні умови не просто, які будуть затверджуватись мін'юстовським положенням чи наказом, а прямою нормою закону. А ми прекрасно всі знаємо, що сьогодні підзаконними актами дуже часто нівелюється, зменшується положення безпосередньо законопроектів, які порушують права громадян. </w:t>
      </w:r>
    </w:p>
    <w:p>
      <w:pPr>
        <w:pStyle w:val="Normal"/>
        <w:rPr/>
      </w:pPr>
      <w:r>
        <w:rPr/>
        <w:t xml:space="preserve">Зменшення їхньої оплати праці, незрозуміле погіршення умов договору це є порушення громадянина. Ми передбачили, те, що не продумало Міністерство соціальної політики, і внесли відповідні зміни про те, що Міністерство соціальної політики повинно мати таку інформацію, а також наші дипломатичні відомства через міністерство. Ті підприємства, які здійснюють посередницьку діяльність, обовязково мають надавати Міністерству закордонних справ, а воно має відправляти у відповідні дипломатичні установи, відомства, які громадяни, через які підприємства і хто в цій країні буде працевлаштований. Про це не подумали і в Законі про дипломатичну службу. Тут є помітки, де чітко передбачено, що дипломат, стаття 6, який не захистив прав та інтересів громадян і юридичних осіб за кордоном, а це пряма норма в законі вписана і підписана, і запропонована Президентом, буде знятий з роботи з дипломатичної служби. Тому подумавши про виконання цього закону, ми внесли в цей закон зміни, що Міністерство соцполітики, яке не знає, як додатково контролювати громадян і як знімати ліцензію з цих суб'єктів господарювання, повинно зобов'язати тих, кому вони видали ліцензії, надавати такі дані нашим дипломатам, які прямою нормою в Законі про дипломатичну службу зобов'язані таким громадянам допомогти. </w:t>
      </w:r>
    </w:p>
    <w:p>
      <w:pPr>
        <w:pStyle w:val="Normal"/>
        <w:rPr/>
      </w:pPr>
      <w:r>
        <w:rPr/>
        <w:t>Шановні колеги народні депутати, це всі ті норми, які ви викинули з цього закону, це той додатковий контроль і додаткові послуги адміністративні і соціальні, які держава зобов'язана брати на себе по відношенню до громадян, які виїхали за кордон працювати. Якщо держава не може їм забезпечити працевлаштування в Україні і економічними перехідними умовами, відкривши кордони, дає їм можливість працювати за кордоном, то Конституція каже, що держава повинна захистити своїх громадян через Міністерство соціальної політики, через Національну поліцію, в кінці кінців через нашу дипломатичну службу. І ці прямі норми вписані в кожному законі. Дозволив собі Мін'юст штрафувати – давайте, хай Міністерство соціальної політики також несе відповідальність. Внесла вона погані ліцензійні умови – давайте законом пропишемо, які обов'язково ліцензійні умови вона має внести. Не хочете ви це робити – кримінальна відповідальність за халатне відношення до службової діяльності. А оце, що вихолощено, це означає: і за це ми подумаємо і не зробимо, і це ми не зробимо, і те ми не зробимо. І дальше будуть мільярдні доходи уже з наших громадян, з громадян, наших органів і з усього іншого. Оце ви зробили зараз цим законом. Ви вихолостили його, не поцікавившись навіть, що внесено в нові закони. Ви вихолостили відповідальність держави перед тим, яку вона має нести нашим громадянам, – от що ви зробили з цим законом.</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Ні, давайте, ще в нас є Нацполіція, зараз ми заслухаємо, Чернегу заслухаємо трошки, а потім будемо голосувати.</w:t>
      </w:r>
    </w:p>
    <w:p>
      <w:pPr>
        <w:pStyle w:val="Normal"/>
        <w:rPr/>
      </w:pPr>
      <w:r>
        <w:rPr/>
        <w:t>Я в одному підтримую, ну, в будь-якому питанні, і ще в тому, що дипломатична служба. У мене є досвід. Ми працюємо з нашими громадянами, яких відправили на роботу в Турцію. Ну, вони самі поїхали, правильно? Нікому ліцензію, нікому не давали. Ми працюємо якраз з Нацполіцією зараз, і з ними, з цим департаментом, який торгівлею людьми займається. Тобто вони поїхали, а потім їм вже сказали, коли погрузили там трюми, вони виїхали в нейтральні води, а там трюми повні</w:t>
      </w:r>
      <w:r>
        <w:rPr>
          <w:lang w:val="ru-RU"/>
        </w:rPr>
        <w:t xml:space="preserve"> беженцев</w:t>
      </w:r>
      <w:r>
        <w:rPr/>
        <w:t xml:space="preserve">. Їх затримали, і там сидять, двісті людей сидить в тюрмі, і комусь вже по двісті років надали покарання. Розумієте, по двісті років. І наша дипломатична служба після просто п'ятдесятої спроби, коли я вже особисто з цим консулом розмовляла, тільки надали там якогось перекладача. Вони не знають жодної мови, їх засуджують, а потім тільки апеляція через півтора року. Розумієте, вони сидять там вже з 15 року деякі, вони написали просто в </w:t>
      </w:r>
      <w:r>
        <w:rPr>
          <w:lang w:val="en-US"/>
        </w:rPr>
        <w:t>Facebook</w:t>
      </w:r>
      <w:r>
        <w:rPr>
          <w:lang w:val="ru-RU"/>
        </w:rPr>
        <w:t xml:space="preserve"> </w:t>
      </w:r>
      <w:r>
        <w:rPr/>
        <w:t>мені. І там, ну, ми зараз з ними співпрацюємо. І дякуючи тому, що вже є прецедент не по Греції, а по Іспанії, там когось судді відразу відпустили, тому що він тут як жертва був, торгівлею людьми визнаний, розумієте, це потрібно робити. Тому що дипломати, да, вони сидять і не хочуть цього робити.</w:t>
      </w:r>
    </w:p>
    <w:p>
      <w:pPr>
        <w:pStyle w:val="Normal"/>
        <w:rPr/>
      </w:pPr>
      <w:r>
        <w:rPr/>
      </w:r>
    </w:p>
    <w:p>
      <w:pPr>
        <w:pStyle w:val="Normal"/>
        <w:rPr/>
      </w:pPr>
      <w:r>
        <w:rPr/>
        <w:t>ЛУЦЕНКО І.С. А це їхній прямий обов'язок, прописаний…</w:t>
      </w:r>
    </w:p>
    <w:p>
      <w:pPr>
        <w:pStyle w:val="Normal"/>
        <w:rPr/>
      </w:pPr>
      <w:r>
        <w:rPr/>
      </w:r>
    </w:p>
    <w:p>
      <w:pPr>
        <w:pStyle w:val="Normal"/>
        <w:rPr/>
      </w:pPr>
      <w:r>
        <w:rPr/>
        <w:t xml:space="preserve">ГОЛОВУЮЧИЙ. І тому давайте зараз поліцейські, потім наша держпраця, і будемо обговорювати кожну статтю. Я прошу, що потрібно поставити на голосування, ви будете називати, з чим ви погоджуєтесь з результатами роботи робочої групи, з чим не погоджуєтесь, будемо ставити на голосування. Дякую. </w:t>
      </w:r>
    </w:p>
    <w:p>
      <w:pPr>
        <w:pStyle w:val="Normal"/>
        <w:rPr/>
      </w:pPr>
      <w:r>
        <w:rPr/>
        <w:t>Будь ласка.</w:t>
      </w:r>
    </w:p>
    <w:p>
      <w:pPr>
        <w:pStyle w:val="Normal"/>
        <w:rPr/>
      </w:pPr>
      <w:r>
        <w:rPr/>
      </w:r>
    </w:p>
    <w:p>
      <w:pPr>
        <w:pStyle w:val="Normal"/>
        <w:rPr/>
      </w:pPr>
      <w:r>
        <w:rPr/>
        <w:t>КРИЩЕНКО А.Є. Доброго дня! Національна поліція підтримує необхідність прийняття законопроекту та має пропозиції деякі. Відповідно до Кодексу про адмінправопорушення стаття 55 органу Національної поліції надано право складати протоколи про адміністративні правопорушення за статтею 164 цього кодексу, запровадження господарської діяльності без державної реєстрації, як суб'єкта господарювання або одержання ліцензій на провадження певного виду господарської діяльності або з порушенням зазначених ліцензійних умов. Ми знаємо, що на провадження господарської діяльності з посередництва у працевлаштуванні за кордоном є ліцензійні умови. І ми вже неодноразово надавали свої пропозиції під час розробки цього законопроекту авторам, ці пропозиції були враховані і ми маємо ще одну пропозицію, яка вже була озвучена, це стаття 52 з позначкою 1 Закону України "Про зайнятість населення". Вважаємо, що потрібно врахувати її і викласти такого змісту. Національна поліція України, відповідно до покладених на неї завдань, вживає заходів, спрямованих на виявлення правопорушень суб'єктами господарювання, які проводять господарську діяльність з надання послуг з посередництва у працевлаштування за кордоном. Дякую.</w:t>
      </w:r>
    </w:p>
    <w:p>
      <w:pPr>
        <w:pStyle w:val="Normal"/>
        <w:rPr/>
      </w:pPr>
      <w:r>
        <w:rPr/>
      </w:r>
    </w:p>
    <w:p>
      <w:pPr>
        <w:pStyle w:val="Normal"/>
        <w:rPr/>
      </w:pPr>
      <w:r>
        <w:rPr/>
        <w:t xml:space="preserve">ГОЛОВУЮЧИЙ. Дякую вам. </w:t>
      </w:r>
    </w:p>
    <w:p>
      <w:pPr>
        <w:pStyle w:val="Normal"/>
        <w:rPr/>
      </w:pPr>
      <w:r>
        <w:rPr/>
        <w:t>Роман Тарасович, будь ласка.</w:t>
      </w:r>
    </w:p>
    <w:p>
      <w:pPr>
        <w:pStyle w:val="Normal"/>
        <w:rPr/>
      </w:pPr>
      <w:r>
        <w:rPr/>
      </w:r>
    </w:p>
    <w:p>
      <w:pPr>
        <w:pStyle w:val="Normal"/>
        <w:rPr/>
      </w:pPr>
      <w:r>
        <w:rPr/>
        <w:t>ЧЕРНЕГА Р.Т. Доброго дня, шановні колеги! Абсолютно підтримує вказаний законопроект. Більше того, сьогодні наша служба праці має такі стосунки ділові і укладений меморандум міжнародний щодо співпраці з литовською інспекцією.</w:t>
      </w:r>
    </w:p>
    <w:p>
      <w:pPr>
        <w:pStyle w:val="Normal"/>
        <w:rPr/>
      </w:pPr>
      <w:r>
        <w:rPr/>
        <w:t xml:space="preserve">Буквально нещодавно, по-свіжому можна назвати приклад, що до нас вони звернулися, що виявили кілька працівників, наче працівників українців, які стверджують, що вони відрядно працюють у Литві на таких-то підприємствах. І ми от зараз розбираємося, уже по одній фірмі виявили, що взагалі немає такого суб'єкта господарювання. І я думаю, що якраз в даному контексті це питання може стосуватися, не дай Бог, звичайно, якогось, ну, на кшталт торгівлі людьми, що ця людина там працює, на яких умовах, і взагалі, хто її туди відправив, якщо її хтось туди відправляв. І тому ми, наша позиція чітка щодо підтримки даного законопроекту. Дякую. </w:t>
      </w:r>
    </w:p>
    <w:p>
      <w:pPr>
        <w:pStyle w:val="Normal"/>
        <w:rPr/>
      </w:pPr>
      <w:r>
        <w:rPr/>
      </w:r>
    </w:p>
    <w:p>
      <w:pPr>
        <w:pStyle w:val="Normal"/>
        <w:rPr/>
      </w:pPr>
      <w:r>
        <w:rPr/>
        <w:t>ГОЛОВУЮЧИЙ. Ви в якому вигляді підтримуєте законопроект – після доопрацювання робочою групою або в тому, який був поданий? Або деякі статті вас не влаштовують, які зараз вже…</w:t>
      </w:r>
    </w:p>
    <w:p>
      <w:pPr>
        <w:pStyle w:val="Normal"/>
        <w:rPr/>
      </w:pPr>
      <w:r>
        <w:rPr/>
      </w:r>
    </w:p>
    <w:p>
      <w:pPr>
        <w:pStyle w:val="Normal"/>
        <w:rPr/>
      </w:pPr>
      <w:r>
        <w:rPr/>
        <w:t>ЧЕРНЕГА Р.Т. Я думаю, що ви правильно дали пропозицію, коли ми по статтях будемо проходити…</w:t>
      </w:r>
    </w:p>
    <w:p>
      <w:pPr>
        <w:pStyle w:val="Normal"/>
        <w:rPr/>
      </w:pPr>
      <w:r>
        <w:rPr/>
      </w:r>
    </w:p>
    <w:p>
      <w:pPr>
        <w:pStyle w:val="Normal"/>
        <w:rPr/>
      </w:pPr>
      <w:r>
        <w:rPr/>
        <w:t>ГОЛОВУЮЧИЙ. А проходити.</w:t>
      </w:r>
    </w:p>
    <w:p>
      <w:pPr>
        <w:pStyle w:val="Normal"/>
        <w:rPr/>
      </w:pPr>
      <w:r>
        <w:rPr/>
      </w:r>
    </w:p>
    <w:p>
      <w:pPr>
        <w:pStyle w:val="Normal"/>
        <w:rPr/>
      </w:pPr>
      <w:r>
        <w:rPr/>
        <w:t xml:space="preserve">ЧЕРНЕГА Р.Т.…якщо будуть наші якісь зауваження, то ми будемо тоді висловлювати позицію. </w:t>
      </w:r>
    </w:p>
    <w:p>
      <w:pPr>
        <w:pStyle w:val="Normal"/>
        <w:rPr/>
      </w:pPr>
      <w:r>
        <w:rPr/>
      </w:r>
    </w:p>
    <w:p>
      <w:pPr>
        <w:pStyle w:val="Normal"/>
        <w:rPr/>
      </w:pPr>
      <w:r>
        <w:rPr/>
        <w:t>ЛУЦЕНКО І.С. Є деякі позиції, з якими ми погоджуємося. Оті основні, про які я сказала, які вихолостили. Вони фактично знімають, от, суть того закону, вони вихолощують його повністю. Бо технічні правки, на які…</w:t>
      </w:r>
    </w:p>
    <w:p>
      <w:pPr>
        <w:pStyle w:val="Normal"/>
        <w:rPr/>
      </w:pPr>
      <w:r>
        <w:rPr/>
      </w:r>
    </w:p>
    <w:p>
      <w:pPr>
        <w:pStyle w:val="Normal"/>
        <w:rPr/>
      </w:pPr>
      <w:r>
        <w:rPr/>
        <w:t xml:space="preserve">ГОЛОВУЮЧИЙ. Ви, хто? Представтесь, будь ласка. </w:t>
      </w:r>
    </w:p>
    <w:p>
      <w:pPr>
        <w:pStyle w:val="Normal"/>
        <w:rPr/>
      </w:pPr>
      <w:r>
        <w:rPr/>
      </w:r>
    </w:p>
    <w:p>
      <w:pPr>
        <w:pStyle w:val="Normal"/>
        <w:rPr/>
      </w:pPr>
      <w:r>
        <w:rPr/>
        <w:t xml:space="preserve">______________. </w:t>
      </w:r>
      <w:r>
        <w:rPr>
          <w:i/>
        </w:rPr>
        <w:t>(Не чути)</w:t>
      </w:r>
    </w:p>
    <w:p>
      <w:pPr>
        <w:pStyle w:val="Normal"/>
        <w:rPr/>
      </w:pPr>
      <w:r>
        <w:rPr/>
        <w:t xml:space="preserve">ГОЛОВУЮЧИЙ. Включіть мікрофончик, тому що у нас іде запис. </w:t>
      </w:r>
    </w:p>
    <w:p>
      <w:pPr>
        <w:pStyle w:val="Normal"/>
        <w:rPr/>
      </w:pPr>
      <w:r>
        <w:rPr/>
      </w:r>
    </w:p>
    <w:p>
      <w:pPr>
        <w:pStyle w:val="Normal"/>
        <w:rPr/>
      </w:pPr>
      <w:r>
        <w:rPr/>
        <w:t>МІНЯЙЛО С.В. Начальник відділу консульсько-правових питань.</w:t>
      </w:r>
    </w:p>
    <w:p>
      <w:pPr>
        <w:pStyle w:val="Normal"/>
        <w:rPr/>
      </w:pPr>
      <w:r>
        <w:rPr/>
        <w:t>Я хотів би висловити думку нашого відомства щодо законопроекту. Я особисто був присутній на всіх засіданнях робочої групи, відповідно представляючи позицію нашого відомства. Були голоси про те, що дипломати і консули не працюють і не хочуть працювати. Ну, це не до кінця, я би сказав так, справедливо до всіх консулів…</w:t>
      </w:r>
    </w:p>
    <w:p>
      <w:pPr>
        <w:pStyle w:val="Normal"/>
        <w:rPr/>
      </w:pPr>
      <w:r>
        <w:rPr/>
      </w:r>
    </w:p>
    <w:p>
      <w:pPr>
        <w:pStyle w:val="Normal"/>
        <w:rPr/>
      </w:pPr>
      <w:r>
        <w:rPr/>
        <w:t xml:space="preserve">ГОЛОВУЮЧИЙ. Ну, ми не про всіх говоримо. </w:t>
      </w:r>
    </w:p>
    <w:p>
      <w:pPr>
        <w:pStyle w:val="Normal"/>
        <w:rPr/>
      </w:pPr>
      <w:r>
        <w:rPr/>
      </w:r>
    </w:p>
    <w:p>
      <w:pPr>
        <w:pStyle w:val="Normal"/>
        <w:rPr/>
      </w:pPr>
      <w:r>
        <w:rPr/>
        <w:t xml:space="preserve">МІНЯЙЛО С.В.... і дипломатів. Можна сказати вже зараз, що є в нас стаття 10 Закону про зовнішню трудову міграцію, де на консулів покладається зобов'язання забезпечувати захист прав і інтересів громадян. Крім того всього, це обов'язок, прописаний не тільки в цій статті цього закону, це вимога і Конституції, і консульського статуту. </w:t>
      </w:r>
    </w:p>
    <w:p>
      <w:pPr>
        <w:pStyle w:val="Normal"/>
        <w:rPr/>
      </w:pPr>
      <w:r>
        <w:rPr/>
        <w:t>Вже зараз можна стверджувати, що певні погодження, які надійшли… законопроекту, які надійшли на доопрацювання до робочої групи, вони, на нашу думку, на думку нашого відомства, не вносили нічого нового до сфери захисту громадян України. Тому що, якщо ми візьмемо первинний проект, який надійшов до опрацювання в робочій групі, це Закон про зовнішню трудову міграцію, де на дипломатичні консульські установи України за кордоном пропонувалося укласти зобов'язання здійснювати перевірку інформації щодо, стосовно спроможності та умов прийняття на роботу трудових мігрантів іноземними роботодавцями. В цьому контексті я би хотів сказати, що значна частина громадян України, які працевлаштовані за кордоном, вони працевлаштуються безпосередньо там, на місці. Звичайно, велика кількість громадян України, які працевлаштовуються, працевлаштовуються через посередників, але треба взяти до уваги також той факт, що найчастіше жертвами торгівлі людьми стають особи, які не працевлаштовані офіційно, які взагалі не проходять через систему органів ліцензування, які не… які не підписують взагалі жодних контрактів. І саме з такими категоріями і з такими громадянами, які є жертвами торгівлі людьми, це як правило особи, які нелегально працевлаштовані, які найбільш уразливі. І саме з такими особами і працюють консули.</w:t>
      </w:r>
    </w:p>
    <w:p>
      <w:pPr>
        <w:pStyle w:val="Normal"/>
        <w:rPr/>
      </w:pPr>
      <w:r>
        <w:rPr/>
        <w:t>І я не хотів би займати дуже багато часу, але просто хотів привернути увагу, що деякі положення по законопроекту, вони вносили нічого нового до тих обов'язків консулів, які вони і зараз вже виконують. В нас уже впродовж декількох років на веб-сторінках кожної дипломатичної установи до загальної уваги всіх зацікавлених міститься інформація про те, які правила працевлаштування, які умови, на що треба звертати увагу при укладенні…</w:t>
      </w:r>
    </w:p>
    <w:p>
      <w:pPr>
        <w:pStyle w:val="Normal"/>
        <w:rPr/>
      </w:pPr>
      <w:r>
        <w:rPr/>
      </w:r>
    </w:p>
    <w:p>
      <w:pPr>
        <w:pStyle w:val="Normal"/>
        <w:rPr/>
      </w:pPr>
      <w:r>
        <w:rPr/>
        <w:t xml:space="preserve">ГОЛОВУЮЧИЙ. Досить. Ми все це... Ви знаєте, я хочу одне тільки сказати. Колись ми на комітеті розглядали питання торгівлі людьми і спитали просто Міністерство закордонних справ, які консули, скільки стоїть у вас на обліку в консульствах таких людей, які потрапили, ну якось може випадково, а може поїхали самостійно, там знайшли роботу, які ну просто, дійсно, до них вже є ознаки торгівлі людьми. Так у вас нічого ж не вилося. Ніхто їх не рахував, ніхто не надавав ніякі консультації. </w:t>
      </w:r>
    </w:p>
    <w:p>
      <w:pPr>
        <w:pStyle w:val="Normal"/>
        <w:rPr/>
      </w:pPr>
      <w:r>
        <w:rPr/>
        <w:t xml:space="preserve">Да я особисто стикнулася з таким, ну просто за людей, тих, які потрапили в цю Грецію. Розумієте? Коли їх там за ліванських біженців. Ну тому про що ви тут розповідаєте? На яких там сайтах, щось ви розказуєте. Хто до того сайту дойдет? Если он в тюрьме уже сидит. И когда к нему ни переводчика не дадут, никакого ни адвоката, ничего. Тут миром скидываются. Вы почитайте те письма тех людей, тех матерей и жінок, у которых уже он ушёл, она была беременная, уже дети народились. Вот про это надо говорить. </w:t>
      </w:r>
    </w:p>
    <w:p>
      <w:pPr>
        <w:pStyle w:val="Normal"/>
        <w:rPr/>
      </w:pPr>
      <w:r>
        <w:rPr/>
        <w:t xml:space="preserve">Если у вас достатньо повноважень, ну достатньо, так дайте повноваження, яке написано. Мы помним, ми приймали про зовнішню трудову міграцію. Пам'ятаєте цей законопроект? Тут ………. його і виносили, тому що уряд не спромігся, вніс такий законопроект, що це не можна було там ніяких рішень приймати. </w:t>
      </w:r>
    </w:p>
    <w:p>
      <w:pPr>
        <w:pStyle w:val="Normal"/>
        <w:rPr/>
      </w:pPr>
      <w:r>
        <w:rPr/>
      </w:r>
    </w:p>
    <w:p>
      <w:pPr>
        <w:pStyle w:val="Normal"/>
        <w:rPr/>
      </w:pPr>
      <w:r>
        <w:rPr>
          <w:rFonts w:eastAsia="Times New Roman"/>
        </w:rPr>
        <w:t xml:space="preserve"> </w:t>
      </w: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Ну, да, так як є. </w:t>
      </w:r>
    </w:p>
    <w:p>
      <w:pPr>
        <w:pStyle w:val="Normal"/>
        <w:rPr/>
      </w:pPr>
      <w:r>
        <w:rPr/>
        <w:t xml:space="preserve">Я пропоную все ж таки піти постатейно, і будемо коментувати. Тому що, ну, просто. </w:t>
      </w:r>
    </w:p>
    <w:p>
      <w:pPr>
        <w:pStyle w:val="Normal"/>
        <w:rPr/>
      </w:pPr>
      <w:r>
        <w:rPr/>
      </w:r>
    </w:p>
    <w:p>
      <w:pPr>
        <w:pStyle w:val="Normal"/>
        <w:rPr/>
      </w:pPr>
      <w:r>
        <w:rPr>
          <w:rFonts w:eastAsia="Times New Roman"/>
        </w:rPr>
        <w:t xml:space="preserve"> </w:t>
      </w: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Давайте. Да. Ще одна хвилина і будемо голосувати. </w:t>
      </w:r>
    </w:p>
    <w:p>
      <w:pPr>
        <w:pStyle w:val="Normal"/>
        <w:rPr/>
      </w:pPr>
      <w:r>
        <w:rPr/>
      </w:r>
    </w:p>
    <w:p>
      <w:pPr>
        <w:pStyle w:val="Normal"/>
        <w:rPr/>
      </w:pPr>
      <w:r>
        <w:rPr/>
        <w:t xml:space="preserve">ДРОЗДИК О.В. Стосовно даного законопроекту. Ну я тут підтримаю голову комітету стосовно проблеми і як, що її потрібно вирішувати, дійсно, яка стосується торгівлею людьми, наших людей, які незаконно там затримуються, пересилаються. </w:t>
      </w:r>
    </w:p>
    <w:p>
      <w:pPr>
        <w:pStyle w:val="Normal"/>
        <w:rPr/>
      </w:pPr>
      <w:r>
        <w:rPr/>
        <w:t>Але, на жаль, хотів би зазначити, що даний закон цієї проблеми, на жаль, не вирішує. Я скажу чому. Справа в тому, що ми маємо відрізняти проблему захисту… трудового захисту наших громадян за кордоном і захисту наших громадян від торгівлі людьми, це зовсім трішки різні питання. Оскільки, як тут було зазначено вже і представником дипломатичної служби, я підтримую це. І, я думаю, що якщо були б представники служби безпеки, інших, які компетентні і можуть озвучити ті питання, яким чином виявляється і хто виявляється при перетині на кордон, саме ті люди, які вивозять, то жодні з тих людей, які вивозять наших громадян за кордон, не перебувають і не стоять там на обліку офіційному тут в Україні, мається на увазі вони не мають ні фірм якихось, ні жодних там ліцензій у них немає, це зовсім по-іншому робиться. Всі ті компанії, які у нас діють в межах законодавства про ліцензію, дійсно, з ними потрібно жорстко, держава повинна жорсткий контроль брати стосовно захисту наших громадян по працевлаштуванню за кордоном, так, але це не вирішує питання торгівлі людьми.</w:t>
      </w:r>
    </w:p>
    <w:p>
      <w:pPr>
        <w:pStyle w:val="Normal"/>
        <w:rPr/>
      </w:pPr>
      <w:r>
        <w:rPr/>
        <w:t xml:space="preserve">Інше, що я хотів би зазначити, що коли громадянин нашої країни, якщо він офіційно, згідно законодавства нашого, ліцензійних умов приїжджає за кордон і працевлаштовується, якщо навіть є трудовий договір, все по закону, все, як передбачено законодавством, і там порушуються його права, то ні фірма посередник, ні жоден інший не відповідає за це, згідно законодавства, і не повинні відповідати. Оскільки вже вступає інша відповідальність, це відповідальність тієї сторони, яка знаходиться за кордоном, тобто компанії, в якій працює громадянин, і тут вже діє законодавство країни перебування нашого громадянина. І ми про це не говоримо, і намагаємося підміняти деякі поняття, якщо офіційно людина виїжджає, вона зможе захистити себе, в тому числі, через дипломатичну нашу установу, в тому числі згідно законодавства тієї держави, де вона проживає, перебуває і в європейських країнах, і інших, там вона може знайти цей захист. А от громадяни, яких вивозять нелегально, вони, на даль, не зможуть бути захищені ні дипломатичною установою, ні зараз, ні потім. Оскільки дипломатичний облік (про це не говорив дипломат) є добровільний насправді… </w:t>
      </w:r>
      <w:r>
        <w:rPr>
          <w:i/>
        </w:rPr>
        <w:t xml:space="preserve">(Шум у залі) </w:t>
      </w:r>
    </w:p>
    <w:p>
      <w:pPr>
        <w:pStyle w:val="Normal"/>
        <w:rPr>
          <w:i/>
          <w:i/>
        </w:rPr>
      </w:pPr>
      <w:r>
        <w:rPr>
          <w:i/>
        </w:rPr>
      </w:r>
    </w:p>
    <w:p>
      <w:pPr>
        <w:pStyle w:val="Normal"/>
        <w:rPr/>
      </w:pPr>
      <w:r>
        <w:rPr/>
        <w:t xml:space="preserve">______________. </w:t>
      </w:r>
      <w:r>
        <w:rPr>
          <w:i/>
        </w:rPr>
        <w:t xml:space="preserve">(Не чути) </w:t>
      </w:r>
    </w:p>
    <w:p>
      <w:pPr>
        <w:pStyle w:val="Normal"/>
        <w:rPr>
          <w:i/>
          <w:i/>
        </w:rPr>
      </w:pPr>
      <w:r>
        <w:rPr>
          <w:i/>
        </w:rPr>
      </w:r>
    </w:p>
    <w:p>
      <w:pPr>
        <w:pStyle w:val="Normal"/>
        <w:rPr/>
      </w:pPr>
      <w:r>
        <w:rPr/>
        <w:t xml:space="preserve">ДРОЗДИК О.В. Якщо це відбувається, буде відбуватися, то жоден з цих законів, і цей закон це питання не вирішить. </w:t>
      </w:r>
    </w:p>
    <w:p>
      <w:pPr>
        <w:pStyle w:val="Normal"/>
        <w:rPr/>
      </w:pPr>
      <w:r>
        <w:rPr/>
        <w:t xml:space="preserve">Тут комплексне вирішення має бути, спільно Служби безпеки, Прикордонної служби, Нацполіції, взагалі Кабінет Міністрів має розробити програму, як боротися з цим явищем. </w:t>
      </w:r>
    </w:p>
    <w:p>
      <w:pPr>
        <w:pStyle w:val="Normal"/>
        <w:rPr/>
      </w:pPr>
      <w:r>
        <w:rPr/>
      </w:r>
    </w:p>
    <w:p>
      <w:pPr>
        <w:pStyle w:val="Normal"/>
        <w:rPr/>
      </w:pPr>
      <w:r>
        <w:rPr/>
        <w:t>ГОЛОВУЮЧИЙ. Слухайте, не про це йшла мова.</w:t>
      </w:r>
    </w:p>
    <w:p>
      <w:pPr>
        <w:pStyle w:val="Normal"/>
        <w:rPr/>
      </w:pPr>
      <w:r>
        <w:rPr/>
      </w:r>
    </w:p>
    <w:p>
      <w:pPr>
        <w:pStyle w:val="Normal"/>
        <w:rPr/>
      </w:pPr>
      <w:r>
        <w:rPr/>
        <w:t xml:space="preserve">ДРОЗДИК О.В.  Про це мова йшла, тому що ми підміняємо поняття… </w:t>
      </w:r>
    </w:p>
    <w:p>
      <w:pPr>
        <w:pStyle w:val="Normal"/>
        <w:rPr/>
      </w:pPr>
      <w:r>
        <w:rPr/>
        <w:t xml:space="preserve">ГОЛОВУЮЧИЙ. Пане Олександре! Ще раз, ніхто не підміняє поняття. Я говорила… Можна я скажу, да? Тільки про одне, що представник Міністерства закордонних справ говорив про те, що у них в обов'язку є захист людей, які знаходяться на іншій території, ніж Україна. Ну так захід до всіх однаковий. Як вони туди потрапили, це для них все рівно. Якщо ви говорите, да, вони за ліцензією, їх безпосередньо… це да. А якщо вони по-іншому потрапили? Вони що, їх захищати не будуть? </w:t>
      </w:r>
    </w:p>
    <w:p>
      <w:pPr>
        <w:pStyle w:val="Normal"/>
        <w:rPr/>
      </w:pPr>
      <w:r>
        <w:rPr/>
        <w:t xml:space="preserve">Так, давайте будемо голосувати по статті. </w:t>
      </w:r>
      <w:r>
        <w:rPr>
          <w:i/>
        </w:rPr>
        <w:t xml:space="preserve">(Шум у залі) </w:t>
      </w:r>
    </w:p>
    <w:p>
      <w:pPr>
        <w:pStyle w:val="Normal"/>
        <w:rPr/>
      </w:pPr>
      <w:r>
        <w:rPr/>
        <w:t>Якщо до них звернулися, вони повинні надати їм допомогу. От і все. Про це і говорять. А вони її не дають. Деякі.</w:t>
      </w:r>
    </w:p>
    <w:p>
      <w:pPr>
        <w:pStyle w:val="Normal"/>
        <w:rPr/>
      </w:pPr>
      <w:r>
        <w:rPr/>
      </w:r>
    </w:p>
    <w:p>
      <w:pPr>
        <w:pStyle w:val="Normal"/>
        <w:rPr/>
      </w:pPr>
      <w:r>
        <w:rPr/>
        <w:t xml:space="preserve">КАПЛІН С.М.  Людмила Леонтіївна! Одне запитання… </w:t>
      </w:r>
      <w:r>
        <w:rPr>
          <w:i/>
        </w:rPr>
        <w:t xml:space="preserve">(Шум у залі) </w:t>
      </w:r>
    </w:p>
    <w:p>
      <w:pPr>
        <w:pStyle w:val="Normal"/>
        <w:rPr>
          <w:i/>
          <w:i/>
        </w:rPr>
      </w:pPr>
      <w:r>
        <w:rPr>
          <w:i/>
        </w:rPr>
      </w:r>
    </w:p>
    <w:p>
      <w:pPr>
        <w:pStyle w:val="Normal"/>
        <w:rPr/>
      </w:pPr>
      <w:r>
        <w:rPr/>
        <w:t xml:space="preserve">МІНЯЙЛО С.В.  …інформація. Консул зобов'язаний…. </w:t>
      </w:r>
    </w:p>
    <w:p>
      <w:pPr>
        <w:pStyle w:val="Normal"/>
        <w:rPr/>
      </w:pPr>
      <w:r>
        <w:rPr/>
      </w:r>
    </w:p>
    <w:p>
      <w:pPr>
        <w:pStyle w:val="Normal"/>
        <w:rPr/>
      </w:pPr>
      <w:r>
        <w:rPr/>
        <w:t xml:space="preserve">ГОЛОВУЮЧИЙ. Коли інформацію йому надаєш, а він ніяк не реагує, це як? </w:t>
      </w:r>
    </w:p>
    <w:p>
      <w:pPr>
        <w:pStyle w:val="Normal"/>
        <w:rPr/>
      </w:pPr>
      <w:r>
        <w:rPr/>
      </w:r>
    </w:p>
    <w:p>
      <w:pPr>
        <w:pStyle w:val="Normal"/>
        <w:rPr/>
      </w:pPr>
      <w:r>
        <w:rPr/>
        <w:t xml:space="preserve">МІНЯЙЛО С.В.   Я перепрошую… </w:t>
      </w:r>
    </w:p>
    <w:p>
      <w:pPr>
        <w:pStyle w:val="Normal"/>
        <w:rPr/>
      </w:pPr>
      <w:r>
        <w:rPr/>
      </w:r>
    </w:p>
    <w:p>
      <w:pPr>
        <w:pStyle w:val="Normal"/>
        <w:rPr/>
      </w:pPr>
      <w:r>
        <w:rPr/>
        <w:t xml:space="preserve">ГОЛОВУЮЧИЙ. Все. Я вас перепрошую… </w:t>
      </w:r>
      <w:r>
        <w:rPr>
          <w:i/>
        </w:rPr>
        <w:t xml:space="preserve">(Шум у залі) </w:t>
      </w:r>
    </w:p>
    <w:p>
      <w:pPr>
        <w:pStyle w:val="Normal"/>
        <w:rPr/>
      </w:pPr>
      <w:r>
        <w:rPr/>
        <w:t>Хвилину…</w:t>
      </w:r>
    </w:p>
    <w:p>
      <w:pPr>
        <w:pStyle w:val="Normal"/>
        <w:rPr/>
      </w:pPr>
      <w:r>
        <w:rPr/>
      </w:r>
    </w:p>
    <w:p>
      <w:pPr>
        <w:pStyle w:val="Normal"/>
        <w:rPr/>
      </w:pPr>
      <w:r>
        <w:rPr/>
        <w:t xml:space="preserve">КАПЛІН С.М. Є запитання. Запитання. Чи стане гірше після прийняття цього законопроекту? </w:t>
      </w:r>
    </w:p>
    <w:p>
      <w:pPr>
        <w:pStyle w:val="Normal"/>
        <w:rPr/>
      </w:pPr>
      <w:r>
        <w:rPr/>
        <w:t xml:space="preserve">Ну в когось є сумніви, що стане гірше, що це буде якась зайва там зарегульованість ринку, що це якесь нове абсолютно не… абсолютно таке складне в фінансовому відношенні обтяження для Національної поліції, Міністерства соцполітики, інших нових структур, які ….. Абсолютно ні. Тому я вважаю, що чекати знову ж таки комплексної програми від уряду ми можемо дуже довго. Тема надзвичайно складна. А зараз ми можемо в пожежному режимі, дійсно, прийняти низку таких невідкладних кроків і норм проголосувати, які дозволять відкрити принаймні цю законодавчу дискусію тут і в залі, і потім на практиці. Тому я пропоную переходити на обговорення постатейно і приймати відповідний документ. </w:t>
      </w:r>
    </w:p>
    <w:p>
      <w:pPr>
        <w:pStyle w:val="Normal"/>
        <w:rPr/>
      </w:pPr>
      <w:r>
        <w:rPr/>
        <w:t>А стосовно вашого зауваження, Олександр Валерійович, я хочу вам сказати наступне, коли ми встановимо нормальні механізми, нові правила регулювання на цьому ринку, з'являться абсолютно повноцінні нормальні суб'єкти, з'явиться ринок, люди почнуть звертатися до цих самодостатніх суб'єктів і тоді менше буде цих випадків, і прецедентів, пов'язаних з нелегальним працевлаштуванням. Ринку сьогодні немає і через те люди часто вдаються до нечесних, і незаконних посередників.</w:t>
      </w:r>
    </w:p>
    <w:p>
      <w:pPr>
        <w:pStyle w:val="Normal"/>
        <w:rPr/>
      </w:pPr>
      <w:r>
        <w:rPr/>
      </w:r>
    </w:p>
    <w:p>
      <w:pPr>
        <w:pStyle w:val="Normal"/>
        <w:rPr/>
      </w:pPr>
      <w:r>
        <w:rPr/>
        <w:t xml:space="preserve">ЛУЦЕНКО І.С. Шановні колеги, ніхто не каже, що цим законопроектом ми вирішимо всі питання і знищимо нелегальний ринок торгівлі людьми. Але давайте тими нормами, які пропонуються, створювати горизонтальну спільну відповідальність виконавчих органів влади за ті переміщення громадян законні, через посередницькі компанії, давайте їсти слона частинами. </w:t>
      </w:r>
    </w:p>
    <w:p>
      <w:pPr>
        <w:pStyle w:val="Normal"/>
        <w:rPr/>
      </w:pPr>
      <w:r>
        <w:rPr/>
        <w:t xml:space="preserve">Я на початку своєї промови сказала, ми добавили кримінальної відповідальності, ми внесли зміни іншими законами в Кримінально-процесуальний кодекс, Кабінет Міністрів вніс ще один закон. Ніхто не каже, що одним так розчерком пера можна вирішити всі питання, для того і йде цей четвертий законопроект, який частину не врегульованих, не узгоджених по горизонталі між різними органами виконавчої влади моментів дасть можливість працювати. Так само, як ми в залі, буквально недавно прийняли Закон про запобігання і протидії домашньому насильству, який дає і врегульовує питання горизонтальної взаємороботи між різними органами виконавчої влади, і громад на місцях для того, щоб захистити людей від домашнього насильства. Ще суспільство навіть не зрозуміло яку велику величезну реформу ми зробили. </w:t>
      </w:r>
    </w:p>
    <w:p>
      <w:pPr>
        <w:pStyle w:val="Normal"/>
        <w:rPr/>
      </w:pPr>
      <w:r>
        <w:rPr/>
        <w:t xml:space="preserve">Так от цей законопроект не вирішує всіх проблем, але він принаймні пробує ті яскраві, по факту виявлені, прогалини закрити. Указує консульська служба про те, що та ми і так це робимо. Якби ви так це робили, то у новому б Законі про дипломатичну службу не внесений був пункт до статті 6 "Основні завдання органів дипломатичної служби" захист прав і інтересів громадян, і юридичних осіб за кордоном. Не було б цієї норми прямої, тому що немає захисту. От ви кажете, що ми все не вирішимо, та немає довіри до наших консульських і дипломатичних установ, немає. </w:t>
      </w:r>
    </w:p>
    <w:p>
      <w:pPr>
        <w:pStyle w:val="Normal"/>
        <w:rPr/>
      </w:pPr>
      <w:r>
        <w:rPr/>
      </w:r>
    </w:p>
    <w:p>
      <w:pPr>
        <w:pStyle w:val="Normal"/>
        <w:rPr/>
      </w:pPr>
      <w:r>
        <w:rPr/>
        <w:t xml:space="preserve">ГОЛОВУЮЧИЙ. Переходимо до голосування. Я називаю статтю чи вона була, чи нова до першого… повторного першого читання, і ми тоді визначаємося. Значить, у автора спитаю, автор погоджується або робоча група. </w:t>
      </w:r>
    </w:p>
    <w:p>
      <w:pPr>
        <w:pStyle w:val="Normal"/>
        <w:rPr/>
      </w:pPr>
      <w:r>
        <w:rPr/>
        <w:t>188-а пункт 6 в чинній редакції є. В редакції пані Ірини немає, тобто залишається чинна редакція. Робочою групою вносяться деякі зміни до чинної редакції. Ви погоджуєтесь?</w:t>
      </w:r>
    </w:p>
    <w:p>
      <w:pPr>
        <w:pStyle w:val="Normal"/>
        <w:rPr/>
      </w:pPr>
      <w:r>
        <w:rPr/>
      </w:r>
    </w:p>
    <w:p>
      <w:pPr>
        <w:pStyle w:val="Normal"/>
        <w:rPr/>
      </w:pPr>
      <w:r>
        <w:rPr/>
        <w:t>ЛУЦЕНКО І.С. Так.</w:t>
      </w:r>
    </w:p>
    <w:p>
      <w:pPr>
        <w:pStyle w:val="Normal"/>
        <w:rPr/>
      </w:pPr>
      <w:r>
        <w:rPr/>
      </w:r>
    </w:p>
    <w:p>
      <w:pPr>
        <w:pStyle w:val="Normal"/>
        <w:rPr/>
      </w:pPr>
      <w:r>
        <w:rPr/>
        <w:t xml:space="preserve">ГОЛОВУЮЧИЙ. Так, погоджуємося. Ви відмічаєте? Дякую вам дуже. </w:t>
      </w:r>
    </w:p>
    <w:p>
      <w:pPr>
        <w:pStyle w:val="Normal"/>
        <w:rPr/>
      </w:pPr>
      <w:r>
        <w:rPr/>
        <w:t xml:space="preserve">188-49. Змінилася 188-50, вона змінює редакцію трішки ту, яка була внесена пані Іриною. Погоджуємося? </w:t>
      </w:r>
    </w:p>
    <w:p>
      <w:pPr>
        <w:pStyle w:val="Normal"/>
        <w:rPr/>
      </w:pPr>
      <w:r>
        <w:rPr/>
      </w:r>
    </w:p>
    <w:p>
      <w:pPr>
        <w:pStyle w:val="Normal"/>
        <w:rPr/>
      </w:pPr>
      <w:r>
        <w:rPr/>
        <w:t>ЛУЦЕНКО І.С. Да.</w:t>
      </w:r>
    </w:p>
    <w:p>
      <w:pPr>
        <w:pStyle w:val="Normal"/>
        <w:rPr/>
      </w:pPr>
      <w:r>
        <w:rPr/>
      </w:r>
    </w:p>
    <w:p>
      <w:pPr>
        <w:pStyle w:val="Normal"/>
        <w:rPr/>
      </w:pPr>
      <w:r>
        <w:rPr/>
        <w:t xml:space="preserve">ГОЛОВУЮЧИЙ. Погоджуємося. 230-2. </w:t>
      </w:r>
    </w:p>
    <w:p>
      <w:pPr>
        <w:pStyle w:val="Normal"/>
        <w:rPr/>
      </w:pPr>
      <w:r>
        <w:rPr/>
      </w:r>
    </w:p>
    <w:p>
      <w:pPr>
        <w:pStyle w:val="Normal"/>
        <w:rPr/>
      </w:pPr>
      <w:r>
        <w:rPr/>
        <w:t>ЛУЦЕНКО І.С. 221.</w:t>
      </w:r>
    </w:p>
    <w:p>
      <w:pPr>
        <w:pStyle w:val="Normal"/>
        <w:rPr/>
      </w:pPr>
      <w:r>
        <w:rPr/>
      </w:r>
    </w:p>
    <w:p>
      <w:pPr>
        <w:pStyle w:val="Normal"/>
        <w:rPr/>
      </w:pPr>
      <w:r>
        <w:rPr/>
        <w:t>ГОЛОВУЮЧИЙ. Ну в мене немає 221. Це ви який?</w:t>
      </w:r>
    </w:p>
    <w:p>
      <w:pPr>
        <w:pStyle w:val="Normal"/>
        <w:rPr/>
      </w:pPr>
      <w:r>
        <w:rPr/>
      </w:r>
    </w:p>
    <w:p>
      <w:pPr>
        <w:pStyle w:val="Normal"/>
        <w:rPr/>
      </w:pPr>
      <w:r>
        <w:rPr/>
        <w:t xml:space="preserve">ЛУЦЕНКО І.С. </w:t>
      </w:r>
      <w:r>
        <w:rPr>
          <w:i/>
        </w:rPr>
        <w:t>(Не чути)</w:t>
      </w:r>
    </w:p>
    <w:p>
      <w:pPr>
        <w:pStyle w:val="Normal"/>
        <w:rPr/>
      </w:pPr>
      <w:r>
        <w:rPr/>
        <w:t xml:space="preserve">ГОЛОВУЮЧИЙ. Ні, почекайте, в мене є 230-2. А де викинута, ким викинута, де вона тут? </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ГОЛОВУЮЧИЙ. Так вона у мене повинна бути тут порівняльна таблиця. Яку ми зараз будемо розглядати?</w:t>
      </w:r>
    </w:p>
    <w:p>
      <w:pPr>
        <w:pStyle w:val="Normal"/>
        <w:rPr/>
      </w:pPr>
      <w:r>
        <w:rPr/>
      </w:r>
    </w:p>
    <w:p>
      <w:pPr>
        <w:pStyle w:val="Normal"/>
        <w:rPr/>
      </w:pPr>
      <w:r>
        <w:rPr/>
        <w:t xml:space="preserve">_______________. </w:t>
      </w:r>
      <w:r>
        <w:rPr>
          <w:i/>
        </w:rPr>
        <w:t>(Не чути)</w:t>
      </w:r>
    </w:p>
    <w:p>
      <w:pPr>
        <w:pStyle w:val="Normal"/>
        <w:rPr>
          <w:i/>
          <w:i/>
        </w:rPr>
      </w:pPr>
      <w:r>
        <w:rPr>
          <w:i/>
        </w:rPr>
      </w:r>
    </w:p>
    <w:p>
      <w:pPr>
        <w:pStyle w:val="Normal"/>
        <w:rPr/>
      </w:pPr>
      <w:r>
        <w:rPr/>
        <w:t xml:space="preserve">ГОЛОВУЮЧИЙ. Ще раз, в мене є, бо тут стовбець, редакція... Це що, з урахуванням яких змін? Повторне перше. Ні, от у мене є повторне перше, а редакція з урахуванням змін. Що це означає? Де редакція автора? </w:t>
      </w:r>
    </w:p>
    <w:p>
      <w:pPr>
        <w:pStyle w:val="Normal"/>
        <w:rPr>
          <w:b/>
          <w:b/>
          <w:color w:val="008000"/>
        </w:rPr>
      </w:pPr>
      <w:r>
        <w:rPr>
          <w:b/>
          <w:color w:val="008000"/>
        </w:rPr>
      </w:r>
    </w:p>
    <w:p>
      <w:pPr>
        <w:pStyle w:val="Normal"/>
        <w:rPr/>
      </w:pPr>
      <w:r>
        <w:rPr>
          <w:b/>
          <w:color w:val="008000"/>
        </w:rPr>
        <w:t xml:space="preserve">_______________. </w:t>
      </w:r>
      <w:r>
        <w:rPr>
          <w:i/>
        </w:rPr>
        <w:t xml:space="preserve">(Не чути) </w:t>
      </w:r>
    </w:p>
    <w:p>
      <w:pPr>
        <w:pStyle w:val="Normal"/>
        <w:rPr>
          <w:i/>
          <w:i/>
        </w:rPr>
      </w:pPr>
      <w:r>
        <w:rPr>
          <w:i/>
        </w:rPr>
      </w:r>
    </w:p>
    <w:p>
      <w:pPr>
        <w:pStyle w:val="Normal"/>
        <w:rPr>
          <w:i/>
          <w:i/>
        </w:rPr>
      </w:pPr>
      <w:r>
        <w:rPr/>
        <w:t xml:space="preserve">ГОЛОВУЮЧИЙ. Ну так… </w:t>
      </w:r>
    </w:p>
    <w:p>
      <w:pPr>
        <w:pStyle w:val="Normal"/>
        <w:rPr>
          <w:i/>
          <w:i/>
        </w:rPr>
      </w:pPr>
      <w:r>
        <w:rPr>
          <w:i/>
        </w:rPr>
      </w:r>
    </w:p>
    <w:p>
      <w:pPr>
        <w:pStyle w:val="Normal"/>
        <w:rPr/>
      </w:pPr>
      <w:r>
        <w:rPr/>
        <w:t>__________________  Ми робочою групою її не підтримали.</w:t>
      </w:r>
    </w:p>
    <w:p>
      <w:pPr>
        <w:pStyle w:val="Normal"/>
        <w:rPr/>
      </w:pPr>
      <w:r>
        <w:rPr/>
      </w:r>
    </w:p>
    <w:p>
      <w:pPr>
        <w:pStyle w:val="Normal"/>
        <w:rPr/>
      </w:pPr>
      <w:r>
        <w:rPr/>
        <w:t>ГОЛОВУЮЧИЙ. Ну так і що тепер? Ви не підтримали. Є автор закону. Ви не підтримали.</w:t>
      </w:r>
    </w:p>
    <w:p>
      <w:pPr>
        <w:pStyle w:val="Normal"/>
        <w:rPr/>
      </w:pPr>
      <w:r>
        <w:rPr/>
      </w:r>
    </w:p>
    <w:p>
      <w:pPr>
        <w:pStyle w:val="Normal"/>
        <w:rPr/>
      </w:pPr>
      <w:r>
        <w:rPr/>
        <w:t xml:space="preserve">ЛУЦЕНКО І.С. …законодавчої ініціативи ви можете викинути мене? Чи як це називається? </w:t>
      </w:r>
      <w:r>
        <w:rPr>
          <w:i/>
        </w:rPr>
        <w:t xml:space="preserve">(Шум у залі) </w:t>
      </w:r>
    </w:p>
    <w:p>
      <w:pPr>
        <w:pStyle w:val="Normal"/>
        <w:rPr/>
      </w:pPr>
      <w:r>
        <w:rPr/>
        <w:t xml:space="preserve">То якби збиралися, то де мої норми? </w:t>
      </w:r>
      <w:r>
        <w:rPr>
          <w:i/>
        </w:rPr>
        <w:t>(Загальна дискусія)</w:t>
      </w:r>
      <w:r>
        <w:rPr/>
        <w:t xml:space="preserve"> </w:t>
      </w:r>
    </w:p>
    <w:p>
      <w:pPr>
        <w:pStyle w:val="Normal"/>
        <w:rPr/>
      </w:pPr>
      <w:r>
        <w:rPr>
          <w:rFonts w:eastAsia="Times New Roman"/>
        </w:rPr>
        <w:t xml:space="preserve"> </w:t>
      </w:r>
      <w:r>
        <w:rPr/>
        <w:t xml:space="preserve">Сидить зал, чекає вас. </w:t>
      </w:r>
    </w:p>
    <w:p>
      <w:pPr>
        <w:pStyle w:val="Normal"/>
        <w:rPr/>
      </w:pPr>
      <w:r>
        <w:rPr/>
      </w:r>
    </w:p>
    <w:p>
      <w:pPr>
        <w:pStyle w:val="Normal"/>
        <w:rPr/>
      </w:pPr>
      <w:r>
        <w:rPr/>
        <w:t xml:space="preserve">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Читайте.</w:t>
      </w:r>
    </w:p>
    <w:p>
      <w:pPr>
        <w:pStyle w:val="Normal"/>
        <w:rPr>
          <w:rFonts w:eastAsia="Times New Roman"/>
        </w:rPr>
      </w:pPr>
      <w:r>
        <w:rPr>
          <w:rFonts w:eastAsia="Times New Roman"/>
        </w:rPr>
        <w:t xml:space="preserve"> </w:t>
      </w:r>
    </w:p>
    <w:p>
      <w:pPr>
        <w:pStyle w:val="Normal"/>
        <w:rPr/>
      </w:pPr>
      <w:r>
        <w:rPr/>
        <w:t xml:space="preserve">ЛУЦЕНКО І.С.  Читаю. Стаття 22….. </w:t>
      </w:r>
      <w:r>
        <w:rPr>
          <w:i/>
        </w:rPr>
        <w:t xml:space="preserve">(Не чути) </w:t>
      </w:r>
      <w:r>
        <w:rPr/>
        <w:t>Тобто що пропонує ця норма? Ми…</w:t>
      </w:r>
    </w:p>
    <w:p>
      <w:pPr>
        <w:pStyle w:val="Normal"/>
        <w:rPr/>
      </w:pPr>
      <w:r>
        <w:rPr/>
      </w:r>
    </w:p>
    <w:p>
      <w:pPr>
        <w:pStyle w:val="Normal"/>
        <w:rPr/>
      </w:pPr>
      <w:r>
        <w:rPr/>
        <w:t>ГОЛОВУЮЧИЙ. В мікрофон, будь ласка.</w:t>
      </w:r>
    </w:p>
    <w:p>
      <w:pPr>
        <w:pStyle w:val="Normal"/>
        <w:rPr/>
      </w:pPr>
      <w:r>
        <w:rPr/>
      </w:r>
    </w:p>
    <w:p>
      <w:pPr>
        <w:pStyle w:val="Normal"/>
        <w:rPr/>
      </w:pPr>
      <w:r>
        <w:rPr/>
        <w:t xml:space="preserve">ЛУЦЕНКО І.С. Ми пропонуємо надати Міністерству соціальної політики штрафувати (про те, що я казала), накладати штрафи по відповідних справах: в справах про адміністративні правопорушення, пов'язані з порушенням  вимог законодавства у сфері провадження господарської діяльності з посередництва у працевлаштуванні за кордоном. </w:t>
      </w:r>
    </w:p>
    <w:p>
      <w:pPr>
        <w:pStyle w:val="Normal"/>
        <w:rPr/>
      </w:pPr>
      <w:r>
        <w:rPr/>
        <w:t xml:space="preserve">Моїм аргументом прозвучало те, що такі самі повноваження надано Міністерству юстиції – право штрафувати. Відповідно до закону… за порушення Закону України про запобігання та протидію легалізації відмиванню доходів, одержаних злочинним шляхом, або фінансування тероризму. </w:t>
      </w:r>
    </w:p>
    <w:p>
      <w:pPr>
        <w:pStyle w:val="Normal"/>
        <w:rPr/>
      </w:pPr>
      <w:r>
        <w:rPr/>
        <w:t xml:space="preserve">Я пропоную по такій самій аналогії внести цю норму, що Міністерству соціальної політики надається право штрафувати, власне, за порушення тих суб'єктів… тими суб'єктами господарювання, які здійснюють повноваження працевлаштування за кордоном, тому що це порушується їхня пряма безпосередньо функція. Так само як Міністерству юстиції… </w:t>
      </w:r>
    </w:p>
    <w:p>
      <w:pPr>
        <w:pStyle w:val="Normal"/>
        <w:rPr/>
      </w:pPr>
      <w:r>
        <w:rPr/>
      </w:r>
    </w:p>
    <w:p>
      <w:pPr>
        <w:pStyle w:val="Normal"/>
        <w:rPr/>
      </w:pPr>
      <w:r>
        <w:rPr/>
        <w:t xml:space="preserve">ГОЛОВУЮЧИЙ. А що… хто буде штрафувати? От Міністерство соціальної політики… </w:t>
      </w:r>
      <w:r>
        <w:rPr>
          <w:i/>
        </w:rPr>
        <w:t xml:space="preserve">(Шум у залі) </w:t>
      </w:r>
    </w:p>
    <w:p>
      <w:pPr>
        <w:pStyle w:val="Normal"/>
        <w:rPr>
          <w:i/>
          <w:i/>
        </w:rPr>
      </w:pPr>
      <w:r>
        <w:rPr>
          <w:i/>
        </w:rPr>
      </w:r>
    </w:p>
    <w:p>
      <w:pPr>
        <w:pStyle w:val="Normal"/>
        <w:rPr/>
      </w:pPr>
      <w:r>
        <w:rPr/>
        <w:t>ЛУЦЕНКО І.С. Міністерство соціальної політики протягом 30 днів після порушення провадження у справі приймає рішення, зокрема, про накладення штрафу ………. суб'єкта, яке оформлюється відповідною постановою чи відповідним іншим розпорядчим документом.</w:t>
      </w:r>
    </w:p>
    <w:p>
      <w:pPr>
        <w:pStyle w:val="Normal"/>
        <w:rPr/>
      </w:pPr>
      <w:r>
        <w:rPr/>
        <w:t xml:space="preserve">Якщо суб'єкт господарювання цього не робить, я даю вам по аналогії, як робить Мін'юст. Всі ці питання передаються в виконавчу службу. І суб'єкт лишається ліцензії. </w:t>
      </w:r>
    </w:p>
    <w:p>
      <w:pPr>
        <w:pStyle w:val="Normal"/>
        <w:rPr/>
      </w:pPr>
      <w:r>
        <w:rPr/>
      </w:r>
    </w:p>
    <w:p>
      <w:pPr>
        <w:pStyle w:val="Normal"/>
        <w:rPr/>
      </w:pPr>
      <w:r>
        <w:rPr/>
        <w:t xml:space="preserve">ГОЛОВУЮЧИЙ.  Міністерство соціальної політики. </w:t>
      </w:r>
      <w:r>
        <w:rPr>
          <w:i/>
        </w:rPr>
        <w:t xml:space="preserve">(Шум у залі) </w:t>
      </w:r>
    </w:p>
    <w:p>
      <w:pPr>
        <w:pStyle w:val="Normal"/>
        <w:rPr/>
      </w:pPr>
      <w:r>
        <w:rPr>
          <w:i/>
        </w:rPr>
        <w:t>(Загальна дискусія)</w:t>
      </w:r>
      <w:r>
        <w:rPr/>
        <w:t xml:space="preserve"> </w:t>
      </w:r>
    </w:p>
    <w:p>
      <w:pPr>
        <w:pStyle w:val="Normal"/>
        <w:rPr/>
      </w:pPr>
      <w:r>
        <w:rPr/>
      </w:r>
    </w:p>
    <w:p>
      <w:pPr>
        <w:pStyle w:val="Normal"/>
        <w:rPr/>
      </w:pPr>
      <w:r>
        <w:rPr/>
        <w:t xml:space="preserve">______________. </w:t>
      </w:r>
      <w:r>
        <w:rPr>
          <w:i/>
        </w:rPr>
        <w:t xml:space="preserve">(Не чути) </w:t>
      </w:r>
    </w:p>
    <w:p>
      <w:pPr>
        <w:pStyle w:val="Normal"/>
        <w:rPr>
          <w:i/>
          <w:i/>
        </w:rPr>
      </w:pPr>
      <w:r>
        <w:rPr>
          <w:i/>
        </w:rPr>
      </w:r>
    </w:p>
    <w:p>
      <w:pPr>
        <w:pStyle w:val="Normal"/>
        <w:rPr/>
      </w:pPr>
      <w:r>
        <w:rPr/>
        <w:t xml:space="preserve">ЛУЦЕНКО І.С. Звичайно. Він має усунути недоліки. Якщо він не усуває ці недоліки, в людини забирається ліцензія. Це в суб'єкта господарювання. </w:t>
      </w:r>
    </w:p>
    <w:p>
      <w:pPr>
        <w:pStyle w:val="Normal"/>
        <w:rPr/>
      </w:pPr>
      <w:r>
        <w:rPr/>
      </w:r>
    </w:p>
    <w:p>
      <w:pPr>
        <w:pStyle w:val="Normal"/>
        <w:rPr/>
      </w:pPr>
      <w:r>
        <w:rPr/>
        <w:t xml:space="preserve">ГОЛОВУЮЧИЙ. Так, 221. Що думає Мінсоцполітики? Ольга Петрівна, давайте. </w:t>
      </w:r>
    </w:p>
    <w:p>
      <w:pPr>
        <w:pStyle w:val="Normal"/>
        <w:rPr/>
      </w:pPr>
      <w:r>
        <w:rPr/>
        <w:t>Вони ж надають ліцензію. На сьогодні дають ліцензію Мінсоцполітики.</w:t>
      </w:r>
    </w:p>
    <w:p>
      <w:pPr>
        <w:pStyle w:val="Normal"/>
        <w:rPr/>
      </w:pPr>
      <w:r>
        <w:rPr/>
      </w:r>
    </w:p>
    <w:p>
      <w:pPr>
        <w:pStyle w:val="Normal"/>
        <w:rPr/>
      </w:pPr>
      <w:r>
        <w:rPr/>
        <w:t>КРЕНТОВСЬКА О.П. І вони надають… Наскільки я пам'ятаю, згідно Закону про ліцензування орган ліцензування має співпадати з тим, хто здійснює контроль. Можливо, внести виключення…</w:t>
      </w:r>
    </w:p>
    <w:p>
      <w:pPr>
        <w:pStyle w:val="Normal"/>
        <w:rPr/>
      </w:pPr>
      <w:r>
        <w:rPr/>
      </w:r>
    </w:p>
    <w:p>
      <w:pPr>
        <w:pStyle w:val="Normal"/>
        <w:rPr/>
      </w:pPr>
      <w:r>
        <w:rPr/>
        <w:t>ЛУЦЕНКО І.С. А ми виполняємо функції контролю Міністерства соціальної політики.</w:t>
      </w:r>
    </w:p>
    <w:p>
      <w:pPr>
        <w:pStyle w:val="Normal"/>
        <w:rPr/>
      </w:pPr>
      <w:r>
        <w:rPr/>
      </w:r>
    </w:p>
    <w:p>
      <w:pPr>
        <w:pStyle w:val="Normal"/>
        <w:rPr/>
      </w:pPr>
      <w:r>
        <w:rPr/>
        <w:t>ГОЛОВУЮЧИЙ. Ну, це ж наша функція? Ну, так давайте зараз так зробимо, а потім коли будемо… ми будемо, ви будете змінювати або на Держпраці, або на державне….</w:t>
      </w:r>
    </w:p>
    <w:p>
      <w:pPr>
        <w:pStyle w:val="Normal"/>
        <w:rPr/>
      </w:pPr>
      <w:r>
        <w:rPr/>
        <w:t>КРЕНТОВСЬКА О.П. Ми передамо ці функції.</w:t>
      </w:r>
    </w:p>
    <w:p>
      <w:pPr>
        <w:pStyle w:val="Normal"/>
        <w:rPr/>
      </w:pPr>
      <w:r>
        <w:rPr/>
      </w:r>
    </w:p>
    <w:p>
      <w:pPr>
        <w:pStyle w:val="Normal"/>
        <w:rPr/>
      </w:pPr>
      <w:r>
        <w:rPr/>
        <w:t>ГОЛОВУЮЧИЙ. Передамо.</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Ну</w:t>
      </w:r>
      <w:r>
        <w:rPr>
          <w:lang w:val="ru-RU"/>
        </w:rPr>
        <w:t>, может быть… Давайте напишем, Минсоцполитики, а</w:t>
      </w:r>
      <w:r>
        <w:rPr/>
        <w:t xml:space="preserve"> центральний орган виконавчої влади, який здійснює політику щодо…</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Да. Може, таким чином напишемо: щодо тра-та-та. А, </w:t>
      </w:r>
      <w:r>
        <w:rPr>
          <w:lang w:val="ru-RU"/>
        </w:rPr>
        <w:t>как вы думаете? Я так думаю, буде</w:t>
      </w:r>
      <w:r>
        <w:rPr/>
        <w:t xml:space="preserve"> краще</w:t>
      </w:r>
      <w:r>
        <w:rPr>
          <w:lang w:val="ru-RU"/>
        </w:rPr>
        <w:t>.</w:t>
      </w:r>
    </w:p>
    <w:p>
      <w:pPr>
        <w:pStyle w:val="Normal"/>
        <w:rPr>
          <w:lang w:val="ru-RU"/>
        </w:rPr>
      </w:pPr>
      <w:r>
        <w:rPr>
          <w:lang w:val="ru-RU"/>
        </w:rPr>
      </w:r>
    </w:p>
    <w:p>
      <w:pPr>
        <w:pStyle w:val="Normal"/>
        <w:rPr/>
      </w:pPr>
      <w:r>
        <w:rPr>
          <w:lang w:val="ru-RU"/>
        </w:rPr>
        <w:t>_______________.</w:t>
      </w:r>
      <w:r>
        <w:rPr/>
        <w:t xml:space="preserve"> Щодо чого</w:t>
      </w:r>
      <w:r>
        <w:rPr>
          <w:lang w:val="ru-RU"/>
        </w:rPr>
        <w:t>?</w:t>
      </w:r>
    </w:p>
    <w:p>
      <w:pPr>
        <w:pStyle w:val="Normal"/>
        <w:rPr>
          <w:lang w:val="ru-RU"/>
        </w:rPr>
      </w:pPr>
      <w:r>
        <w:rPr>
          <w:lang w:val="ru-RU"/>
        </w:rPr>
      </w:r>
    </w:p>
    <w:p>
      <w:pPr>
        <w:pStyle w:val="Normal"/>
        <w:rPr/>
      </w:pPr>
      <w:r>
        <w:rPr>
          <w:lang w:val="ru-RU"/>
        </w:rPr>
        <w:t>ГОЛОВУЮЧИЙ. Ну, как всегда пишется ж у нас в законопроекте,</w:t>
      </w:r>
      <w:r>
        <w:rPr/>
        <w:t xml:space="preserve"> що центральний</w:t>
      </w:r>
      <w:r>
        <w:rPr>
          <w:lang w:val="ru-RU"/>
        </w:rPr>
        <w:t xml:space="preserve"> орган</w:t>
      </w:r>
      <w:r>
        <w:rPr/>
        <w:t xml:space="preserve"> виконавчої влади</w:t>
      </w:r>
      <w:r>
        <w:rPr>
          <w:lang w:val="ru-RU"/>
        </w:rPr>
        <w:t>,</w:t>
      </w:r>
      <w:r>
        <w:rPr/>
        <w:t xml:space="preserve"> який</w:t>
      </w:r>
      <w:r>
        <w:rPr>
          <w:lang w:val="ru-RU"/>
        </w:rPr>
        <w:t>…</w:t>
      </w:r>
    </w:p>
    <w:p>
      <w:pPr>
        <w:pStyle w:val="Normal"/>
        <w:rPr>
          <w:lang w:val="ru-RU"/>
        </w:rPr>
      </w:pPr>
      <w:r>
        <w:rPr>
          <w:lang w:val="ru-RU"/>
        </w:rPr>
      </w:r>
    </w:p>
    <w:p>
      <w:pPr>
        <w:pStyle w:val="Normal"/>
        <w:rPr/>
      </w:pPr>
      <w:r>
        <w:rPr>
          <w:lang w:val="ru-RU"/>
        </w:rPr>
        <w:t>КРЕНТОВСЬКА О.П. Тут так і написано.</w:t>
      </w:r>
    </w:p>
    <w:p>
      <w:pPr>
        <w:pStyle w:val="Normal"/>
        <w:rPr>
          <w:lang w:val="ru-RU"/>
        </w:rPr>
      </w:pPr>
      <w:r>
        <w:rPr>
          <w:lang w:val="ru-RU"/>
        </w:rPr>
      </w:r>
    </w:p>
    <w:p>
      <w:pPr>
        <w:pStyle w:val="Normal"/>
        <w:rPr/>
      </w:pPr>
      <w:r>
        <w:rPr>
          <w:lang w:val="ru-RU"/>
        </w:rPr>
        <w:t>ГОЛОВУЮЧИЙ. Тут так і написано? Просто я ж…</w:t>
      </w:r>
    </w:p>
    <w:p>
      <w:pPr>
        <w:pStyle w:val="Normal"/>
        <w:rPr>
          <w:lang w:val="ru-RU"/>
        </w:rPr>
      </w:pPr>
      <w:r>
        <w:rPr>
          <w:lang w:val="ru-RU"/>
        </w:rPr>
      </w:r>
    </w:p>
    <w:p>
      <w:pPr>
        <w:pStyle w:val="Normal"/>
        <w:rPr/>
      </w:pPr>
      <w:r>
        <w:rPr>
          <w:lang w:val="ru-RU"/>
        </w:rPr>
        <w:t xml:space="preserve">КРЕНТОВСЬКА О.П. </w:t>
      </w:r>
      <w:r>
        <w:rPr/>
        <w:t>Держпраці</w:t>
      </w:r>
      <w:r>
        <w:rPr>
          <w:lang w:val="ru-RU"/>
        </w:rPr>
        <w:t xml:space="preserve"> –</w:t>
      </w:r>
      <w:r>
        <w:rPr/>
        <w:t xml:space="preserve"> це</w:t>
      </w:r>
      <w:r>
        <w:rPr>
          <w:lang w:val="ru-RU"/>
        </w:rPr>
        <w:t xml:space="preserve"> орган,</w:t>
      </w:r>
      <w:r>
        <w:rPr/>
        <w:t xml:space="preserve"> що здійснює</w:t>
      </w:r>
      <w:r>
        <w:rPr>
          <w:lang w:val="ru-RU"/>
        </w:rPr>
        <w:t xml:space="preserve"> контроль за</w:t>
      </w:r>
      <w:r>
        <w:rPr/>
        <w:t xml:space="preserve"> додержанням законодавства, а…</w:t>
      </w:r>
    </w:p>
    <w:p>
      <w:pPr>
        <w:pStyle w:val="Normal"/>
        <w:rPr/>
      </w:pPr>
      <w:r>
        <w:rPr/>
      </w:r>
    </w:p>
    <w:p>
      <w:pPr>
        <w:pStyle w:val="Normal"/>
        <w:rPr/>
      </w:pPr>
      <w:r>
        <w:rPr/>
        <w:t>ГОЛОВУЮЧИЙ. Да, а в</w:t>
      </w:r>
      <w:r>
        <w:rPr>
          <w:lang w:val="ru-RU"/>
        </w:rPr>
        <w:t>и</w:t>
      </w:r>
      <w:r>
        <w:rPr/>
        <w:t xml:space="preserve"> надаєте цю ліцензію… </w:t>
      </w:r>
      <w:r>
        <w:rPr>
          <w:i/>
        </w:rPr>
        <w:t xml:space="preserve">(Шум у залі) </w:t>
      </w:r>
      <w:r>
        <w:rPr/>
        <w:t>Так, шановні колеги.</w:t>
      </w:r>
    </w:p>
    <w:p>
      <w:pPr>
        <w:pStyle w:val="Normal"/>
        <w:rPr/>
      </w:pPr>
      <w:r>
        <w:rPr/>
      </w:r>
    </w:p>
    <w:p>
      <w:pPr>
        <w:pStyle w:val="Normal"/>
        <w:rPr/>
      </w:pPr>
      <w:r>
        <w:rPr>
          <w:lang w:val="ru-RU"/>
        </w:rPr>
        <w:t xml:space="preserve">КРЕНТОВСЬКА О.П. </w:t>
      </w:r>
      <w:r>
        <w:rPr/>
        <w:t>Я так розумію, стаття 188, вона визначає… тире 50, вона визначає розмір штрафу, а викинута стаття, яка…</w:t>
      </w:r>
    </w:p>
    <w:p>
      <w:pPr>
        <w:pStyle w:val="Normal"/>
        <w:rPr/>
      </w:pPr>
      <w:r>
        <w:rPr/>
      </w:r>
    </w:p>
    <w:p>
      <w:pPr>
        <w:pStyle w:val="Normal"/>
        <w:rPr/>
      </w:pPr>
      <w:r>
        <w:rPr/>
        <w:t>ГОЛОВУЮЧИЙ. 221-а.</w:t>
      </w:r>
    </w:p>
    <w:p>
      <w:pPr>
        <w:pStyle w:val="Normal"/>
        <w:rPr/>
      </w:pPr>
      <w:r>
        <w:rPr/>
      </w:r>
    </w:p>
    <w:p>
      <w:pPr>
        <w:pStyle w:val="Normal"/>
        <w:rPr/>
      </w:pPr>
      <w:r>
        <w:rPr>
          <w:lang w:val="ru-RU"/>
        </w:rPr>
        <w:t xml:space="preserve">КРЕНТОВСЬКА О.П. </w:t>
      </w:r>
      <w:r>
        <w:rPr/>
        <w:t>221-а, яка визначає повноваження. Да.</w:t>
      </w:r>
    </w:p>
    <w:p>
      <w:pPr>
        <w:pStyle w:val="Normal"/>
        <w:rPr/>
      </w:pPr>
      <w:r>
        <w:rPr/>
      </w:r>
    </w:p>
    <w:p>
      <w:pPr>
        <w:pStyle w:val="Normal"/>
        <w:rPr/>
      </w:pPr>
      <w:r>
        <w:rPr/>
        <w:t xml:space="preserve">ЛУЦЕНКО І.С. …повноваження за ними… </w:t>
      </w:r>
      <w:r>
        <w:rPr>
          <w:i/>
        </w:rPr>
        <w:t xml:space="preserve">(Не чути) </w:t>
      </w:r>
    </w:p>
    <w:p>
      <w:pPr>
        <w:pStyle w:val="Normal"/>
        <w:rPr/>
      </w:pPr>
      <w:r>
        <w:rPr/>
      </w:r>
    </w:p>
    <w:p>
      <w:pPr>
        <w:pStyle w:val="Normal"/>
        <w:rPr/>
      </w:pPr>
      <w:r>
        <w:rPr>
          <w:lang w:val="ru-RU"/>
        </w:rPr>
        <w:t xml:space="preserve">КРЕНТОВСЬКА О.П. </w:t>
      </w:r>
      <w:r>
        <w:rPr/>
        <w:t>Ну, тобто штраф залишився…</w:t>
      </w:r>
    </w:p>
    <w:p>
      <w:pPr>
        <w:pStyle w:val="Normal"/>
        <w:rPr/>
      </w:pPr>
      <w:r>
        <w:rPr/>
      </w:r>
    </w:p>
    <w:p>
      <w:pPr>
        <w:pStyle w:val="Normal"/>
        <w:rPr/>
      </w:pPr>
      <w:r>
        <w:rPr/>
        <w:t>ГОЛОВУЮЧИЙ. А повноваження за ким, да? Так.</w:t>
      </w:r>
    </w:p>
    <w:p>
      <w:pPr>
        <w:pStyle w:val="Normal"/>
        <w:rPr/>
      </w:pPr>
      <w:r>
        <w:rPr/>
      </w:r>
    </w:p>
    <w:p>
      <w:pPr>
        <w:pStyle w:val="Normal"/>
        <w:rPr/>
      </w:pPr>
      <w:r>
        <w:rPr>
          <w:lang w:val="ru-RU"/>
        </w:rPr>
        <w:t xml:space="preserve">КРЕНТОВСЬКА О.П. </w:t>
      </w:r>
      <w:r>
        <w:rPr/>
        <w:t xml:space="preserve">Штраф залишився, </w:t>
      </w:r>
      <w:r>
        <w:rPr>
          <w:i/>
        </w:rPr>
        <w:t xml:space="preserve">(Не чути) </w:t>
      </w:r>
    </w:p>
    <w:p>
      <w:pPr>
        <w:pStyle w:val="Normal"/>
        <w:rPr/>
      </w:pPr>
      <w:r>
        <w:rPr/>
      </w:r>
    </w:p>
    <w:p>
      <w:pPr>
        <w:pStyle w:val="Normal"/>
        <w:rPr/>
      </w:pPr>
      <w:r>
        <w:rPr/>
        <w:t>ГОЛОВУЮЧИЙ. Да, давайте так.</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ЛУЦЕНКО І.С. А право накладати залишаємо за Міністерством соціальної політики.</w:t>
      </w:r>
    </w:p>
    <w:p>
      <w:pPr>
        <w:pStyle w:val="Normal"/>
        <w:rPr>
          <w:i/>
          <w:i/>
        </w:rPr>
      </w:pPr>
      <w:r>
        <w:rPr>
          <w:i/>
        </w:rPr>
        <w:t xml:space="preserve">(Загальна дискусія) </w:t>
      </w:r>
    </w:p>
    <w:p>
      <w:pPr>
        <w:pStyle w:val="Normal"/>
        <w:rPr>
          <w:rFonts w:eastAsia="Times New Roman"/>
        </w:rPr>
      </w:pPr>
      <w:r>
        <w:rPr>
          <w:rFonts w:eastAsia="Times New Roman"/>
        </w:rPr>
        <w:t xml:space="preserve"> </w:t>
      </w:r>
    </w:p>
    <w:p>
      <w:pPr>
        <w:pStyle w:val="Normal"/>
        <w:rPr/>
      </w:pPr>
      <w:r>
        <w:rPr/>
        <w:t xml:space="preserve">ГОЛОВУЮЧИЙ. Так, я ставлю на голосування 221-у на… Хто підтримує, хто за те, щоб підтримати редакцію автора? </w:t>
      </w:r>
      <w:r>
        <w:rPr>
          <w:i/>
        </w:rPr>
        <w:t xml:space="preserve">(Шум у залі) </w:t>
      </w:r>
      <w:r>
        <w:rPr/>
        <w:t>Так, 4 – за. Рішення прийнято.</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Ні, він вже пішов. Нас же тут достатньо. </w:t>
      </w:r>
      <w:r>
        <w:rPr>
          <w:i/>
        </w:rPr>
        <w:t xml:space="preserve">(Шум у залі) </w:t>
      </w:r>
      <w:r>
        <w:rPr/>
        <w:t>Да-да, 4…</w:t>
      </w:r>
    </w:p>
    <w:p>
      <w:pPr>
        <w:pStyle w:val="Normal"/>
        <w:rPr/>
      </w:pPr>
      <w:r>
        <w:rPr/>
      </w:r>
    </w:p>
    <w:p>
      <w:pPr>
        <w:pStyle w:val="Normal"/>
        <w:rPr/>
      </w:pPr>
      <w:r>
        <w:rPr>
          <w:lang w:val="ru-RU"/>
        </w:rPr>
        <w:t xml:space="preserve">КРЕНТОВСЬКА О.П. </w:t>
      </w:r>
      <w:r>
        <w:rPr/>
        <w:t>Людмила Леонтіївна, я вибачаюсь…</w:t>
      </w:r>
    </w:p>
    <w:p>
      <w:pPr>
        <w:pStyle w:val="Normal"/>
        <w:rPr/>
      </w:pPr>
      <w:r>
        <w:rPr/>
      </w:r>
    </w:p>
    <w:p>
      <w:pPr>
        <w:pStyle w:val="Normal"/>
        <w:rPr/>
      </w:pPr>
      <w:r>
        <w:rPr/>
        <w:t>ЛУЦЕНКО І.С. Вже проголосували за статтю.</w:t>
      </w:r>
    </w:p>
    <w:p>
      <w:pPr>
        <w:pStyle w:val="Normal"/>
        <w:rPr/>
      </w:pPr>
      <w:r>
        <w:rPr/>
      </w:r>
    </w:p>
    <w:p>
      <w:pPr>
        <w:pStyle w:val="Normal"/>
        <w:rPr/>
      </w:pPr>
      <w:r>
        <w:rPr>
          <w:lang w:val="ru-RU"/>
        </w:rPr>
        <w:t xml:space="preserve">КРЕНТОВСЬКА О.П. </w:t>
      </w:r>
      <w:r>
        <w:rPr/>
        <w:t xml:space="preserve"> Я тільки хочу коментар.</w:t>
      </w:r>
    </w:p>
    <w:p>
      <w:pPr>
        <w:pStyle w:val="Normal"/>
        <w:rPr>
          <w:b/>
          <w:b/>
          <w:color w:val="FF0000"/>
        </w:rPr>
      </w:pPr>
      <w:r>
        <w:rPr>
          <w:b/>
          <w:color w:val="FF0000"/>
        </w:rPr>
      </w:r>
    </w:p>
    <w:p>
      <w:pPr>
        <w:pStyle w:val="Normal"/>
        <w:rPr/>
      </w:pPr>
      <w:r>
        <w:rPr/>
        <w:t xml:space="preserve">ДРОЗДИК О.В. просто голосувати, вибачте, за статтю. Треба дивитися текст. Тому що ми зараз наголосуємо і буде замість закону те, що ми часто дуже приймаємо. Давайте дуже уважно на  це дивитися. Ну не можна просто взяти… </w:t>
      </w:r>
    </w:p>
    <w:p>
      <w:pPr>
        <w:pStyle w:val="Normal"/>
        <w:rPr/>
      </w:pPr>
      <w:r>
        <w:rPr/>
      </w:r>
    </w:p>
    <w:p>
      <w:pPr>
        <w:pStyle w:val="Normal"/>
        <w:rPr/>
      </w:pPr>
      <w:r>
        <w:rPr/>
        <w:t>ГОЛОВУЮЧИЙ. Почекайте! Так у вас є ця стаття, текст цієї статті?</w:t>
      </w:r>
    </w:p>
    <w:p>
      <w:pPr>
        <w:pStyle w:val="Normal"/>
        <w:rPr/>
      </w:pPr>
      <w:r>
        <w:rPr/>
      </w:r>
    </w:p>
    <w:p>
      <w:pPr>
        <w:pStyle w:val="Normal"/>
        <w:rPr/>
      </w:pPr>
      <w:r>
        <w:rPr/>
        <w:t xml:space="preserve">ДРОЗДИК О.В. Тому що… ну прочитайте уважно, 230-у зі значком 2. Прочитайте уважно… </w:t>
      </w:r>
    </w:p>
    <w:p>
      <w:pPr>
        <w:pStyle w:val="Normal"/>
        <w:rPr/>
      </w:pPr>
      <w:r>
        <w:rPr/>
      </w:r>
    </w:p>
    <w:p>
      <w:pPr>
        <w:pStyle w:val="Normal"/>
        <w:rPr/>
      </w:pPr>
      <w:r>
        <w:rPr/>
        <w:t>ЛУЦЕНКО І.С.  Ми не говоримо про 230-у зі значком 2. Ми говоримо про 221.</w:t>
      </w:r>
    </w:p>
    <w:p>
      <w:pPr>
        <w:pStyle w:val="Normal"/>
        <w:rPr/>
      </w:pPr>
      <w:r>
        <w:rPr/>
      </w:r>
    </w:p>
    <w:p>
      <w:pPr>
        <w:pStyle w:val="Normal"/>
        <w:rPr/>
      </w:pPr>
      <w:r>
        <w:rPr/>
        <w:t xml:space="preserve">ДРОЗДИК О.В.  Тому що текст трошки змінився, тому що там інші норми, по-іншому регулюють. І тому, логічно, тої норми нема. </w:t>
      </w:r>
    </w:p>
    <w:p>
      <w:pPr>
        <w:pStyle w:val="Normal"/>
        <w:rPr/>
      </w:pPr>
      <w:r>
        <w:rPr/>
      </w:r>
    </w:p>
    <w:p>
      <w:pPr>
        <w:pStyle w:val="Normal"/>
        <w:rPr/>
      </w:pPr>
      <w:r>
        <w:rPr/>
        <w:t xml:space="preserve">ЛУЦЕНКО І.С. У мене запитання, Олександр Валерійович. Коли ви створювали робочу групу, чому мене не запросили на робочу групу і не послухали мої аргументи? От у мене до вас просте запитання. </w:t>
      </w:r>
    </w:p>
    <w:p>
      <w:pPr>
        <w:pStyle w:val="Normal"/>
        <w:rPr/>
      </w:pPr>
      <w:r>
        <w:rPr/>
      </w:r>
    </w:p>
    <w:p>
      <w:pPr>
        <w:pStyle w:val="Normal"/>
        <w:rPr/>
      </w:pPr>
      <w:r>
        <w:rPr/>
        <w:t>ДРОЗДИК О.В. Робоча група – це не я один, а дуже багато людей. Я не приймаю рішення особисто на робочій групі. І, наскільки мені відомо…</w:t>
      </w:r>
    </w:p>
    <w:p>
      <w:pPr>
        <w:pStyle w:val="Normal"/>
        <w:rPr/>
      </w:pPr>
      <w:r>
        <w:rPr/>
        <w:t xml:space="preserve">ЛУЦЕНКО І.С. У мене просте до вас питання. Чому мене не запрошували? Чому моя думка не вислухана? </w:t>
      </w:r>
    </w:p>
    <w:p>
      <w:pPr>
        <w:pStyle w:val="Normal"/>
        <w:rPr/>
      </w:pPr>
      <w:r>
        <w:rPr/>
      </w:r>
    </w:p>
    <w:p>
      <w:pPr>
        <w:pStyle w:val="Normal"/>
        <w:rPr/>
      </w:pPr>
      <w:r>
        <w:rPr/>
        <w:t xml:space="preserve">ДРОЗДИК О.В. Наскільки мені відомо, всіх запрошував. </w:t>
      </w:r>
    </w:p>
    <w:p>
      <w:pPr>
        <w:pStyle w:val="Normal"/>
        <w:rPr/>
      </w:pPr>
      <w:r>
        <w:rPr/>
      </w:r>
    </w:p>
    <w:p>
      <w:pPr>
        <w:pStyle w:val="Normal"/>
        <w:rPr/>
      </w:pPr>
      <w:r>
        <w:rPr/>
        <w:t xml:space="preserve">ГОЛОВУЮЧИЙ. Почекайте! А ви особисто приймали участь, Олександр Валерійович? В засіданні. </w:t>
      </w:r>
    </w:p>
    <w:p>
      <w:pPr>
        <w:pStyle w:val="Normal"/>
        <w:rPr/>
      </w:pPr>
      <w:r>
        <w:rPr/>
      </w:r>
    </w:p>
    <w:p>
      <w:pPr>
        <w:pStyle w:val="Normal"/>
        <w:rPr/>
      </w:pPr>
      <w:r>
        <w:rPr/>
        <w:t>ДРОЗДИК О.В. Так, Звичайно.</w:t>
      </w:r>
    </w:p>
    <w:p>
      <w:pPr>
        <w:pStyle w:val="Normal"/>
        <w:rPr/>
      </w:pPr>
      <w:r>
        <w:rPr/>
      </w:r>
    </w:p>
    <w:p>
      <w:pPr>
        <w:pStyle w:val="Normal"/>
        <w:rPr/>
      </w:pPr>
      <w:r>
        <w:rPr/>
        <w:t xml:space="preserve">ЛУЦЕНКО І.С. Особисто мене не запрошували. </w:t>
      </w:r>
      <w:r>
        <w:rPr>
          <w:i/>
        </w:rPr>
        <w:t xml:space="preserve">(Шум у залі) </w:t>
      </w:r>
    </w:p>
    <w:p>
      <w:pPr>
        <w:pStyle w:val="Normal"/>
        <w:rPr/>
      </w:pPr>
      <w:r>
        <w:rPr/>
        <w:t>Покромсали мій закон. Не запросили. Викинули всі норми. Це порушення…</w:t>
      </w:r>
    </w:p>
    <w:p>
      <w:pPr>
        <w:pStyle w:val="Normal"/>
        <w:rPr/>
      </w:pPr>
      <w:r>
        <w:rPr/>
      </w:r>
    </w:p>
    <w:p>
      <w:pPr>
        <w:pStyle w:val="Normal"/>
        <w:rPr/>
      </w:pPr>
      <w:r>
        <w:rPr/>
        <w:t>ГОЛОВУЮЧИЙ. Ні, почекайте. Вона не викинута, вона є, тільки вона по інший номер. Інший номер, 230-2 вона стала.</w:t>
      </w:r>
    </w:p>
    <w:p>
      <w:pPr>
        <w:pStyle w:val="Normal"/>
        <w:rPr/>
      </w:pPr>
      <w:r>
        <w:rPr/>
      </w:r>
    </w:p>
    <w:p>
      <w:pPr>
        <w:pStyle w:val="Normal"/>
        <w:rPr/>
      </w:pPr>
      <w:r>
        <w:rPr/>
        <w:t xml:space="preserve">ЛУЦЕНКО І.С. Правильно. Але є ще 221, мною запропонована. </w:t>
      </w:r>
    </w:p>
    <w:p>
      <w:pPr>
        <w:pStyle w:val="Normal"/>
        <w:rPr/>
      </w:pPr>
      <w:r>
        <w:rPr/>
      </w:r>
    </w:p>
    <w:p>
      <w:pPr>
        <w:pStyle w:val="Normal"/>
        <w:rPr/>
      </w:pPr>
      <w:r>
        <w:rPr/>
        <w:t>ГОЛОВУЮЧИЙ. Ні, ні. Це та ж сама. Вони просто змінили….</w:t>
      </w:r>
    </w:p>
    <w:p>
      <w:pPr>
        <w:pStyle w:val="Normal"/>
        <w:rPr/>
      </w:pPr>
      <w:r>
        <w:rPr/>
      </w:r>
    </w:p>
    <w:p>
      <w:pPr>
        <w:pStyle w:val="Normal"/>
        <w:rPr/>
      </w:pPr>
      <w:r>
        <w:rPr/>
        <w:t>ЛУЦЕНКО І.С. Ні, не та сама. Ні, не та сама.</w:t>
      </w:r>
    </w:p>
    <w:p>
      <w:pPr>
        <w:pStyle w:val="Normal"/>
        <w:rPr/>
      </w:pPr>
      <w:r>
        <w:rPr/>
      </w:r>
    </w:p>
    <w:p>
      <w:pPr>
        <w:pStyle w:val="Normal"/>
        <w:rPr/>
      </w:pPr>
      <w:r>
        <w:rPr/>
        <w:t xml:space="preserve">ГОЛОВУЮЧИЙ. Пояснюйте. </w:t>
      </w:r>
      <w:r>
        <w:rPr>
          <w:i/>
        </w:rPr>
        <w:t xml:space="preserve">(Шум у залі) </w:t>
      </w:r>
    </w:p>
    <w:p>
      <w:pPr>
        <w:pStyle w:val="Normal"/>
        <w:rPr/>
      </w:pPr>
      <w:r>
        <w:rPr/>
        <w:t>Я дуже вас прошу всіх заспокоїтись.</w:t>
      </w:r>
    </w:p>
    <w:p>
      <w:pPr>
        <w:pStyle w:val="Normal"/>
        <w:rPr/>
      </w:pPr>
      <w:r>
        <w:rPr/>
      </w:r>
    </w:p>
    <w:p>
      <w:pPr>
        <w:pStyle w:val="Normal"/>
        <w:rPr/>
      </w:pPr>
      <w:r>
        <w:rPr/>
        <w:t>БОНДАР Д.С. 221-а. Не було ……… законопроект подано на перше читання. Це була пропозиція Ірини Луценко до повторного першого читання, яка ……</w:t>
      </w:r>
    </w:p>
    <w:p>
      <w:pPr>
        <w:pStyle w:val="Normal"/>
        <w:rPr/>
      </w:pPr>
      <w:r>
        <w:rPr/>
        <w:t>Робоча група її не підтримала, тому…</w:t>
      </w:r>
    </w:p>
    <w:p>
      <w:pPr>
        <w:pStyle w:val="Normal"/>
        <w:rPr/>
      </w:pPr>
      <w:r>
        <w:rPr/>
        <w:t xml:space="preserve">ЛУЦЕНКО І.С. Навіть не запросивши мене на розгляд мого законопроекту? Людмила Леонтіївна, у мене є пропозиція, якщо я можу її внести як суб'єкт законодавчої ініціативи. </w:t>
      </w:r>
      <w:r>
        <w:rPr>
          <w:i/>
        </w:rPr>
        <w:t xml:space="preserve">(Шум у залі) </w:t>
      </w:r>
    </w:p>
    <w:p>
      <w:pPr>
        <w:pStyle w:val="Normal"/>
        <w:rPr/>
      </w:pPr>
      <w:r>
        <w:rPr/>
        <w:t xml:space="preserve">Відкласти розгляд цього законопроекту…. </w:t>
      </w:r>
      <w:r>
        <w:rPr>
          <w:i/>
        </w:rPr>
        <w:t xml:space="preserve">(Шум у залі) </w:t>
      </w:r>
      <w:r>
        <w:rPr/>
        <w:t xml:space="preserve">Відкласти розгляд цього законопроекту. </w:t>
      </w:r>
    </w:p>
    <w:p>
      <w:pPr>
        <w:pStyle w:val="Normal"/>
        <w:rPr/>
      </w:pPr>
      <w:r>
        <w:rPr/>
      </w:r>
    </w:p>
    <w:p>
      <w:pPr>
        <w:pStyle w:val="Normal"/>
        <w:rPr/>
      </w:pPr>
      <w:r>
        <w:rPr/>
        <w:t xml:space="preserve">ГОЛОВУЮЧИЙ. Я тоже так думаю. </w:t>
      </w:r>
    </w:p>
    <w:p>
      <w:pPr>
        <w:pStyle w:val="Normal"/>
        <w:rPr/>
      </w:pPr>
      <w:r>
        <w:rPr/>
      </w:r>
    </w:p>
    <w:p>
      <w:pPr>
        <w:pStyle w:val="Normal"/>
        <w:rPr/>
      </w:pPr>
      <w:r>
        <w:rPr/>
        <w:t>ЛУЦЕНКО І.С. Створити нову робочу групу. Мене обов'язково включити в цей… в цю робочу групу, а також представників Національної поліції для того, щоб ми без загалу і тих всіх інших, кого запросили, розглянути це.</w:t>
      </w:r>
    </w:p>
    <w:p>
      <w:pPr>
        <w:pStyle w:val="Normal"/>
        <w:rPr/>
      </w:pPr>
      <w:r>
        <w:rPr/>
      </w:r>
    </w:p>
    <w:p>
      <w:pPr>
        <w:pStyle w:val="Normal"/>
        <w:rPr/>
      </w:pPr>
      <w:r>
        <w:rPr/>
        <w:t>КАПЛІН С.М. Голосуєм.</w:t>
      </w:r>
    </w:p>
    <w:p>
      <w:pPr>
        <w:pStyle w:val="Normal"/>
        <w:rPr/>
      </w:pPr>
      <w:r>
        <w:rPr/>
      </w:r>
    </w:p>
    <w:p>
      <w:pPr>
        <w:pStyle w:val="Normal"/>
        <w:rPr/>
      </w:pPr>
      <w:r>
        <w:rPr/>
        <w:t>ГОЛОВУЮЧИЙ. Так. все ж таки давайте підтримаємо автора. Я просто ну… Чому не запросили автора, я просто не розумію, чому не запросили автора.</w:t>
      </w:r>
    </w:p>
    <w:p>
      <w:pPr>
        <w:pStyle w:val="Normal"/>
        <w:rPr/>
      </w:pPr>
      <w:r>
        <w:rPr/>
      </w:r>
    </w:p>
    <w:p>
      <w:pPr>
        <w:pStyle w:val="Normal"/>
        <w:rPr/>
      </w:pPr>
      <w:r>
        <w:rPr/>
        <w:t>ЛУЦЕНКО І.С. Прошу комітет визначитися…</w:t>
      </w:r>
      <w:r>
        <w:rPr>
          <w:i/>
        </w:rPr>
        <w:t xml:space="preserve"> </w:t>
      </w:r>
    </w:p>
    <w:p>
      <w:pPr>
        <w:pStyle w:val="Normal"/>
        <w:rPr/>
      </w:pPr>
      <w:r>
        <w:rPr/>
      </w:r>
    </w:p>
    <w:p>
      <w:pPr>
        <w:pStyle w:val="Normal"/>
        <w:rPr/>
      </w:pPr>
      <w:r>
        <w:rPr/>
        <w:t>ГОЛОВУЮЧИЙ. І тому, да, я думаю, що потім ми обговоримо, як ми створимо нову робочу групу для того, щоб відпрацювати даний законопроект, всі ці правки, які були внесені іншими народними депутатами, не тільки автором. І знову вже в новому році розглянемо даний законопроект, тому що ми тут можемо плутати чи не плутати. У нас є проблема з людьми, які працевлаштовуються за кордоном будь-яким методом: через ті, які надають ліцензію, і теж є проблема, тому що суб'єкти і об'єкти, да, іноді такі, кому не потрібно надавати ліцензію, і потім перевіряти, хто перевіряє; і ті, які самі потрапляють.</w:t>
      </w:r>
    </w:p>
    <w:p>
      <w:pPr>
        <w:pStyle w:val="Normal"/>
        <w:rPr/>
      </w:pPr>
      <w:r>
        <w:rPr/>
        <w:t xml:space="preserve">І тому давайте, да, ми не вирішимо тут, як пані Ірина каже, одним розчерком пера. Але щось вирішити нам потрібно, щоб полегшити життя тих, хто там оказиває, і покращити все ж таки повноваження цих органів, які слідкують за цим і контролюють ці питання. Тому давайте, переносимо. </w:t>
      </w:r>
    </w:p>
    <w:p>
      <w:pPr>
        <w:pStyle w:val="Normal"/>
        <w:rPr/>
      </w:pPr>
      <w:r>
        <w:rPr/>
        <w:t>Є інші пропозиції?</w:t>
      </w:r>
    </w:p>
    <w:p>
      <w:pPr>
        <w:pStyle w:val="Normal"/>
        <w:rPr/>
      </w:pPr>
      <w:r>
        <w:rPr/>
      </w:r>
    </w:p>
    <w:p>
      <w:pPr>
        <w:pStyle w:val="Normal"/>
        <w:rPr/>
      </w:pPr>
      <w:r>
        <w:rPr/>
        <w:t>КАПЛІН С.М. Немає. Підтримується, голосуємо.</w:t>
      </w:r>
    </w:p>
    <w:p>
      <w:pPr>
        <w:pStyle w:val="Normal"/>
        <w:rPr/>
      </w:pPr>
      <w:r>
        <w:rPr/>
      </w:r>
    </w:p>
    <w:p>
      <w:pPr>
        <w:pStyle w:val="Normal"/>
        <w:rPr/>
      </w:pPr>
      <w:r>
        <w:rPr/>
        <w:t>ГОЛОВУЮЧИЙ. Так.</w:t>
      </w:r>
    </w:p>
    <w:p>
      <w:pPr>
        <w:pStyle w:val="Normal"/>
        <w:rPr/>
      </w:pPr>
      <w:r>
        <w:rPr/>
      </w:r>
    </w:p>
    <w:p>
      <w:pPr>
        <w:pStyle w:val="Normal"/>
        <w:rPr/>
      </w:pPr>
      <w:r>
        <w:rPr/>
        <w:t>ПРОКОПЕЦЬ В.Ю. Міністерство економічного розвитку і торгівлі. Дозвольте, щоб включили і нас в групу. Ми формуємо політику по ліцензуванню…</w:t>
      </w:r>
    </w:p>
    <w:p>
      <w:pPr>
        <w:pStyle w:val="Normal"/>
        <w:rPr/>
      </w:pPr>
      <w:r>
        <w:rPr/>
      </w:r>
    </w:p>
    <w:p>
      <w:pPr>
        <w:pStyle w:val="Normal"/>
        <w:rPr/>
      </w:pPr>
      <w:r>
        <w:rPr/>
        <w:t xml:space="preserve">ГОЛОВУЮЧИЙ. Сто відсотків. </w:t>
      </w:r>
    </w:p>
    <w:p>
      <w:pPr>
        <w:pStyle w:val="Normal"/>
        <w:rPr/>
      </w:pPr>
      <w:r>
        <w:rPr/>
      </w:r>
    </w:p>
    <w:p>
      <w:pPr>
        <w:pStyle w:val="Normal"/>
        <w:rPr/>
      </w:pPr>
      <w:r>
        <w:rPr/>
        <w:t>ЛУЦЕНКО І.С. Прекрасно…</w:t>
      </w:r>
    </w:p>
    <w:p>
      <w:pPr>
        <w:pStyle w:val="Normal"/>
        <w:rPr/>
      </w:pPr>
      <w:r>
        <w:rPr/>
      </w:r>
    </w:p>
    <w:p>
      <w:pPr>
        <w:pStyle w:val="Normal"/>
        <w:rPr/>
      </w:pPr>
      <w:r>
        <w:rPr/>
        <w:t>ГОЛОВУЮЧИЙ. Ми, да, ми зробимо це і включимо вас. Дякую всім, хто запрошувався на це питання. Будемо зустрічатися вже майже в січні.</w:t>
      </w:r>
    </w:p>
    <w:p>
      <w:pPr>
        <w:pStyle w:val="Normal"/>
        <w:rPr/>
      </w:pPr>
      <w:r>
        <w:rPr/>
        <w:t>Так, переходимо до наступного питання. Це питання нашого колеги пана Шухевича. Проект Закону України про внесення змін до Закону України "Про загальнообов'язкове державне пенсійне страхування" щодо скасування однієї з форм пенсійної несправедливості та обчислення пенсії за двоскладовою формулою, 6508.</w:t>
      </w:r>
    </w:p>
    <w:p>
      <w:pPr>
        <w:pStyle w:val="Normal"/>
        <w:rPr/>
      </w:pPr>
      <w:r>
        <w:rPr/>
        <w:t>Дуже проблематичне питання, дискусійне. Ми, ви пам'ятаєте, коли ми пропонували залу Верховної Ради, парламенту визначитися і підтримати пенсійну реформу, ми обговорювали це питання щодо виникнення таких ситуацій, що люди, які мають великий стаж, але маленьку заробітну плату, вони отримують невеличку додат… доплату до пенсій. Тобто інший розмір їх пенсій не буде відрізнятися набагато від того розміру пенсій, які вони отримали до проведення пенсійної реформи.</w:t>
      </w:r>
    </w:p>
    <w:p>
      <w:pPr>
        <w:pStyle w:val="Normal"/>
        <w:rPr/>
      </w:pPr>
      <w:r>
        <w:rPr/>
        <w:t>І Кабінет Міністрів України, і Міністерство соціальної політики, в тому числі в лице міністра, на засіданні комітету вони взяли обов'язок на себе, щоб до 30 листопада вони визначаться з новою формулою щодо нарахування пенсій цим людям, які мають великий стаж, але маленьку заробітну плату. На минулому засіданні комітету, пам'ятаєте, да, що заступник міністра пан Шамбір, він говорив про те, що вони щось напрацьовують, що внесуть, але нічого не внесли, тому що ще не напрацювали. І ми не можемо більше відкладати розгляд питання і пропозицій, які вніс наш колега шановний пан Шухевич по цьому питанню. Тому пропоную зараз це розглянути.</w:t>
      </w:r>
    </w:p>
    <w:p>
      <w:pPr>
        <w:pStyle w:val="Normal"/>
        <w:rPr/>
      </w:pPr>
      <w:r>
        <w:rPr/>
        <w:t>Дякую, вам слово.</w:t>
      </w:r>
    </w:p>
    <w:p>
      <w:pPr>
        <w:pStyle w:val="Normal"/>
        <w:rPr/>
      </w:pPr>
      <w:r>
        <w:rPr/>
      </w:r>
    </w:p>
    <w:p>
      <w:pPr>
        <w:pStyle w:val="Normal"/>
        <w:rPr/>
      </w:pPr>
      <w:r>
        <w:rPr/>
        <w:t xml:space="preserve">ШУХЕВИЧ Ю.Р. Дякую. </w:t>
      </w:r>
    </w:p>
    <w:p>
      <w:pPr>
        <w:pStyle w:val="Normal"/>
        <w:rPr/>
      </w:pPr>
      <w:r>
        <w:rPr/>
        <w:t>Шановна пані Людмила, шановні члени комітету, це питання вже стоїть давно. Бо, як ви знаєте, вже було наш законопроект про ту двоскладову формулу, був в одному із законів тоді, пані Людмило, пригадуєте, і про жінок у 55-річному віці, які виходили, які мали більше 30 і виходили на пенсію, то 1 пунктом там було якраз двоскладова формула. Але було президентське вето, цей законопроект не був потім після вето внесений в зал для подолання, так і досі не внесений, хоч вже пару років пройшло. Але ми тоді вдруге давали законопроект, і то було враховано. Але коли робили пенсійну реформу, ми, власне, говорили і тут у вас на засіданні про двоскладову формулу. І тоді пан Шамбір був, і… ми виставили не до кінця листопада. І я настоював, щоби визначили дату, і визначили 30 листопада. Але, як бачите, міністерство нічого не напрацювало, і тому ми вертаємося знову до цього питання сьогодні.</w:t>
      </w:r>
    </w:p>
    <w:p>
      <w:pPr>
        <w:pStyle w:val="Normal"/>
        <w:rPr/>
      </w:pPr>
      <w:r>
        <w:rPr/>
        <w:t>Я попрошу свого помічника, Юра, хай він тут пояснить подрібніше питання тої формули. Прошу.</w:t>
      </w:r>
    </w:p>
    <w:p>
      <w:pPr>
        <w:pStyle w:val="Normal"/>
        <w:rPr/>
      </w:pPr>
      <w:r>
        <w:rPr/>
      </w:r>
    </w:p>
    <w:p>
      <w:pPr>
        <w:pStyle w:val="Normal"/>
        <w:rPr/>
      </w:pPr>
      <w:r>
        <w:rPr/>
        <w:t xml:space="preserve">ДІДОВЕЦЬ Ю.В. Можна? </w:t>
      </w:r>
    </w:p>
    <w:p>
      <w:pPr>
        <w:pStyle w:val="Normal"/>
        <w:rPr/>
      </w:pPr>
      <w:r>
        <w:rPr/>
        <w:t>ГОЛОВУЮЧИЙ. Будь ласка.</w:t>
      </w:r>
    </w:p>
    <w:p>
      <w:pPr>
        <w:pStyle w:val="Normal"/>
        <w:rPr/>
      </w:pPr>
      <w:r>
        <w:rPr/>
      </w:r>
    </w:p>
    <w:p>
      <w:pPr>
        <w:pStyle w:val="Normal"/>
        <w:rPr/>
      </w:pPr>
      <w:r>
        <w:rPr/>
        <w:t xml:space="preserve">ДІДОВЕЦЬ Ю.В. Я коротко. Просто нагадаю, в чому суть, тому що ми всі знаємо добре, і уточню. </w:t>
      </w:r>
    </w:p>
    <w:p>
      <w:pPr>
        <w:pStyle w:val="Normal"/>
        <w:rPr/>
      </w:pPr>
      <w:r>
        <w:rPr/>
        <w:t>Ситуація така, що для тих осіб, які працюють після 2000 року, кожен місяць їхньої роботи, це для більшості осіб, це є молоді люди і передпенсійного віку, згідно з розрахунку, який ми проводили, і це підтверджено даними, які нам надавав Пенсійний фонд, Міністерство соціальної політики, кожен місяць їхньої роботи йде на зменшення пенсії. Ми вважаємо, що це злочин, і кожен день зволікання вирішення цього питання, за те, що людина працює, сплачує внески, їй ще йде за це менше, і ми наводимо в прикладах двох осіб, які звертаються в один день за призначенням пенсій, тільки одна людина з 2000 року не працює, наприклад, я був за кордоном, а інша особа з 2000 працює і сплачує внески. Якщо брати мінімальну зарплату, то він сплатив з 2000 року по 2017 рік понад 50 тисяч гривень внески разом з роботодавцем. Він має на 17 років стажу більше ніж той, що не працював, до 2000 вони мали однаковий стаж і заробіток, двоє однакових людей до 2000. Пенсія може бути на нинішній день майже 3 тисячі різниця, менша в тої людини, яка працювала 17 років.</w:t>
      </w:r>
    </w:p>
    <w:p>
      <w:pPr>
        <w:pStyle w:val="Normal"/>
        <w:rPr/>
      </w:pPr>
      <w:r>
        <w:rPr/>
        <w:t xml:space="preserve">Наступний рік, розрахунки показують майже 4 тисячі, через рік буде 5 тисяч. І тому ми в першу чергу ще раз питаємо, чи Пенсійний фонд визнає цю проблему, ми не кажемо, що наша формула досконала, але наша формула дає змогу, щоб як в банку, чим більше ти сплачуєш, у тебе більше виходить пенсія. </w:t>
      </w:r>
    </w:p>
    <w:p>
      <w:pPr>
        <w:pStyle w:val="Normal"/>
        <w:rPr/>
      </w:pPr>
      <w:r>
        <w:rPr/>
        <w:t>Тобто ми готові до дискусії і якщо це… Пані Людмило, дякую, я коротко.</w:t>
      </w:r>
    </w:p>
    <w:p>
      <w:pPr>
        <w:pStyle w:val="Normal"/>
        <w:rPr/>
      </w:pPr>
      <w:r>
        <w:rPr/>
      </w:r>
    </w:p>
    <w:p>
      <w:pPr>
        <w:pStyle w:val="Normal"/>
        <w:rPr/>
      </w:pPr>
      <w:r>
        <w:rPr/>
        <w:t xml:space="preserve">ГОЛОВУЮЧИЙ. Дякую вам. </w:t>
      </w:r>
    </w:p>
    <w:p>
      <w:pPr>
        <w:pStyle w:val="Normal"/>
        <w:rPr/>
      </w:pPr>
      <w:r>
        <w:rPr/>
        <w:t>Міністерство соціальної політики… будь ласка.</w:t>
      </w:r>
    </w:p>
    <w:p>
      <w:pPr>
        <w:pStyle w:val="Normal"/>
        <w:rPr/>
      </w:pPr>
      <w:r>
        <w:rPr/>
      </w:r>
    </w:p>
    <w:p>
      <w:pPr>
        <w:pStyle w:val="Normal"/>
        <w:rPr/>
      </w:pPr>
      <w:r>
        <w:rPr>
          <w:lang w:val="ru-RU"/>
        </w:rPr>
        <w:t xml:space="preserve">КРЕНТОВСЬКА О.П. </w:t>
      </w:r>
      <w:r>
        <w:rPr/>
        <w:t xml:space="preserve">Чесно кажучи, навіть не знала, що ми взяли зобов'язання. Микола Іванович… </w:t>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lang w:val="ru-RU"/>
        </w:rPr>
        <w:t xml:space="preserve">КРЕНТОВСЬКА О.П. </w:t>
      </w:r>
      <w:r>
        <w:rPr/>
        <w:t>Можливо, ми трошки затягнули питання з військовими пенсіями, було трошечки важко нам працювати...</w:t>
      </w:r>
    </w:p>
    <w:p>
      <w:pPr>
        <w:pStyle w:val="Normal"/>
        <w:rPr/>
      </w:pPr>
      <w:r>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lang w:val="ru-RU"/>
        </w:rPr>
        <w:t xml:space="preserve">КРЕНТОВСЬКА О.П. </w:t>
      </w:r>
      <w:r>
        <w:rPr/>
        <w:t>Та я відчуваю. Я думаю, що працювати над двома питаннями було нам досить складно, враховуючи масштабність проблеми. Ми… ну, наскільки я знайома з цим питанням, ми погоджуємося з тим, що є проблема. Її можна врегулювати, і ми внесемо обов'язково відповідні зміни і пропозиції на розгляд комітету.</w:t>
      </w:r>
    </w:p>
    <w:p>
      <w:pPr>
        <w:pStyle w:val="Normal"/>
        <w:rPr/>
      </w:pPr>
      <w:r>
        <w:rPr/>
        <w:t>На нашу думку, тим людям, які виконали умови пенсійного страхування, мають достатній стаж, слід надати більше право вибрати ті роки, які будуть вигідні для нарахування пенсій. І звичайно, норми пенсійного законодавства не повинні дестимулювати людину не продовжувати далі працювати, а йти в тінь. Якщо вона працювала з меншим заробітком, а я так розумію цей приклад, бо хтось працював з більшим заробітком, йому за його бажанням слід врахувати цей стаж у разі, якщо людина бажає. Той, хто працював уже в віці допенсійному, післяпенсійного, звичайно, не зменшувати той коефіцієнт. І до прикладу, якщо він… у нас сьогодні з 1 січня межа буде 25 років мінімальний стаж, то можливо людині дати право 25 років, обрати найкращі роки, які визначать більший коефіцієнт. Це таким чином не буде дестимулювати працювати в тіні, підробляти, а людина буде легально працювати.</w:t>
      </w:r>
    </w:p>
    <w:p>
      <w:pPr>
        <w:pStyle w:val="Normal"/>
        <w:rPr/>
      </w:pPr>
      <w:r>
        <w:rPr/>
        <w:t>Також по питанню, коли є величезний стаж, а немає заробітку, скажімо, по реабілітованим, ми також можемо, ну, ми думаємо, але навести вже приклад, як ми вирішили питання по потерпілим на виробництві та по строковикам чорнобильцям. Так само в них не було заробітку, були копійки, і так само втратили здоров'я. І по потерпілим, – це Фонд соціального страхування, Євген Володимирович знає, – ми також зробили. Інколи немає довідок у людей, але підприємства немає. І ми йому нараховуємо якісь копійки, в нього І група інвалідності, він лежачий. Ми застосували таку формули, що ми донараховуємо умовну заробітну плату. Ми взяли тисячу 600, а зараз прийняли закон – 3 тисячі 200. Менше ніж 3 тисячі 200 сучасний потерпілий отримати не може. Так само ми строковикам нарахували цю умовну заробітну плату. В принципі…</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lang w:val="ru-RU"/>
        </w:rPr>
        <w:t xml:space="preserve">КРЕНТОВСЬКА О.П. </w:t>
      </w:r>
      <w:r>
        <w:rPr/>
        <w:t>Умовно. Так само й тут, людина працювала. Якщо ми от… добре, можна встановити галузь, де вона працювала, наприклад, на шахті, на рудниках чи якомусь виді економічного… я маю на увазі по реабілітованим ув'язненим, да, видробить чи порівняти до середньої, чи до мінімальної. Тому що, якщо немає заробітків, то ти хоть 80 років множ на нуль, буде нуль. Тут в принципі у нас уже два приклади є, щоб не враховувати якісь доплатні коефіцієнти. Нам треба висновок такий, треба трошки більше часу.</w:t>
      </w:r>
    </w:p>
    <w:p>
      <w:pPr>
        <w:pStyle w:val="Normal"/>
        <w:rPr/>
      </w:pPr>
      <w:r>
        <w:rPr/>
      </w:r>
    </w:p>
    <w:p>
      <w:pPr>
        <w:pStyle w:val="Normal"/>
        <w:rPr/>
      </w:pPr>
      <w:r>
        <w:rPr/>
        <w:t>ГОЛОВУЮЧИЙ. Розумієте, ми ж чекали і уже розглядали даний законопроект пана Шухевича. І відклали, тому що Міністерство соціальної політики просило, що давайте разом доопрацюємо… Працювали, працювали майже рік – нічого не відбулося. І тому, коли ми вже тут питали про пенсійну реформу, що ми будемо підтримувати і буде блок Олега Ляшка підтримувати, то домовились, що отакі терміни взяли на себе … потім вже бачите, як відбулося…</w:t>
      </w:r>
    </w:p>
    <w:p>
      <w:pPr>
        <w:pStyle w:val="Normal"/>
        <w:rPr/>
      </w:pPr>
      <w:r>
        <w:rPr/>
      </w:r>
    </w:p>
    <w:p>
      <w:pPr>
        <w:pStyle w:val="Normal"/>
        <w:rPr/>
      </w:pPr>
      <w:r>
        <w:rPr/>
        <w:t>КРЕНТОВСЬКА О.П. Я вибачаюсь, просто в законопроекті шість місяців, може варто нам справді ще хоча б місяць, місяць ще попрацювати. Шість місяців у законі в "Прикінцевих положеннях" було написано, шість місяців по цьому дорученню напрацювати нові підходи і формули нарахування. Якщо можна…</w:t>
      </w:r>
    </w:p>
    <w:p>
      <w:pPr>
        <w:pStyle w:val="Normal"/>
        <w:rPr/>
      </w:pPr>
      <w:r>
        <w:rPr/>
      </w:r>
    </w:p>
    <w:p>
      <w:pPr>
        <w:pStyle w:val="Normal"/>
        <w:rPr/>
      </w:pPr>
      <w:r>
        <w:rPr/>
        <w:t xml:space="preserve">ГОЛОВУЮЧИЙ. …такі на себе зобов'язання. </w:t>
      </w:r>
    </w:p>
    <w:p>
      <w:pPr>
        <w:pStyle w:val="Normal"/>
        <w:rPr/>
      </w:pPr>
      <w:r>
        <w:rPr/>
        <w:t>Так, що ми робимо? Що автор? Так, будь ласка, Пенсійний фонд.</w:t>
      </w:r>
    </w:p>
    <w:p>
      <w:pPr>
        <w:pStyle w:val="Normal"/>
        <w:rPr/>
      </w:pPr>
      <w:r>
        <w:rPr/>
      </w:r>
    </w:p>
    <w:p>
      <w:pPr>
        <w:pStyle w:val="Normal"/>
        <w:rPr/>
      </w:pPr>
      <w:r>
        <w:rPr/>
        <w:t>ЗАРУДНИЙ О.Б. Я, дійсно, хочу сказати, що погоджуюсь, є проблема в цьому, яка піднята в законопроекті. Але в тій редакції, в якій він запропонований, тут є також проблема в іншому, що для когось він поліпшує становище, для когось він погіршує становище. Тому я до чого веду, що є конкретні приклади, ми дивились по них. Тому у мене пропозиція з вами, наприклад, щоб наші фахівці попрацювали і показали, де є в цій редакції вади цього закону, де можуть бути зменшення, щоб, можливо, тоді було доопрацювання з врахуванням оцих прикладів.</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ЗАРУДНИЙ О.Б. Я готовий, завтра на вас вийдуть наші фахівці, щоб попрацювали по цьому питанню. Бо, дійсно, може бути так, що для когось це буде краще, для когось це буде навпаки зменшення розміру пенсії. </w:t>
      </w:r>
    </w:p>
    <w:p>
      <w:pPr>
        <w:pStyle w:val="Normal"/>
        <w:rPr/>
      </w:pPr>
      <w:r>
        <w:rPr/>
      </w:r>
    </w:p>
    <w:p>
      <w:pPr>
        <w:pStyle w:val="Normal"/>
        <w:rPr/>
      </w:pPr>
      <w:r>
        <w:rPr/>
        <w:t xml:space="preserve">ГОЛОВУЮЧИЙ. …це питання… Ми так і говорили про те, що для когось буде краще, для когось не краще. </w:t>
      </w:r>
    </w:p>
    <w:p>
      <w:pPr>
        <w:pStyle w:val="Normal"/>
        <w:rPr/>
      </w:pPr>
      <w:r>
        <w:rPr/>
        <w:t xml:space="preserve">Будь ласка, пан Шухевич. </w:t>
      </w:r>
    </w:p>
    <w:p>
      <w:pPr>
        <w:pStyle w:val="Normal"/>
        <w:rPr/>
      </w:pPr>
      <w:r>
        <w:rPr/>
      </w:r>
    </w:p>
    <w:p>
      <w:pPr>
        <w:pStyle w:val="Normal"/>
        <w:rPr/>
      </w:pPr>
      <w:r>
        <w:rPr/>
        <w:t xml:space="preserve">ШУХЕВИЧ Ю.Б. Тут я не погоджуюсь, що для когось буде гірше. То я з паном Зарудним не можу погодитися. Але, добре, тепер я хочу до заступника міністра пана Реви сказати, що там, де ви говорили про реабілітованих, то я відношусь до тої категорії, і я не знаю, чи щось взагалі є. Тому що нам, дійсно, стаж великий, але множити на нуль і отримаємо нуль. І якби я не дістав Героя України і не дістав за часів Ющенка ще такої спеціальної стипендії президентської, то я сьогодні мав би там 900 з чимось гривень, тобто мінімальну пенсію, яку тільки можна діставати. Так що там з тим, це питання… Але воно до цього питання не відноситься, але взагалі там є взагалі, я би сказав катастрофа. І я, пані Людмило, пригадую, як я до вас звертався і говорив, що це є проблема і що треба було б законодавчо вирішити. Але тут кінець року, пенсійна реформа, і так далі, і, як то кажуть, руки не дійшли. Але я, власне, не можу погодитися з тим, з паном Зарудним, що там щось є. </w:t>
      </w:r>
    </w:p>
    <w:p>
      <w:pPr>
        <w:pStyle w:val="Normal"/>
        <w:rPr/>
      </w:pPr>
      <w:r>
        <w:rPr/>
        <w:t>А ще хочу сказати щодо вирішення, тим щодо репресованих, то ще коли пані Гаряча, коли була заступником міністра, обіцяла це вирішити. Коли то було, ой-ой-йо вже роки, і по сьогодні… І ще досі, як знаєте, віз там.</w:t>
      </w:r>
    </w:p>
    <w:p>
      <w:pPr>
        <w:pStyle w:val="Normal"/>
        <w:rPr/>
      </w:pPr>
      <w:r>
        <w:rPr/>
      </w:r>
    </w:p>
    <w:p>
      <w:pPr>
        <w:pStyle w:val="Normal"/>
        <w:rPr/>
      </w:pPr>
      <w:r>
        <w:rPr/>
        <w:t xml:space="preserve">ГОЛОВУЮЧИЙ. Голова підкомітету, і будемо завершувати обговорення. </w:t>
      </w:r>
    </w:p>
    <w:p>
      <w:pPr>
        <w:pStyle w:val="Normal"/>
        <w:rPr/>
      </w:pPr>
      <w:r>
        <w:rPr/>
      </w:r>
    </w:p>
    <w:p>
      <w:pPr>
        <w:pStyle w:val="Normal"/>
        <w:rPr/>
      </w:pPr>
      <w:r>
        <w:rPr/>
        <w:t>ДРАЮК С.Є. Шановні колеги, ну і справедливо</w:t>
      </w:r>
      <w:r>
        <w:rPr>
          <w:lang w:val="ru-RU"/>
        </w:rPr>
        <w:t xml:space="preserve"> з </w:t>
      </w:r>
      <w:r>
        <w:rPr/>
        <w:t xml:space="preserve">даного законопроекту. Тут дуже багато було зауважень і з ГНЕУ, і з міністерств. Тому підкомітет не визначився, і тому я пропоную визначитись шляхом голосування. </w:t>
      </w:r>
    </w:p>
    <w:p>
      <w:pPr>
        <w:pStyle w:val="Normal"/>
        <w:rPr/>
      </w:pPr>
      <w:r>
        <w:rPr/>
        <w:t xml:space="preserve">І ще у мене є таке питання, чи можливо прийняти за основу, особисто у мене така пропозиція, а потім Міністерство соціальної політики до другого читання хай свої пропозиції вносить, а ми їх будемо розглядати. </w:t>
      </w:r>
    </w:p>
    <w:p>
      <w:pPr>
        <w:pStyle w:val="Normal"/>
        <w:rPr/>
      </w:pPr>
      <w:r>
        <w:rPr/>
      </w:r>
    </w:p>
    <w:p>
      <w:pPr>
        <w:pStyle w:val="Normal"/>
        <w:rPr/>
      </w:pPr>
      <w:r>
        <w:rPr/>
        <w:t xml:space="preserve">ГОЛОВУЮЧИЙ. Так, хто хоче висловитись ще з комітету? </w:t>
      </w:r>
    </w:p>
    <w:p>
      <w:pPr>
        <w:pStyle w:val="Normal"/>
        <w:rPr/>
      </w:pPr>
      <w:r>
        <w:rPr/>
        <w:t xml:space="preserve">Голосуємо. Тобто є пропозиція голови підкомітету шляхом голосування визначитись. Але його особиста пропозиція, щоб прийняти за основу. </w:t>
      </w:r>
    </w:p>
    <w:p>
      <w:pPr>
        <w:pStyle w:val="Normal"/>
        <w:rPr/>
      </w:pPr>
      <w:r>
        <w:rPr/>
        <w:t xml:space="preserve">Хто за те, щоб прийняти за основу даний законопроект, потім вже до другого читання доопрацювати так, як пропоную тут і голова Пенсійного фонду, перший заступник міністра соцполітики. Хто за це, прошу голосувать. Одноголосно. Дякую. </w:t>
      </w:r>
    </w:p>
    <w:p>
      <w:pPr>
        <w:pStyle w:val="Normal"/>
        <w:rPr/>
      </w:pPr>
      <w:r>
        <w:rPr/>
      </w:r>
    </w:p>
    <w:p>
      <w:pPr>
        <w:pStyle w:val="Normal"/>
        <w:rPr/>
      </w:pPr>
      <w:r>
        <w:rPr/>
        <w:t>ШУХЕВИЧ Ю.Б. Пані Людмило, тут, наскільки я знаю, буде обговорюватися законопроект…</w:t>
      </w:r>
    </w:p>
    <w:p>
      <w:pPr>
        <w:pStyle w:val="Normal"/>
        <w:rPr/>
      </w:pPr>
      <w:r>
        <w:rPr/>
      </w:r>
    </w:p>
    <w:p>
      <w:pPr>
        <w:pStyle w:val="Normal"/>
        <w:rPr/>
      </w:pPr>
      <w:r>
        <w:rPr/>
        <w:t>_______________. 6414.</w:t>
      </w:r>
    </w:p>
    <w:p>
      <w:pPr>
        <w:pStyle w:val="Normal"/>
        <w:rPr/>
      </w:pPr>
      <w:r>
        <w:rPr/>
        <w:t>ШУХЕВИЧ Ю.Б. 6414, пана Капліна, то я, якщо можна, дозволити мені остатися, бо у нас є…</w:t>
      </w:r>
    </w:p>
    <w:p>
      <w:pPr>
        <w:pStyle w:val="Normal"/>
        <w:rPr/>
      </w:pPr>
      <w:r>
        <w:rPr/>
      </w:r>
    </w:p>
    <w:p>
      <w:pPr>
        <w:pStyle w:val="Normal"/>
        <w:rPr/>
      </w:pPr>
      <w:r>
        <w:rPr/>
        <w:t>ГОЛОВУЮЧИЙ. Будь ласка, залишайтеся ..</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Залишайтесь, залишайтесь, будь ласка.</w:t>
      </w:r>
    </w:p>
    <w:p>
      <w:pPr>
        <w:pStyle w:val="Normal"/>
        <w:rPr/>
      </w:pPr>
      <w:r>
        <w:rPr/>
        <w:t xml:space="preserve">Все, переходимо до другого питання це у нас законопроект Писаренка, 6460 про внесення змін до деяких законодавчих актів України щодо відпустки при народженні дитини. Немає народного депутата, автора, але там потребує коштів, тому ми за нашим принципом розглядаємо це питання. </w:t>
      </w:r>
    </w:p>
    <w:p>
      <w:pPr>
        <w:pStyle w:val="Normal"/>
        <w:rPr/>
      </w:pPr>
      <w:r>
        <w:rPr/>
        <w:t>Що голова підкомітету хоче запропонувати, пане Олександр?</w:t>
      </w:r>
    </w:p>
    <w:p>
      <w:pPr>
        <w:pStyle w:val="Normal"/>
        <w:rPr/>
      </w:pPr>
      <w:r>
        <w:rPr/>
      </w:r>
    </w:p>
    <w:p>
      <w:pPr>
        <w:pStyle w:val="Normal"/>
        <w:rPr/>
      </w:pPr>
      <w:r>
        <w:rPr/>
        <w:t>ДРОЗДИК О.В. Підкомітет розглянув законопроект і пропонує його відправити на доопрацювання.</w:t>
      </w:r>
    </w:p>
    <w:p>
      <w:pPr>
        <w:pStyle w:val="Normal"/>
        <w:rPr/>
      </w:pPr>
      <w:r>
        <w:rPr/>
      </w:r>
    </w:p>
    <w:p>
      <w:pPr>
        <w:pStyle w:val="Normal"/>
        <w:rPr/>
      </w:pPr>
      <w:r>
        <w:rPr/>
        <w:t xml:space="preserve">ГОЛОВУЮЧИЙ. Будуть інші пропозиції? Ні, тоді ставлю на голосування. Хто за те, щоб законопроект 6460 направити на доопрацювання автору? Одноголосно. Дякую. </w:t>
      </w:r>
    </w:p>
    <w:p>
      <w:pPr>
        <w:pStyle w:val="Normal"/>
        <w:rPr/>
      </w:pPr>
      <w:r>
        <w:rPr/>
        <w:t xml:space="preserve">Переходимо до четвертого питання, це нашого колеги пана Капліна, про збір та облік єдиного внеску про загальнообов'язкове державне пенсійне… Що ви хочете?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Ні, у нас же ще є питання, як же ви… </w:t>
      </w:r>
    </w:p>
    <w:p>
      <w:pPr>
        <w:pStyle w:val="Normal"/>
        <w:rPr>
          <w:i/>
          <w:i/>
        </w:rPr>
      </w:pPr>
      <w:r>
        <w:rPr>
          <w:i/>
        </w:rPr>
        <w:t>(Загальна дискусія)</w:t>
      </w:r>
    </w:p>
    <w:p>
      <w:pPr>
        <w:pStyle w:val="Normal"/>
        <w:rPr/>
      </w:pPr>
      <w:r>
        <w:rPr>
          <w:rFonts w:eastAsia="Times New Roman"/>
        </w:rPr>
        <w:t xml:space="preserve"> </w:t>
      </w:r>
      <w:r>
        <w:rPr/>
        <w:t>Ні, а як же ж без Міністерства соціальної політики не можна.</w:t>
      </w:r>
    </w:p>
    <w:p>
      <w:pPr>
        <w:pStyle w:val="Normal"/>
        <w:rPr/>
      </w:pPr>
      <w:r>
        <w:rPr/>
      </w:r>
    </w:p>
    <w:p>
      <w:pPr>
        <w:pStyle w:val="Normal"/>
        <w:rPr/>
      </w:pPr>
      <w:r>
        <w:rPr/>
        <w:t xml:space="preserve">КАПЛІН С.М. Пропонується… Законом України "Про збір та облік єдиного… Законом України "Про збір та облік єдиного внеску на загальнообов'язкове соціальне державне страхування" встановлено максимальну величину бази нарахування єдиного внеску, що дорівнює 25 розмірам прожиткового мінімуму для працездатних осіб, встановленого законом, на який нараховується єдиний внесок. Станом на 1 січня 2017 року ця сума складає приблизно 40 тисяч гривень, 42 тисячі гривень. </w:t>
      </w:r>
    </w:p>
    <w:p>
      <w:pPr>
        <w:pStyle w:val="Normal"/>
        <w:rPr/>
      </w:pPr>
      <w:r>
        <w:rPr/>
        <w:t>На мою думку, є абсолютно несправедливим і економічно необґрунтованим встановлювати верхню межу в формуванні в… або бази стягнення єдиного соціального внеску. Якщо говорити просто, то, ну, людина, яка там отримує заробітну платню там в межах 5 тисяч гривень, сплачує її в повній сумі відповідно до цілої бази, а людина, яка отримує мільйон гривень, наприклад, керівник "Нафтогазу України" сплачує лише до 42 тисяч гривень. Я вважаю, що це і абсолютно як мінімум неприпустимим. Більше того, я проводив це, звертаюсь до Міністерства соціальної політики. Ми проводили на цю тему відповідні консультації, розмови з міністром соцполітики. Я знаю, що у Прем’єра була так само ідея це проголосувати, ці зміни проголосувати для того, аби сприяти збільшенню Пенсійного фонду і подоланню дефіциту Пенсійного фонду, ну, і для забезпечення відповідно справедливості. І вони підтримали таку ідею.</w:t>
      </w:r>
    </w:p>
    <w:p>
      <w:pPr>
        <w:pStyle w:val="Normal"/>
        <w:rPr/>
      </w:pPr>
      <w:r>
        <w:rPr/>
        <w:t>Через відсутність компромісу з окремими групами окремих фракцій у Верховній Раді України, на жаль, ну, фактично цю норму було розміняно при прийнятті державного бюджету, при змінах до чинного законодавства через пенсійний закон. Я вважаю, що ми цю дискусію… нам повинні поновити. Я знаю, що колеги у парламенті підготували низку альтернативних ідей, альтернативних ініціатив, де встановлюється вища планка, чи є поступальне збільшення цієї планки від 55 в наступному році і пізніше там 70 і 100 тисяч гривень.</w:t>
      </w:r>
    </w:p>
    <w:p>
      <w:pPr>
        <w:pStyle w:val="Normal"/>
        <w:rPr/>
      </w:pPr>
      <w:r>
        <w:rPr/>
        <w:t>Я пропоную все-таки прибрати, так, ну, радикально прибрати верхню планку і збирати єдиний соціальний внесок з повного тіла заробітної плати. Дякую.</w:t>
      </w:r>
    </w:p>
    <w:p>
      <w:pPr>
        <w:pStyle w:val="Normal"/>
        <w:rPr/>
      </w:pPr>
      <w:r>
        <w:rPr/>
      </w:r>
    </w:p>
    <w:p>
      <w:pPr>
        <w:pStyle w:val="Normal"/>
        <w:rPr/>
      </w:pPr>
      <w:r>
        <w:rPr/>
        <w:t xml:space="preserve">ГОЛОВУЮЧИЙ. </w:t>
      </w:r>
      <w:r>
        <w:rPr>
          <w:i/>
        </w:rPr>
        <w:t xml:space="preserve">(Не чути) </w:t>
      </w:r>
    </w:p>
    <w:p>
      <w:pPr>
        <w:pStyle w:val="Normal"/>
        <w:rPr/>
      </w:pPr>
      <w:r>
        <w:rPr/>
        <w:t>КАПЛІН С.М. Так, так, без змін ставки.</w:t>
      </w:r>
    </w:p>
    <w:p>
      <w:pPr>
        <w:pStyle w:val="Normal"/>
        <w:rPr/>
      </w:pPr>
      <w:r>
        <w:rPr/>
      </w:r>
    </w:p>
    <w:p>
      <w:pPr>
        <w:pStyle w:val="Normal"/>
        <w:rPr/>
      </w:pPr>
      <w:r>
        <w:rPr/>
        <w:t xml:space="preserve">ГОЛОВУЮЧИЙ. А хтось рахував, скільки це буде, коштуватиме для бюджету? Тому що такі величезні заробітні плати зараз, які платяться, в тому числі і Міністерство соціальної політики тільки що мені поклало інформацію. Я вас просто, я теж пропрацювала в Міністерстві соціальної політики, 166 тисяч от у Ольги Петрівни. </w:t>
      </w:r>
    </w:p>
    <w:p>
      <w:pPr>
        <w:pStyle w:val="Normal"/>
        <w:rPr/>
      </w:pPr>
      <w:r>
        <w:rPr/>
      </w:r>
    </w:p>
    <w:p>
      <w:pPr>
        <w:pStyle w:val="Normal"/>
        <w:rPr/>
      </w:pPr>
      <w:r>
        <w:rPr/>
        <w:t>КАПЛІН С.М. Я хочу з цього приводу…</w:t>
      </w:r>
    </w:p>
    <w:p>
      <w:pPr>
        <w:pStyle w:val="Normal"/>
        <w:rPr/>
      </w:pPr>
      <w:r>
        <w:rPr/>
      </w:r>
    </w:p>
    <w:p>
      <w:pPr>
        <w:pStyle w:val="Normal"/>
        <w:rPr/>
      </w:pPr>
      <w:r>
        <w:rPr/>
        <w:t>ГОЛОВУЮЧИЙ. Ми просто… тому просто я думаю, скільки буде бюджет платити.</w:t>
      </w:r>
    </w:p>
    <w:p>
      <w:pPr>
        <w:pStyle w:val="Normal"/>
        <w:rPr/>
      </w:pPr>
      <w:r>
        <w:rPr/>
      </w:r>
    </w:p>
    <w:p>
      <w:pPr>
        <w:pStyle w:val="Normal"/>
        <w:rPr/>
      </w:pPr>
      <w:r>
        <w:rPr/>
        <w:t xml:space="preserve">КАПЛІН С.М. Є два дискусійних питання з цього приводу. Перше, щодо тінізації. Окремі міністерства і служби висловлюють своє занепокоєння через можливу тінізацію заробітних плат в приватному секторі, раз. </w:t>
      </w:r>
    </w:p>
    <w:p>
      <w:pPr>
        <w:pStyle w:val="Normal"/>
        <w:rPr/>
      </w:pPr>
      <w:r>
        <w:rPr/>
        <w:t>Я взагалі не розумію цієї постанови. У нас є створені Держпраці, у нас є Мінсоцполітики, у нас є Нац… є всі, достатня кількість правоохоронних органів, які повинні займатися питаннями притягнення до кримінальної відповідальності тих, хто займається сьогодні тінню, хто сплачує, хто платить в тіньовий спосіб заробітну платню. Я вважаю, що вони повинні виконувати свої функції і ми повинні примушувати їх виконувати свої функції. Це перше.</w:t>
      </w:r>
    </w:p>
    <w:p>
      <w:pPr>
        <w:pStyle w:val="Normal"/>
        <w:rPr/>
      </w:pPr>
      <w:r>
        <w:rPr/>
        <w:t>Друге, що стосується сплати в бюджет. У мене є інші законопроекти, які пов'язані зі зменшенням розміру заробітної плати для державних службовців або керівників державних підприємств, зокрема "Нафтогазу". Я не вважаю, що є нормальним заробітна плата в розмірі мільйон гривень на місяць для керівника "Нафтогазу", який є лідером за рівнем корумпованості. І це абсолютно всім відомо, достеменно відомо і депутатам Верховної Ради, і міністрам, і чиновникам, всім рядовим, нерядовим, суспільству. Тому я вважаю, що ці процеси мають йти зустрічно, і тут так само потрібна дискусія. І дискусія ця почнеться якраз тоді, коли ми підтримаємо законопроект і норму, яку я пропоную.</w:t>
      </w:r>
    </w:p>
    <w:p>
      <w:pPr>
        <w:pStyle w:val="Normal"/>
        <w:rPr/>
      </w:pPr>
      <w:r>
        <w:rPr/>
      </w:r>
    </w:p>
    <w:p>
      <w:pPr>
        <w:pStyle w:val="Normal"/>
        <w:rPr/>
      </w:pPr>
      <w:r>
        <w:rPr/>
        <w:t>ГОЛОВУЮЧИЙ. Дякую.</w:t>
      </w:r>
    </w:p>
    <w:p>
      <w:pPr>
        <w:pStyle w:val="Normal"/>
        <w:rPr/>
      </w:pPr>
      <w:r>
        <w:rPr/>
        <w:t xml:space="preserve">Міністерство соціальної політики, що думає з цього приводу? </w:t>
      </w:r>
    </w:p>
    <w:p>
      <w:pPr>
        <w:pStyle w:val="Normal"/>
        <w:rPr/>
      </w:pPr>
      <w:r>
        <w:rPr/>
      </w:r>
    </w:p>
    <w:p>
      <w:pPr>
        <w:pStyle w:val="Normal"/>
        <w:rPr/>
      </w:pPr>
      <w:r>
        <w:rPr/>
        <w:t xml:space="preserve">КРЕНТОВСЬКА О.П. Ми підтримуємо цей законопроект. І ми декілька разів вносили зміни, правда щодо збільшення цієї величини, не повне скасування. Але ми також вважаємо необґрунтованими ті застереження, які лунають стосовно тінізації, це ми чули при 3200, ніхто в тінь не пішов. І для того, щоб була детінізація, знизили саму ставку ЄСВ. І, зрештою, це солідарна система, і в принципі той, хто отримує велику заробітну плату і допоможе тому, хто за певних обставин отримує низьку, це теж в логіці першого рівня пенсійного страхування. Оскільки дуже часто… у нас навіть Міністерство фінансів каже, що тоді треба знімати обмеження по максимальній величині пенсії. Раз ми знімаємо обмеження по сплаті ЄСВ, треба знімати. Але це теж, на нашу думку, це питання дискусійне, у нас солідарність, у нас соціальна солідарна система, і в принципі нічого страшного в цьому ми не бачимо. </w:t>
      </w:r>
    </w:p>
    <w:p>
      <w:pPr>
        <w:pStyle w:val="Normal"/>
        <w:rPr/>
      </w:pPr>
      <w:r>
        <w:rPr/>
        <w:t xml:space="preserve">І ще також хочу зазначити, що Пенсійний фонд нам давав деякі приклади, дуже часто ця межа використовується для навпаки тінізації, коли керівник, він може не отримає той мільйон приватного підприємства, він просто собі нараховує, це метод уникнення від сплати ЄСВ. Він нараховує тільки по… межу сплачує, потім не сплачує і потім видає в конвертах і таким чином 20 відсотків економить. </w:t>
      </w:r>
    </w:p>
    <w:p>
      <w:pPr>
        <w:pStyle w:val="Normal"/>
        <w:rPr/>
      </w:pPr>
      <w:r>
        <w:rPr/>
        <w:t xml:space="preserve">І таких прикладів багато, він не поодинокий. Є ще метод ухилення від сплати ПДФО, і ці речі також треба, на нашу думку, припиняти. Дякую. </w:t>
      </w:r>
    </w:p>
    <w:p>
      <w:pPr>
        <w:pStyle w:val="Normal"/>
        <w:rPr/>
      </w:pPr>
      <w:r>
        <w:rPr/>
      </w:r>
    </w:p>
    <w:p>
      <w:pPr>
        <w:pStyle w:val="Normal"/>
        <w:rPr/>
      </w:pPr>
      <w:r>
        <w:rPr/>
        <w:t xml:space="preserve">КАПЛІН С.М. Більше того, є дослідження експертів, які стверджують, констатують, що ця форма виведення коштів сьогодні реально дешевша, ніж 12, 13, 14 відсотків за виведення у конверт, виведення готівкою. </w:t>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ЗАРУДНИЙ О.Б. Перш за все хочу сказати, що ми, звичайно, підтримуємо цю ідею, бо це додаткове значне надходження. Я просто озвучу цифри. По жовтню місяцю було майже 62 тисячі людей, які отримували заробітну плату понад 42 тисячі. І неоподаткований фонд, тобто на який не нараховувався внесок, це 3,5 мільярди. Відповідно це 600 майже 70 мільйонів, якщо нараховувати за ставкою 22 відсотки, і на рік це більше 8 мільярдів гривень, тобто суми це дуже значні. </w:t>
      </w:r>
    </w:p>
    <w:p>
      <w:pPr>
        <w:pStyle w:val="Normal"/>
        <w:rPr/>
      </w:pPr>
      <w:r>
        <w:rPr/>
        <w:t xml:space="preserve">І ще раз підтверджу те, що говорила Ольга Петрівна, що, дійсно, сьогодні це ще використовується для того, щоб по інших працівниках не сплачувати єдиний соціальний внесок. </w:t>
      </w:r>
    </w:p>
    <w:p>
      <w:pPr>
        <w:pStyle w:val="Normal"/>
        <w:rPr/>
      </w:pPr>
      <w:r>
        <w:rPr/>
        <w:t>Але єдине зауваження хочу зробити, що… що при доопрацюванні закону треба питання чітко визначити, врахування цих сум в розмірі пенсій, бо сьогодні у нас на все, що нараховується внесок, враховується в пенсії. Якщо не внести відповідні зміни до Закону "Про загальнообов'язкове державне пенсійне страхування", у нас за місяць людина попрацює і отримає такий коефіцієнт, що за місяць вистачить отримати максимальну пенсію. Тобто оце треба теж чітко врегулювати, що те, що, скажімо, більше певної величини воно, хоча і нараховується внесок, але не враховується для пенсії, це якраз буде той перерозподіл, який ми говоримо в солідарній системі.</w:t>
      </w:r>
    </w:p>
    <w:p>
      <w:pPr>
        <w:pStyle w:val="Normal"/>
        <w:rPr/>
      </w:pPr>
      <w:r>
        <w:rPr/>
      </w:r>
    </w:p>
    <w:p>
      <w:pPr>
        <w:pStyle w:val="Normal"/>
        <w:rPr/>
      </w:pPr>
      <w:r>
        <w:rPr>
          <w:color w:val="000000"/>
          <w:szCs w:val="28"/>
        </w:rPr>
        <w:t>МІРОШНИЧЕНКО О.В.</w:t>
      </w:r>
      <w:r>
        <w:rPr/>
        <w:t xml:space="preserve"> Дякую. Розумієте, ми плутаємо деякі поняття. Солідарність. Я не думаю, що це питання солідарності. Солідарність – це коли одне покоління фінансує пенсії іншого покоління, то я думаю, тут не треба підміняти. По-друге, тут, дійсно, колега сказав, чи справедливо, чи не справедливо. Якщо буде прибраний оцей капелюх відносно ЄСВ, то тоді треба, повинна бути, працювати солідарна система страхування соціального: більші виплати по безробіттю, пенсійні і таке інше, інше, інше. Так же не буває.</w:t>
      </w:r>
    </w:p>
    <w:p>
      <w:pPr>
        <w:pStyle w:val="Normal"/>
        <w:rPr/>
      </w:pPr>
      <w:r>
        <w:rPr/>
        <w:t>По-друге, так огульно говорити, що це свого роду така обналічка коштів, мабуть, вона достатньо дорога, колишні і ПДФО сплати, все таке інше. Тому я думаю, що треба його просто знімати, бо таки більше популізмом попахує цей законопроект, чим реаліями.</w:t>
      </w:r>
    </w:p>
    <w:p>
      <w:pPr>
        <w:pStyle w:val="Normal"/>
        <w:rPr/>
      </w:pPr>
      <w:r>
        <w:rPr/>
      </w:r>
    </w:p>
    <w:p>
      <w:pPr>
        <w:pStyle w:val="Normal"/>
        <w:rPr/>
      </w:pPr>
      <w:r>
        <w:rPr/>
        <w:t>КАПЛІН С.М. Це не… називається не, не солідарність, а соціальна відповідальність бізнесу. Називайте це таким чином, ну, якщо вам якесь філософське обґрунтування цього закону.</w:t>
      </w:r>
    </w:p>
    <w:p>
      <w:pPr>
        <w:pStyle w:val="Normal"/>
        <w:rPr/>
      </w:pPr>
      <w:r>
        <w:rPr/>
      </w:r>
    </w:p>
    <w:p>
      <w:pPr>
        <w:pStyle w:val="Normal"/>
        <w:rPr/>
      </w:pPr>
      <w:r>
        <w:rPr/>
        <w:t>БІЛЕНЬКИЙ С.Л. СПО роботодавців також категорично не підтримує цей законопроект. Якщо ми в одному випадку кажемо, що є, но у нас правоохоронні органи, Державна служба там з питань праці, коли мова йде про тінізацію, да, можливу. А якщо ми з іншого боку підходимо, що є, ну, інший бік цієї тінізації, коли виплачуються кошти</w:t>
      </w:r>
      <w:r>
        <w:rPr>
          <w:lang w:val="ru-RU"/>
        </w:rPr>
        <w:t xml:space="preserve"> якоби</w:t>
      </w:r>
      <w:r>
        <w:rPr/>
        <w:t xml:space="preserve"> керівнику, да, а потім там в конвертах роздаються, то тут ми як не помічаємо ці правоохоронні органи.</w:t>
      </w:r>
    </w:p>
    <w:p>
      <w:pPr>
        <w:pStyle w:val="Normal"/>
        <w:rPr/>
      </w:pPr>
      <w:r>
        <w:rPr/>
        <w:t xml:space="preserve">Всі ці суми, які порахував Пенсійний фонд, вони ляжуть тягарем на роботодавців, навіть не на тих людей, які й отримують ці кошти. В приватному бізнесі досить багато керівників, топ-менеджерів, які отримують зарплату вище, ніж там буде у нас 55 тисяч 845 гривень з нового року. Тому ми не можемо це ні в якому разі підтримати, ми згодні розглядати питання щодо там поетапного збільшення  цієї суми, ну і що стосується всіх інших питань. Коли сплачуєш такі суми, ти все одно не можеш отримувати ні по безробіттю це пособіє, яке там у нас сьогодні дорівнює 6 тисяч 400 гривень. Тоді давайте якось це розглядати в комплексі. Якщо людина сплачує такі величезні внески, за нього роботодавець, точніше, сплачує, то він, мабуть, має право і на отримання і пенсії, і пособія також якось пропорційно. Дякую. </w:t>
      </w:r>
    </w:p>
    <w:p>
      <w:pPr>
        <w:pStyle w:val="Normal"/>
        <w:rPr/>
      </w:pPr>
      <w:r>
        <w:rPr/>
      </w:r>
    </w:p>
    <w:p>
      <w:pPr>
        <w:pStyle w:val="Normal"/>
        <w:rPr/>
      </w:pPr>
      <w:r>
        <w:rPr/>
        <w:t xml:space="preserve">______________. </w:t>
      </w:r>
      <w:r>
        <w:rPr>
          <w:i/>
        </w:rPr>
        <w:t xml:space="preserve">(Не чути) </w:t>
      </w:r>
    </w:p>
    <w:p>
      <w:pPr>
        <w:pStyle w:val="Normal"/>
        <w:rPr>
          <w:i/>
          <w:i/>
        </w:rPr>
      </w:pPr>
      <w:r>
        <w:rPr>
          <w:i/>
        </w:rPr>
      </w:r>
    </w:p>
    <w:p>
      <w:pPr>
        <w:pStyle w:val="Normal"/>
        <w:rPr/>
      </w:pPr>
      <w:r>
        <w:rPr/>
        <w:t xml:space="preserve">БІЛЕНЬКИЙ С.Л. Ну ризик точно такий, як у всіх інших, якщо… </w:t>
      </w:r>
    </w:p>
    <w:p>
      <w:pPr>
        <w:pStyle w:val="Normal"/>
        <w:rPr/>
      </w:pPr>
      <w:r>
        <w:rPr/>
      </w:r>
    </w:p>
    <w:p>
      <w:pPr>
        <w:pStyle w:val="Normal"/>
        <w:rPr/>
      </w:pPr>
      <w:r>
        <w:rPr/>
        <w:t>ГОЛОВУЮЧИЙ. Пане Олександре.</w:t>
      </w:r>
    </w:p>
    <w:p>
      <w:pPr>
        <w:pStyle w:val="Normal"/>
        <w:rPr/>
      </w:pPr>
      <w:r>
        <w:rPr/>
      </w:r>
    </w:p>
    <w:p>
      <w:pPr>
        <w:pStyle w:val="Normal"/>
        <w:rPr/>
      </w:pPr>
      <w:r>
        <w:rPr/>
        <w:t xml:space="preserve">ДРОЗДИК О.В. Буквально хвилинку. Ну насправді законопроект, він логічний і правильний. Дійсно, і вже давно про це говорили, що необхідно прибрати цю верхню межу. </w:t>
      </w:r>
    </w:p>
    <w:p>
      <w:pPr>
        <w:pStyle w:val="Normal"/>
        <w:rPr/>
      </w:pPr>
      <w:r>
        <w:rPr/>
        <w:t xml:space="preserve">Але у мене лише зауваження. От я просто дивлюся висновок Апарату Верховної Ради і тут погоджуюся з тим, що тут не враховано зміни відповідні ще до частини третьої статті 7, частини п'ятої, десятої. Щоб воно, дійсно… ну вийде так, що буде колізія. Думаю, що там деякі норми, які стосуються оцих змін, вони містяться в інших статтях цього закону, щоб їх прибрати. У тому числі що стосується осіб, які самостійно там сплачують внески. Якщо оце прибрати, то я думаю, що можна підтримати. З урахуванням цих зауважень. </w:t>
      </w:r>
    </w:p>
    <w:p>
      <w:pPr>
        <w:pStyle w:val="Normal"/>
        <w:rPr/>
      </w:pPr>
      <w:r>
        <w:rPr/>
      </w:r>
    </w:p>
    <w:p>
      <w:pPr>
        <w:pStyle w:val="Normal"/>
        <w:rPr/>
      </w:pPr>
      <w:r>
        <w:rPr/>
        <w:t xml:space="preserve">ГОЛОВУЮЧИЙ. Дякую. </w:t>
      </w:r>
    </w:p>
    <w:p>
      <w:pPr>
        <w:pStyle w:val="Normal"/>
        <w:rPr/>
      </w:pPr>
      <w:r>
        <w:rPr/>
        <w:t xml:space="preserve">Хто ще хоче висловитися? Все? Ніхто не хоче, да? </w:t>
      </w:r>
    </w:p>
    <w:p>
      <w:pPr>
        <w:pStyle w:val="Normal"/>
        <w:rPr/>
      </w:pPr>
      <w:r>
        <w:rPr/>
        <w:t>Тогда у нас… Що пропонує підкомітет? Сергій Євсейович, ви пропонуєте…</w:t>
      </w:r>
    </w:p>
    <w:p>
      <w:pPr>
        <w:pStyle w:val="Normal"/>
        <w:rPr/>
      </w:pPr>
      <w:r>
        <w:rPr/>
      </w:r>
    </w:p>
    <w:p>
      <w:pPr>
        <w:pStyle w:val="Normal"/>
        <w:rPr/>
      </w:pPr>
      <w:r>
        <w:rPr/>
        <w:t xml:space="preserve">ДРАЮК С.Є. Шановні колеги, з врахуванням всіх зауважень і думки Міністерства соціальної політики, то в принципі я вважаю, що це цілком справедливий законопроект. Хотів би  привести один приклад, що за кордоном з дивідендів сплачують: чим більше ти заробляєш, тим більше ти повинен платити. Такий принцип застосовується... </w:t>
      </w:r>
      <w:r>
        <w:rPr>
          <w:i/>
        </w:rPr>
        <w:t xml:space="preserve">(Шум у залі) </w:t>
      </w:r>
      <w:r>
        <w:rPr/>
        <w:t xml:space="preserve">Да. І в деяких випадках до 55 процентів особа сплачує цих… Тому я вважаю… </w:t>
      </w:r>
      <w:r>
        <w:rPr>
          <w:i/>
        </w:rPr>
        <w:t xml:space="preserve">(Шум у залі) </w:t>
      </w:r>
    </w:p>
    <w:p>
      <w:pPr>
        <w:pStyle w:val="Normal"/>
        <w:rPr/>
      </w:pPr>
      <w:r>
        <w:rPr/>
        <w:t xml:space="preserve">Я вважаю, що це цілком справедливий і пропоную прийняти його за основу. </w:t>
      </w:r>
    </w:p>
    <w:p>
      <w:pPr>
        <w:pStyle w:val="Normal"/>
        <w:rPr/>
      </w:pPr>
      <w:r>
        <w:rPr/>
      </w:r>
    </w:p>
    <w:p>
      <w:pPr>
        <w:pStyle w:val="Normal"/>
        <w:rPr/>
      </w:pPr>
      <w:r>
        <w:rPr/>
        <w:t>ГОЛОВУЮЧИЙ. Хто за те, щоб підтримати даний законопроект і пропонувати Верховній Раді прийняти його за основу? Дякую, рішення прийнято.</w:t>
      </w:r>
    </w:p>
    <w:p>
      <w:pPr>
        <w:pStyle w:val="Normal"/>
        <w:rPr/>
      </w:pPr>
      <w:r>
        <w:rPr/>
        <w:t>І останній законопроект. Закон про визнання політичними в'язнями осіб, позбавлених свободи з політичних мотивів за рішенням органів влади Російської Федерації, та умови і порядок надання їм державної соціальної допомоги та пільг. Автором цього законопроекту є Мустафа Джемілєв, але він не зміг прийти. В авторський колектив входить Міністерство з питань тимчасово окупованих територій.</w:t>
      </w:r>
    </w:p>
    <w:p>
      <w:pPr>
        <w:pStyle w:val="Normal"/>
        <w:rPr/>
      </w:pPr>
      <w:r>
        <w:rPr/>
        <w:t>Заступник міністра Тука, будь ласка.</w:t>
      </w:r>
    </w:p>
    <w:p>
      <w:pPr>
        <w:pStyle w:val="Normal"/>
        <w:rPr/>
      </w:pPr>
      <w:r>
        <w:rPr/>
      </w:r>
    </w:p>
    <w:p>
      <w:pPr>
        <w:pStyle w:val="Normal"/>
        <w:rPr/>
      </w:pPr>
      <w:r>
        <w:rPr/>
        <w:t>ТУКА Г.Б. Доброго дня. Мова йде про підтримку тих наших громадян, а я підкреслюю, за всіма нормами громадяни України, які проживали на час анексії і окупації на території України, залишаються громадянами України, то мова йде про підтримку тих наших громадян, які зазнають переслідувань за політичні позиції, перш за все проукраїнські політичні позиції. Такі дії відбуваються здебільшого зараз поки що, ну, найбільш широкий розголос отримали переслідування мешканців Криму, але одночасно не треба забувати, що ми просто маємо дуже мало інформації про те, що відбувається зараз на неконтрольованих територіях Донбасу. Хоча є у спецслужб, є певні доповіді про те, що і там, на жаль, вже є чимало випадків, коли… в тому числі, до речі, і викладачів вузів деяких за проукраїнські позиції, вже більше року перебувають, як кажуть на сході, на подвале.</w:t>
      </w:r>
    </w:p>
    <w:p>
      <w:pPr>
        <w:pStyle w:val="Normal"/>
        <w:rPr/>
      </w:pPr>
      <w:r>
        <w:rPr/>
        <w:t>Мова йде про те, що держава не має стояти осторонь і зобов'язана просто, з моєї точки зору, підтримувати не, звісно, рішення тих людей, а хоча б їхні родини. Норми, які запропоновані в цьому законопроекті, відповідають всім рекомендаціям і вимогам європейського законодавства. Сподіваюсь, що цей законопроект отримає велику підтримку в сесійній залі. Дякую.</w:t>
      </w:r>
    </w:p>
    <w:p>
      <w:pPr>
        <w:pStyle w:val="Normal"/>
        <w:rPr/>
      </w:pPr>
      <w:r>
        <w:rPr/>
      </w:r>
    </w:p>
    <w:p>
      <w:pPr>
        <w:pStyle w:val="Normal"/>
        <w:rPr/>
      </w:pPr>
      <w:r>
        <w:rPr/>
        <w:t xml:space="preserve">ГОЛОВУЮЧИЙ. Дякую. </w:t>
      </w:r>
    </w:p>
    <w:p>
      <w:pPr>
        <w:pStyle w:val="Normal"/>
        <w:rPr/>
      </w:pPr>
      <w:r>
        <w:rPr/>
        <w:t>Хто хоче висловитись з цього питання? Мінсоцполітики, будь ласка.</w:t>
      </w:r>
    </w:p>
    <w:p>
      <w:pPr>
        <w:pStyle w:val="Normal"/>
        <w:rPr/>
      </w:pPr>
      <w:r>
        <w:rPr/>
        <w:t xml:space="preserve">КРЕНТОВСЬКА О.П. Ми підтримуємо прийняття цього законопроекту, але на нашу думку, слід попрацювати над статтями 1, 23, ну, зрештою, над цілим законопроектом в таких аспектах: </w:t>
      </w:r>
    </w:p>
    <w:p>
      <w:pPr>
        <w:pStyle w:val="Normal"/>
        <w:rPr/>
      </w:pPr>
      <w:r>
        <w:rPr/>
        <w:t>Перше. Над визначенням терміну "політичний в'язень", оскільки визнаються згідно законопроекту тим громадяни, позбавлені особистої свободи, тобто в теперішньому часу чи в минулому. Тому що згідно статті 3 пільги надаються, якщо дивитися на характер надання пільг, то надаються людині вже після повернення: медичне обстеження, там деякі інші пільги. Тобто як довго у людини буде зберігатися цей статус: чи це на все життя, чи протягом якогось періоду після повернення.</w:t>
      </w:r>
    </w:p>
    <w:p>
      <w:pPr>
        <w:pStyle w:val="Normal"/>
        <w:rPr/>
      </w:pPr>
      <w:r>
        <w:rPr/>
        <w:t xml:space="preserve">І так само стаття 2. Допомога, яка може бути отримана самою людиною-політичним в'язнем особисто або членам сім'ї. і так само це питання пов'язане з тим, чи це довічний статус, чи це терміновий, і характер цієї допомоги. також, звичайно, слід би попрацювати ще над пільгами. Деякі, на нашу думку, є якісь просто застарілими і їх дуже важко реалізувати. Подивитися адресно, що треба цим людям, що найбільш важливо, тому що влаштування позачергове до закладів соціального захисту – ну незрозуміло до яких, де черга і… ну трошечки розмити ці поняття. І для того, щоб він був реалізований, я думаю, ті поняття треба уточнити. </w:t>
      </w:r>
    </w:p>
    <w:p>
      <w:pPr>
        <w:pStyle w:val="Normal"/>
        <w:rPr/>
      </w:pPr>
      <w:r>
        <w:rPr/>
      </w:r>
    </w:p>
    <w:p>
      <w:pPr>
        <w:pStyle w:val="Normal"/>
        <w:rPr/>
      </w:pPr>
      <w:r>
        <w:rPr/>
        <w:t>ТУКА Г.Б. Деякі відповіді. Щодо терміну. По-перше, я хотів би уникати терміну "статус". Це не статус – політв'язні. Не може бути такого статусу.</w:t>
      </w:r>
    </w:p>
    <w:p>
      <w:pPr>
        <w:pStyle w:val="Normal"/>
        <w:rPr/>
      </w:pPr>
      <w:r>
        <w:rPr/>
        <w:t>По-друге, становище цих людей, здебільшого вони вже зараз перебувають за гратами. З різних причин: хтось  знаходиться під слідством; хтось вже відбуває незаконне, з точки зору українського законодавства, засудження в Російській Федерації. Терміни є, вам відомо – 20 з лишнім років. Звісна річ, весь цей час людина має отримувати опіку. Родина, я маю на увазі. Навряд чи чимось ми зможемо  зараз допомогти тому ж, на жаль, Клиху. Але його родина має отримувати підтримку з боку держави.</w:t>
      </w:r>
    </w:p>
    <w:p>
      <w:pPr>
        <w:pStyle w:val="Normal"/>
        <w:rPr/>
      </w:pPr>
      <w:r>
        <w:rPr/>
        <w:t xml:space="preserve">Після звільнення, якщо ця людина буде мати реальну можливість отримувати допомогу медичну від держави Україна, то, звісна річ, ми зобов'язані цих людей забезпечувати і медичною допомогою також. </w:t>
      </w:r>
      <w:r>
        <w:rPr>
          <w:i/>
        </w:rPr>
        <w:t xml:space="preserve">(Шум у залі) </w:t>
      </w:r>
    </w:p>
    <w:p>
      <w:pPr>
        <w:pStyle w:val="Normal"/>
        <w:rPr/>
      </w:pPr>
      <w:r>
        <w:rPr/>
        <w:t>Хоча я погоджуюсь, можливо треба там попрацювати ще над якимись термінами, термінологією.</w:t>
      </w:r>
    </w:p>
    <w:p>
      <w:pPr>
        <w:pStyle w:val="Normal"/>
        <w:rPr/>
      </w:pPr>
      <w:r>
        <w:rPr/>
      </w:r>
    </w:p>
    <w:p>
      <w:pPr>
        <w:pStyle w:val="Normal"/>
        <w:rPr/>
      </w:pPr>
      <w:r>
        <w:rPr/>
        <w:t xml:space="preserve">______________. </w:t>
      </w:r>
      <w:r>
        <w:rPr>
          <w:i/>
        </w:rPr>
        <w:t xml:space="preserve">(Не чути) </w:t>
      </w:r>
    </w:p>
    <w:p>
      <w:pPr>
        <w:pStyle w:val="Normal"/>
        <w:rPr>
          <w:i/>
          <w:i/>
        </w:rPr>
      </w:pPr>
      <w:r>
        <w:rPr>
          <w:i/>
        </w:rPr>
      </w:r>
    </w:p>
    <w:p>
      <w:pPr>
        <w:pStyle w:val="Normal"/>
        <w:rPr/>
      </w:pPr>
      <w:r>
        <w:rPr/>
        <w:t xml:space="preserve">ГОЛОВУЮЧИЙ. Ні, ну там є… там багато питань, тому… це непрофесійно виписано просто законопроект. </w:t>
      </w:r>
      <w:r>
        <w:rPr>
          <w:i/>
        </w:rPr>
        <w:t xml:space="preserve">(Шум у залі) </w:t>
      </w:r>
    </w:p>
    <w:p>
      <w:pPr>
        <w:pStyle w:val="Normal"/>
        <w:rPr>
          <w:i/>
          <w:i/>
        </w:rPr>
      </w:pPr>
      <w:r>
        <w:rPr>
          <w:i/>
        </w:rPr>
      </w:r>
    </w:p>
    <w:p>
      <w:pPr>
        <w:pStyle w:val="Normal"/>
        <w:rPr/>
      </w:pPr>
      <w:r>
        <w:rPr/>
        <w:t xml:space="preserve">ТУКА Г.Б. Можливо. Але я не хотів би прогнозувати, але я цілком припускаю. Особливо це стосується так званих молодих республік. На жаль, ми там ще будемо мати випадки зникнення людей. І скільки таке  буде тривати, одному Богу відомо. </w:t>
      </w:r>
    </w:p>
    <w:p>
      <w:pPr>
        <w:pStyle w:val="Normal"/>
        <w:rPr/>
      </w:pPr>
      <w:r>
        <w:rPr/>
        <w:t xml:space="preserve">Я не знаю, чи це ваше право вносити правки, чи варто конкретизувати, чи залишити це на розгляд все-таки уряду, який працює набагато оперативніше і вносить зміни, ніж Верховна Рада. І це факт. </w:t>
      </w:r>
    </w:p>
    <w:p>
      <w:pPr>
        <w:pStyle w:val="Normal"/>
        <w:rPr/>
      </w:pPr>
      <w:r>
        <w:rPr/>
      </w:r>
    </w:p>
    <w:p>
      <w:pPr>
        <w:pStyle w:val="Normal"/>
        <w:rPr/>
      </w:pPr>
      <w:r>
        <w:rPr/>
        <w:t xml:space="preserve">ГОЛОВУЮЧИЙ. Я б поспорила с вами. </w:t>
      </w:r>
      <w:r>
        <w:rPr>
          <w:i/>
        </w:rPr>
        <w:t xml:space="preserve">(Шум у залі) </w:t>
      </w:r>
      <w:r>
        <w:rPr/>
        <w:t xml:space="preserve">Я б поспорила. </w:t>
      </w:r>
    </w:p>
    <w:p>
      <w:pPr>
        <w:pStyle w:val="Normal"/>
        <w:rPr/>
      </w:pPr>
      <w:r>
        <w:rPr>
          <w:i/>
        </w:rPr>
        <w:t>(Загальна дискусія)</w:t>
      </w:r>
      <w:r>
        <w:rPr/>
        <w:t xml:space="preserve"> </w:t>
      </w:r>
    </w:p>
    <w:p>
      <w:pPr>
        <w:pStyle w:val="Normal"/>
        <w:rPr/>
      </w:pPr>
      <w:r>
        <w:rPr/>
      </w:r>
    </w:p>
    <w:p>
      <w:pPr>
        <w:pStyle w:val="Normal"/>
        <w:rPr/>
      </w:pPr>
      <w:r>
        <w:rPr/>
        <w:t xml:space="preserve">ШУХЕВИЧ Ю.Р. Я категорично… </w:t>
      </w:r>
    </w:p>
    <w:p>
      <w:pPr>
        <w:pStyle w:val="Normal"/>
        <w:rPr/>
      </w:pPr>
      <w:r>
        <w:rPr/>
      </w:r>
    </w:p>
    <w:p>
      <w:pPr>
        <w:pStyle w:val="Normal"/>
        <w:rPr/>
      </w:pPr>
      <w:r>
        <w:rPr/>
        <w:t xml:space="preserve">ГОЛОВУЮЧИЙ. Ви теж категорично підтверджуєте те, що ми набагато кращі. </w:t>
      </w:r>
    </w:p>
    <w:p>
      <w:pPr>
        <w:pStyle w:val="Normal"/>
        <w:rPr/>
      </w:pPr>
      <w:r>
        <w:rPr/>
      </w:r>
    </w:p>
    <w:p>
      <w:pPr>
        <w:pStyle w:val="Normal"/>
        <w:rPr/>
      </w:pPr>
      <w:r>
        <w:rPr/>
        <w:t>ТУКА Г.Б. Забираю каменюку назад.</w:t>
      </w:r>
    </w:p>
    <w:p>
      <w:pPr>
        <w:pStyle w:val="Normal"/>
        <w:rPr/>
      </w:pPr>
      <w:r>
        <w:rPr/>
      </w:r>
    </w:p>
    <w:p>
      <w:pPr>
        <w:pStyle w:val="Normal"/>
        <w:rPr/>
      </w:pPr>
      <w:r>
        <w:rPr/>
        <w:t xml:space="preserve">ГОЛОВУЮЧИЙ. Ви знаєте, я б під тримала даний законопроект, але, дійсно, там багато-багато технічних питань. Тобто він, вибачте, виписаний непрофесійно. Це просто… </w:t>
      </w:r>
      <w:r>
        <w:rPr>
          <w:i/>
        </w:rPr>
        <w:t xml:space="preserve">(Шум у залі) </w:t>
      </w:r>
      <w:r>
        <w:rPr/>
        <w:t>Да, є проблема. Є опис проблеми і треба звернути увагу до цих людей, які зараз потрапили у такі  от незрозумілі… І ні статус не визначений (це все рівно статус), і не визначено, яка допомога може бути надана цим родинам, які зараз лишаються буз кормільця майже. І тому я думаю, що можна, якщо допрацювати до другого читання, в такому вигляді його підтримати, а потім ретельно його прийдеться доопрацювати. Ретельно. Тому що там багато питань, які, дійсно, тут і Ольга Петрівна сказала, і вже наші колеги.. про те. що треба буде доопрацьовувати.</w:t>
      </w:r>
    </w:p>
    <w:p>
      <w:pPr>
        <w:pStyle w:val="Normal"/>
        <w:rPr>
          <w:b/>
          <w:b/>
          <w:color w:val="FF0000"/>
        </w:rPr>
      </w:pPr>
      <w:r>
        <w:rPr>
          <w:b/>
          <w:color w:val="FF0000"/>
        </w:rPr>
      </w:r>
    </w:p>
    <w:p>
      <w:pPr>
        <w:pStyle w:val="Normal"/>
        <w:rPr/>
      </w:pPr>
      <w:r>
        <w:rPr/>
        <w:t xml:space="preserve">КАПЛІН С.М. …там технічні речі. По суті він… </w:t>
      </w:r>
    </w:p>
    <w:p>
      <w:pPr>
        <w:pStyle w:val="Normal"/>
        <w:rPr/>
      </w:pPr>
      <w:r>
        <w:rPr/>
      </w:r>
    </w:p>
    <w:p>
      <w:pPr>
        <w:pStyle w:val="Normal"/>
        <w:rPr/>
      </w:pPr>
      <w:r>
        <w:rPr/>
        <w:t xml:space="preserve">ГОЛОВУЮЧИЙ. Ну просто, да, є ідея. Як ідея підтримується, але потім її правильно виписати. От і все, да. </w:t>
      </w:r>
    </w:p>
    <w:p>
      <w:pPr>
        <w:pStyle w:val="Normal"/>
        <w:rPr/>
      </w:pPr>
      <w:r>
        <w:rPr/>
      </w:r>
    </w:p>
    <w:p>
      <w:pPr>
        <w:pStyle w:val="Normal"/>
        <w:rPr/>
      </w:pPr>
      <w:r>
        <w:rPr/>
        <w:t xml:space="preserve">КАПЛІН С.М. З точки зору нормотворчої техніки… </w:t>
      </w:r>
    </w:p>
    <w:p>
      <w:pPr>
        <w:pStyle w:val="Normal"/>
        <w:rPr/>
      </w:pPr>
      <w:r>
        <w:rPr/>
      </w:r>
    </w:p>
    <w:p>
      <w:pPr>
        <w:pStyle w:val="Normal"/>
        <w:rPr/>
      </w:pPr>
      <w:r>
        <w:rPr/>
        <w:t>ГОЛОВУЮЧИЙ. Так, в тому числі. Да.</w:t>
      </w:r>
    </w:p>
    <w:p>
      <w:pPr>
        <w:pStyle w:val="Normal"/>
        <w:rPr/>
      </w:pPr>
      <w:r>
        <w:rPr/>
        <w:t xml:space="preserve">Хто за те, щоб підтримати даний законопроект за основу, прошу голосувати. Дякую. Підтримано. </w:t>
      </w:r>
    </w:p>
    <w:p>
      <w:pPr>
        <w:pStyle w:val="Normal"/>
        <w:rPr>
          <w:i/>
          <w:i/>
        </w:rPr>
      </w:pPr>
      <w:r>
        <w:rPr>
          <w:i/>
        </w:rPr>
        <w:t xml:space="preserve">(Шум у залі) </w:t>
      </w:r>
    </w:p>
    <w:p>
      <w:pPr>
        <w:pStyle w:val="Normal"/>
        <w:rPr>
          <w:i/>
          <w:i/>
        </w:rPr>
      </w:pPr>
      <w:r>
        <w:rPr>
          <w:i/>
        </w:rPr>
      </w:r>
    </w:p>
    <w:p>
      <w:pPr>
        <w:pStyle w:val="Normal"/>
        <w:rPr/>
      </w:pPr>
      <w:r>
        <w:rPr/>
        <w:t>КРЕНТОВСЬКА О.П. Да, декілька… Да. Я хочу повідомити, що лише законопроект сьогодні розроблений, тобто пропонується парламенту прийняти рішення. інших альтернативних сьогодні рішень немає ні урядових з цього питання.</w:t>
      </w:r>
    </w:p>
    <w:p>
      <w:pPr>
        <w:pStyle w:val="Normal"/>
        <w:rPr/>
      </w:pPr>
      <w:r>
        <w:rPr/>
        <w:t xml:space="preserve">Звичайно, враховуючи, що не вдалося подати законопроект своєчасно, але у законопроекті визначається дата перерахунку – 1 січня. Тобто заднім числом, але 1 січня зберігається. </w:t>
      </w:r>
      <w:r>
        <w:rPr>
          <w:i/>
        </w:rPr>
        <w:t xml:space="preserve">(Шум у залі) </w:t>
      </w:r>
      <w:r>
        <w:rPr/>
        <w:t xml:space="preserve">Так. </w:t>
      </w:r>
    </w:p>
    <w:p>
      <w:pPr>
        <w:pStyle w:val="Normal"/>
        <w:rPr/>
      </w:pPr>
      <w:r>
        <w:rPr/>
        <w:t xml:space="preserve">Потім звичайно я хочу також… ну в цьому колі, я думаю, всі це знають, це буде не новина, у нас не було закладено в бюджеті 2018 року жодного додаткового фінансування… </w:t>
      </w:r>
      <w:r>
        <w:rPr>
          <w:i/>
        </w:rPr>
        <w:t xml:space="preserve">(Шум у залі) </w:t>
      </w:r>
      <w:r>
        <w:rPr/>
        <w:t xml:space="preserve">18-го. На цей перерахунок. І, звичайно, виникає просто така  дилема писати під фінанси, писати… </w:t>
      </w:r>
      <w:r>
        <w:rPr>
          <w:i/>
        </w:rPr>
        <w:t xml:space="preserve">(Шум у залі) </w:t>
      </w:r>
    </w:p>
    <w:p>
      <w:pPr>
        <w:pStyle w:val="Normal"/>
        <w:rPr>
          <w:i/>
          <w:i/>
        </w:rPr>
      </w:pPr>
      <w:r>
        <w:rPr>
          <w:i/>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КРЕНТОВСЬКА О.П. Є у нас, звичайно, дуже позитивна тенденція щодо надходжень і, звичайно, за рахунок цих коштів була зроблена попередня реформа, і є певна сума коштів, яку можна спрямувати на підвищення пенсій. Але у нас дуже багато учасників, з якими треба погодити. Це міністерство силового блоку, їх координатором являється Рада національної безпеки і оборони, тому було прийнято таке рішення – обговорити цей законопроект на тій площадці. Але проблема з фінансуванням залишається, з очікуваннями також. </w:t>
      </w:r>
    </w:p>
    <w:p>
      <w:pPr>
        <w:pStyle w:val="Normal"/>
        <w:rPr/>
      </w:pPr>
      <w:r>
        <w:rPr/>
        <w:t>Але я ще нагадаю, що рік назад  приймали законопроект 1774, де визначали, що встановлення нових посадових окладів у грошовому забезпеченні не буде прямо впливати на перерахунок пенсій. І, звичайно, ці очікування є безпідставними, що ми по новим посадовим окладам, по новим надбавкам перерахуємо ці пенсії. Це буде і несправедливо до тих простих пенсіонерів, які підпали під просту пенсійну реформу. Тому тут слід шукати компроміс. І такий цей законопроект вирішує ці питання. Орієнтовна його вартість 9 мільярдів…</w:t>
      </w:r>
    </w:p>
    <w:p>
      <w:pPr>
        <w:pStyle w:val="Normal"/>
        <w:rPr/>
      </w:pPr>
      <w:r>
        <w:rPr/>
      </w:r>
    </w:p>
    <w:p>
      <w:pPr>
        <w:pStyle w:val="Normal"/>
        <w:rPr/>
      </w:pPr>
      <w:r>
        <w:rPr/>
        <w:t xml:space="preserve">КАПЛІН С.М.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В чинному законі є порядок і прописано, як ми перерахували ті пенсії… </w:t>
      </w:r>
      <w:r>
        <w:rPr>
          <w:i/>
        </w:rPr>
        <w:t xml:space="preserve">(Не чути) </w:t>
      </w:r>
    </w:p>
    <w:p>
      <w:pPr>
        <w:pStyle w:val="Normal"/>
        <w:rPr/>
      </w:pPr>
      <w:r>
        <w:rPr/>
      </w:r>
    </w:p>
    <w:p>
      <w:pPr>
        <w:pStyle w:val="Normal"/>
        <w:rPr/>
      </w:pPr>
      <w:r>
        <w:rPr/>
        <w:t>КРЕНТОВСЬКА О.П. Да, ну, але перерахунок…</w:t>
      </w:r>
    </w:p>
    <w:p>
      <w:pPr>
        <w:pStyle w:val="Normal"/>
        <w:rPr/>
      </w:pPr>
      <w:r>
        <w:rPr/>
        <w:t>ГОЛОВУЮЧИЙ. …збільшення грошового забезпечення. І тому я просто звертаю вашу увагу, як нам коментувати. Тут в діючому законі є: від грошового забезпечення. Грошове забезпечення збільшується з 1 січня 18 року, згідно з Постановою Кабінету Міністрів України. Якщо внесено, ну, просто ж ми, да, ми всі тут з одного, в своєму колі говоримо, не десь там, да, з журналістами. Просто якщо б ми внесли зараз, ми розглянули, а потім ви збільшили, то всім би було зрозуміло. А на сьогоднішній день в чинному законі є.</w:t>
      </w:r>
    </w:p>
    <w:p>
      <w:pPr>
        <w:pStyle w:val="Normal"/>
        <w:rPr/>
      </w:pPr>
      <w:r>
        <w:rPr/>
      </w:r>
    </w:p>
    <w:p>
      <w:pPr>
        <w:pStyle w:val="Normal"/>
        <w:rPr/>
      </w:pPr>
      <w:r>
        <w:rPr/>
        <w:t>КРЕНТОВСЬКА О.П. Є на… це повноваження Кабінету Міністрів переглянути…</w:t>
      </w:r>
    </w:p>
    <w:p>
      <w:pPr>
        <w:pStyle w:val="Normal"/>
        <w:rPr/>
      </w:pPr>
      <w:r>
        <w:rPr/>
      </w:r>
    </w:p>
    <w:p>
      <w:pPr>
        <w:pStyle w:val="Normal"/>
        <w:rPr/>
      </w:pPr>
      <w:r>
        <w:rPr/>
        <w:t xml:space="preserve">ГОЛОВУЮЧИЙ. ………… , з грошового… </w:t>
      </w:r>
      <w:r>
        <w:rPr>
          <w:i/>
        </w:rPr>
        <w:t xml:space="preserve">(Не чути) </w:t>
      </w:r>
    </w:p>
    <w:p>
      <w:pPr>
        <w:pStyle w:val="Normal"/>
        <w:rPr/>
      </w:pPr>
      <w:r>
        <w:rPr/>
      </w:r>
    </w:p>
    <w:p>
      <w:pPr>
        <w:pStyle w:val="Normal"/>
        <w:rPr/>
      </w:pPr>
      <w:r>
        <w:rPr/>
        <w:t>КРЕНТОВСЬКА О.П.  З грошового, да, 63 стаття.</w:t>
      </w:r>
    </w:p>
    <w:p>
      <w:pPr>
        <w:pStyle w:val="Normal"/>
        <w:rPr/>
      </w:pPr>
      <w:r>
        <w:rPr/>
      </w:r>
    </w:p>
    <w:p>
      <w:pPr>
        <w:pStyle w:val="Normal"/>
        <w:rPr/>
      </w:pPr>
      <w:r>
        <w:rPr/>
        <w:t>ГОЛОВУЮЧИЙ. Ви ж його збільшуєте.</w:t>
      </w:r>
    </w:p>
    <w:p>
      <w:pPr>
        <w:pStyle w:val="Normal"/>
        <w:rPr/>
      </w:pPr>
      <w:r>
        <w:rPr/>
      </w:r>
    </w:p>
    <w:p>
      <w:pPr>
        <w:pStyle w:val="Normal"/>
        <w:rPr/>
      </w:pPr>
      <w:r>
        <w:rPr/>
        <w:t>КРЕНТОВСЬКА О.П.  Грошове забезпечення збільшено.</w:t>
      </w:r>
    </w:p>
    <w:p>
      <w:pPr>
        <w:pStyle w:val="Normal"/>
        <w:rPr/>
      </w:pPr>
      <w:r>
        <w:rPr/>
      </w:r>
    </w:p>
    <w:p>
      <w:pPr>
        <w:pStyle w:val="Normal"/>
        <w:rPr/>
      </w:pPr>
      <w:r>
        <w:rPr/>
        <w:t>ГОЛОВУЮЧИЙ. Да, там написано, що збільшення грошового забезпечення. Там є така норма.</w:t>
      </w:r>
    </w:p>
    <w:p>
      <w:pPr>
        <w:pStyle w:val="Normal"/>
        <w:rPr/>
      </w:pPr>
      <w:r>
        <w:rPr/>
      </w:r>
    </w:p>
    <w:p>
      <w:pPr>
        <w:pStyle w:val="Normal"/>
        <w:rPr/>
      </w:pPr>
      <w:r>
        <w:rPr/>
        <w:t>КРЕНТОВСЬКА О.П. Але треба ще розробити і запровадити механізм перерахунку, тобто новий. По старому механізму перерахунку потреба коштів становить 35 мільярдів.</w:t>
      </w:r>
    </w:p>
    <w:p>
      <w:pPr>
        <w:pStyle w:val="Normal"/>
        <w:rPr/>
      </w:pPr>
      <w:r>
        <w:rPr/>
      </w:r>
    </w:p>
    <w:p>
      <w:pPr>
        <w:pStyle w:val="Normal"/>
        <w:rPr/>
      </w:pPr>
      <w:r>
        <w:rPr/>
        <w:t>ГОЛОВУЮЧИЙ. Тому я просто прошу, щоб це було бистріше зроблено, щоб ті чутки, які зараз от тут обговорюються військовослужбовці і правоохоронні органи… І просто, якщо вже з пенсійними, з пенсіонерами, які звичайні, як по ДФСу ми знаємо, що відбувається, да, і там якісь прогалини, які ми будемо якось з вами потім відпрацьовувати. Але тут це ж небезпечна ситуація, розумієте. Держава знаходиться зараз у війні, ну, війна йде. І ці люди, які чекають на якесь збільшення, і вони кожний свою копійку рахує.</w:t>
      </w:r>
    </w:p>
    <w:p>
      <w:pPr>
        <w:pStyle w:val="Normal"/>
        <w:rPr/>
      </w:pPr>
      <w:r>
        <w:rPr/>
      </w:r>
    </w:p>
    <w:p>
      <w:pPr>
        <w:pStyle w:val="Normal"/>
        <w:rPr/>
      </w:pPr>
      <w:r>
        <w:rPr/>
        <w:t>КАПЛІН С.М. Можна в "Різному"?</w:t>
      </w:r>
    </w:p>
    <w:p>
      <w:pPr>
        <w:pStyle w:val="Normal"/>
        <w:rPr/>
      </w:pPr>
      <w:r>
        <w:rPr/>
      </w:r>
    </w:p>
    <w:p>
      <w:pPr>
        <w:pStyle w:val="Normal"/>
        <w:rPr/>
      </w:pPr>
      <w:r>
        <w:rPr/>
        <w:t>ГОЛОВУЮЧИЙ. Да.</w:t>
      </w:r>
    </w:p>
    <w:p>
      <w:pPr>
        <w:pStyle w:val="Normal"/>
        <w:rPr/>
      </w:pPr>
      <w:r>
        <w:rPr/>
      </w:r>
    </w:p>
    <w:p>
      <w:pPr>
        <w:pStyle w:val="Normal"/>
        <w:rPr/>
      </w:pPr>
      <w:r>
        <w:rPr/>
        <w:t xml:space="preserve">КАПЛІН С.М. В "Різному". В мене є пропозиція, користуючись… Перше, підводячи підсумки нашої роботи протягом року, користуючись присутністю тут заступника міністра, профільного керівника фонду і інших представників, зокрема профспілок і громадськості, від комітету, я хочу, щоб ми проголосували це, звернутися до міністерства, до Кабінету Міністрів України з проханням чи вимогою в день (до речі, був такий знаковий день) пришвидшити процес оприлюднення напрацьованого законопроекту і вирішення питань перерахунку пенсій для військових пенсіонерів. </w:t>
      </w:r>
    </w:p>
    <w:p>
      <w:pPr>
        <w:pStyle w:val="Normal"/>
        <w:rPr/>
      </w:pPr>
      <w:r>
        <w:rPr/>
        <w:t xml:space="preserve">Я вважаю, що це буде достатньо правильна, абсолютно логічна і предметна позиція і вимога нашого комітету. І я хочу, щоб ми проголосували це питання. Я думаю, всі без винятку тут присутні представники політичних сил фракцій у парламенті мають підтримати цю ідею. </w:t>
      </w:r>
    </w:p>
    <w:p>
      <w:pPr>
        <w:pStyle w:val="Normal"/>
        <w:rPr/>
      </w:pPr>
      <w:r>
        <w:rPr/>
      </w:r>
    </w:p>
    <w:p>
      <w:pPr>
        <w:pStyle w:val="Normal"/>
        <w:rPr/>
      </w:pPr>
      <w:r>
        <w:rPr/>
        <w:t>ГОЛОВУЮЧИЙ. Сергій Миколайович, справа в тому, що я в постійному контакті знаходжуся з міністром соціальної політики…</w:t>
      </w:r>
    </w:p>
    <w:p>
      <w:pPr>
        <w:pStyle w:val="Normal"/>
        <w:rPr/>
      </w:pPr>
      <w:r>
        <w:rPr/>
      </w:r>
    </w:p>
    <w:p>
      <w:pPr>
        <w:pStyle w:val="Normal"/>
        <w:rPr/>
      </w:pPr>
      <w:r>
        <w:rPr/>
        <w:t>КАПЛІН С.М. Давайте формалізуємо нашу позицію.</w:t>
      </w:r>
    </w:p>
    <w:p>
      <w:pPr>
        <w:pStyle w:val="Normal"/>
        <w:rPr/>
      </w:pPr>
      <w:r>
        <w:rPr/>
      </w:r>
    </w:p>
    <w:p>
      <w:pPr>
        <w:pStyle w:val="Normal"/>
        <w:rPr/>
      </w:pPr>
      <w:r>
        <w:rPr/>
        <w:t xml:space="preserve">ГОЛОВУЮЧИЙ. Позиція саме така і є, що вони як тільки подадуть… у них є напрацьовані… </w:t>
      </w:r>
    </w:p>
    <w:p>
      <w:pPr>
        <w:pStyle w:val="Normal"/>
        <w:rPr/>
      </w:pPr>
      <w:r>
        <w:rPr/>
        <w:t xml:space="preserve">КАПЛІН С.М. А чого ви не хочете звернутися… </w:t>
      </w:r>
    </w:p>
    <w:p>
      <w:pPr>
        <w:pStyle w:val="Normal"/>
        <w:rPr/>
      </w:pPr>
      <w:r>
        <w:rPr/>
      </w:r>
    </w:p>
    <w:p>
      <w:pPr>
        <w:pStyle w:val="Normal"/>
        <w:rPr/>
      </w:pPr>
      <w:r>
        <w:rPr/>
        <w:t>ГОЛОВУЮЧИЙ. Послухайте!</w:t>
      </w:r>
    </w:p>
    <w:p>
      <w:pPr>
        <w:pStyle w:val="Normal"/>
        <w:rPr/>
      </w:pPr>
      <w:r>
        <w:rPr/>
      </w:r>
    </w:p>
    <w:p>
      <w:pPr>
        <w:pStyle w:val="Normal"/>
        <w:rPr/>
      </w:pPr>
      <w:r>
        <w:rPr/>
        <w:t>КАПЛІН С.М. Прийняти політичне рішення.</w:t>
      </w:r>
    </w:p>
    <w:p>
      <w:pPr>
        <w:pStyle w:val="Normal"/>
        <w:rPr/>
      </w:pPr>
      <w:r>
        <w:rPr/>
      </w:r>
    </w:p>
    <w:p>
      <w:pPr>
        <w:pStyle w:val="Normal"/>
        <w:rPr/>
      </w:pPr>
      <w:r>
        <w:rPr/>
        <w:t xml:space="preserve">ГОЛОВУЮЧИЙ. Є рішення ……….. від 16 червня… </w:t>
      </w:r>
    </w:p>
    <w:p>
      <w:pPr>
        <w:pStyle w:val="Normal"/>
        <w:rPr/>
      </w:pPr>
      <w:r>
        <w:rPr/>
      </w:r>
    </w:p>
    <w:p>
      <w:pPr>
        <w:pStyle w:val="Normal"/>
        <w:rPr/>
      </w:pPr>
      <w:r>
        <w:rPr/>
        <w:t xml:space="preserve">КАПЛІН С.М. А я можу внести? Я пропозицію можу… маю ж право? Ну от я її і вношу. </w:t>
      </w:r>
      <w:r>
        <w:rPr>
          <w:i/>
        </w:rPr>
        <w:t xml:space="preserve">(Шум у залі) </w:t>
      </w:r>
    </w:p>
    <w:p>
      <w:pPr>
        <w:pStyle w:val="Normal"/>
        <w:rPr/>
      </w:pPr>
      <w:r>
        <w:rPr/>
        <w:t>Я в курсі вашого дбайливого ставлення до військових пенсіонерів. В курсі, що ви переживаєте, серце ваше крається і моїх колег: і Веселової і Дроздика, і Драюка.</w:t>
      </w:r>
    </w:p>
    <w:p>
      <w:pPr>
        <w:pStyle w:val="Normal"/>
        <w:rPr/>
      </w:pPr>
      <w:r>
        <w:rPr/>
      </w:r>
    </w:p>
    <w:p>
      <w:pPr>
        <w:pStyle w:val="Normal"/>
        <w:rPr/>
      </w:pPr>
      <w:r>
        <w:rPr/>
        <w:t xml:space="preserve">ГОЛОВУЮЧИЙ. Йде діалог між Кабінетом Міністрів України і Адміністрацією Президента, і між Радою нацбезпеки. І вони вирішують питання, як дуже… </w:t>
      </w:r>
    </w:p>
    <w:p>
      <w:pPr>
        <w:pStyle w:val="Normal"/>
        <w:rPr/>
      </w:pPr>
      <w:r>
        <w:rPr/>
      </w:r>
    </w:p>
    <w:p>
      <w:pPr>
        <w:pStyle w:val="Normal"/>
        <w:rPr/>
      </w:pPr>
      <w:r>
        <w:rPr/>
        <w:t>КАПЛІН С.М. Людмила Леонтіївна, а ми ж як комітет профільний давайте проголосуємо таке звернення. Звернутися… Ну, давайте проголосуємо таке звернення…</w:t>
      </w:r>
    </w:p>
    <w:p>
      <w:pPr>
        <w:pStyle w:val="Normal"/>
        <w:rPr/>
      </w:pPr>
      <w:r>
        <w:rPr/>
      </w:r>
    </w:p>
    <w:p>
      <w:pPr>
        <w:pStyle w:val="Normal"/>
        <w:rPr/>
      </w:pPr>
      <w:r>
        <w:rPr/>
        <w:t>ГОЛОВУЮЧИЙ. Поки зараз вернулися. Давайте. Хто за те, щоб звернутися ще раз. Я зараз зателефоную…</w:t>
      </w:r>
    </w:p>
    <w:p>
      <w:pPr>
        <w:pStyle w:val="Normal"/>
        <w:rPr/>
      </w:pPr>
      <w:r>
        <w:rPr/>
      </w:r>
    </w:p>
    <w:p>
      <w:pPr>
        <w:pStyle w:val="Normal"/>
        <w:rPr/>
      </w:pPr>
      <w:r>
        <w:rPr/>
        <w:t xml:space="preserve">КАПЛІН С.М. Да. Звернутися до…. Хто за те, щоб… Давайте я сформулюю. Хто за те, щоб звернутися до Кабінету Міністрів України і профільного керівника міністерства з вимогою… </w:t>
      </w:r>
      <w:r>
        <w:rPr>
          <w:i/>
        </w:rPr>
        <w:t xml:space="preserve">(Шум у залі) </w:t>
      </w:r>
    </w:p>
    <w:p>
      <w:pPr>
        <w:pStyle w:val="Normal"/>
        <w:rPr>
          <w:i/>
          <w:i/>
        </w:rPr>
      </w:pPr>
      <w:r>
        <w:rPr>
          <w:i/>
        </w:rPr>
      </w:r>
    </w:p>
    <w:p>
      <w:pPr>
        <w:pStyle w:val="Normal"/>
        <w:rPr/>
      </w:pPr>
      <w:r>
        <w:rPr/>
        <w:t xml:space="preserve">ГОЛОВУЮЧИЙ. З проханням, да. </w:t>
      </w:r>
    </w:p>
    <w:p>
      <w:pPr>
        <w:pStyle w:val="Normal"/>
        <w:rPr/>
      </w:pPr>
      <w:r>
        <w:rPr/>
      </w:r>
    </w:p>
    <w:p>
      <w:pPr>
        <w:pStyle w:val="Normal"/>
        <w:rPr/>
      </w:pPr>
      <w:r>
        <w:rPr/>
        <w:t xml:space="preserve">КАПЛІН С.М. Добре, з проханням пришвидшити процес узгодження остаточної версії чи остаточного проекту закону, який має врегулювати питання перерахунку пенсій військовим пенсіонерам. </w:t>
      </w:r>
    </w:p>
    <w:p>
      <w:pPr>
        <w:pStyle w:val="Normal"/>
        <w:rPr/>
      </w:pPr>
      <w:r>
        <w:rPr/>
      </w:r>
    </w:p>
    <w:p>
      <w:pPr>
        <w:pStyle w:val="Normal"/>
        <w:rPr/>
      </w:pPr>
      <w:r>
        <w:rPr/>
        <w:t xml:space="preserve">ГОЛОВУЮЧИЙ. Я би трошки поправила. Прийнятого на Кабінеті Міністрів України. Не остаточно, а прийнятого. Тому що він прийнятий, просто зараз обговорюється даний законопроект в двох місцях. Як тільки вони обговорять, вони внесуть. </w:t>
      </w:r>
    </w:p>
    <w:p>
      <w:pPr>
        <w:pStyle w:val="Normal"/>
        <w:rPr/>
      </w:pPr>
      <w:r>
        <w:rPr/>
      </w:r>
    </w:p>
    <w:p>
      <w:pPr>
        <w:pStyle w:val="Normal"/>
        <w:rPr/>
      </w:pPr>
      <w:r>
        <w:rPr/>
        <w:t xml:space="preserve">КАПЛІН С.М. Хто – за, прошу проголосувати. Хто – за? </w:t>
      </w:r>
    </w:p>
    <w:p>
      <w:pPr>
        <w:pStyle w:val="Normal"/>
        <w:rPr/>
      </w:pPr>
      <w:r>
        <w:rPr/>
        <w:t xml:space="preserve">Нормальна політична позиція. </w:t>
      </w:r>
    </w:p>
    <w:p>
      <w:pPr>
        <w:pStyle w:val="Normal"/>
        <w:rPr/>
      </w:pPr>
      <w:r>
        <w:rPr/>
      </w:r>
    </w:p>
    <w:p>
      <w:pPr>
        <w:pStyle w:val="Normal"/>
        <w:rPr/>
      </w:pPr>
      <w:r>
        <w:rPr/>
        <w:t xml:space="preserve">ГОЛОВУЮЧИЙ. Я вам всім дякую за роботу в цьому році. Гарних свят! Всім здоров'я і перемог. </w:t>
      </w:r>
    </w:p>
    <w:sectPr>
      <w:footerReference w:type="default" r:id="rId2"/>
      <w:footerReference w:type="first" r:id="rId3"/>
      <w:type w:val="nextPage"/>
      <w:pgSz w:w="11906" w:h="16838"/>
      <w:pgMar w:left="567" w:right="567" w:gutter="0" w:header="0" w:top="1701"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rFonts w:cs="Times New Roman"/>
      <w:lang w:val="uk-UA"/>
    </w:rPr>
  </w:style>
  <w:style w:type="character" w:styleId="Style16">
    <w:name w:val="Нижній колонтитул Знак"/>
    <w:qFormat/>
    <w:rPr>
      <w:rFonts w:cs="Times New Roman"/>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8:00Z</dcterms:created>
  <dc:creator>user</dc:creator>
  <dc:description/>
  <cp:keywords/>
  <dc:language>en-US</dc:language>
  <cp:lastModifiedBy>Антоненко Юлія Сергіївна</cp:lastModifiedBy>
  <cp:lastPrinted>2018-01-16T11:22:00Z</cp:lastPrinted>
  <dcterms:modified xsi:type="dcterms:W3CDTF">2018-01-16T09:22:00Z</dcterms:modified>
  <cp:revision>3</cp:revision>
  <dc:subject/>
  <dc:title/>
</cp:coreProperties>
</file>