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eastAsia="ru-RU"/>
        </w:rPr>
      </w:pPr>
      <w:r>
        <w:rPr>
          <w:rFonts w:eastAsia="Times New Roman"/>
          <w:szCs w:val="28"/>
          <w:lang w:eastAsia="ru-RU"/>
        </w:rPr>
        <w:t xml:space="preserve">СТЕНОГРАМА </w:t>
      </w:r>
    </w:p>
    <w:p>
      <w:pPr>
        <w:pStyle w:val="Normal"/>
        <w:jc w:val="center"/>
        <w:rPr>
          <w:rFonts w:eastAsia="Times New Roman"/>
          <w:szCs w:val="28"/>
          <w:lang w:eastAsia="ru-RU"/>
        </w:rPr>
      </w:pPr>
      <w:r>
        <w:rPr>
          <w:rFonts w:eastAsia="Times New Roman"/>
          <w:szCs w:val="28"/>
          <w:lang w:eastAsia="ru-RU"/>
        </w:rPr>
        <w:t>круглого столу на тему: "Стан дотримання трудових гарантій учасників антитерористичної операції та деякі питання соціального захисту цієї категорії громадян і членів їхніх сімей"</w:t>
      </w:r>
    </w:p>
    <w:p>
      <w:pPr>
        <w:pStyle w:val="Normal"/>
        <w:jc w:val="center"/>
        <w:rPr>
          <w:rFonts w:eastAsia="Times New Roman"/>
          <w:szCs w:val="28"/>
          <w:lang w:eastAsia="ru-RU"/>
        </w:rPr>
      </w:pPr>
      <w:r>
        <w:rPr>
          <w:rFonts w:eastAsia="Times New Roman"/>
          <w:szCs w:val="28"/>
          <w:lang w:eastAsia="ru-RU"/>
        </w:rPr>
        <w:t>від 07 жовтня 2015 року</w:t>
      </w:r>
    </w:p>
    <w:p>
      <w:pPr>
        <w:pStyle w:val="Normal"/>
        <w:jc w:val="center"/>
        <w:rPr>
          <w:rFonts w:eastAsia="Times New Roman"/>
          <w:szCs w:val="28"/>
          <w:lang w:eastAsia="ru-RU"/>
        </w:rPr>
      </w:pPr>
      <w:r>
        <w:rPr>
          <w:rFonts w:eastAsia="Times New Roman"/>
          <w:szCs w:val="28"/>
          <w:lang w:eastAsia="ru-RU"/>
        </w:rPr>
        <w:t>Веде засідання Голова Комітету з питань соціальної політики, зайнятості та пенсійного забезпечення Л.Л.ДЕНІСОВА</w:t>
      </w:r>
    </w:p>
    <w:p>
      <w:pPr>
        <w:pStyle w:val="Normal"/>
        <w:rPr>
          <w:rFonts w:eastAsia="Times New Roman"/>
          <w:b/>
          <w:b/>
          <w:color w:val="008000"/>
          <w:szCs w:val="28"/>
          <w:lang w:eastAsia="ru-RU"/>
        </w:rPr>
      </w:pPr>
      <w:r>
        <w:rPr>
          <w:rFonts w:eastAsia="Times New Roman"/>
          <w:b/>
          <w:color w:val="008000"/>
          <w:szCs w:val="28"/>
          <w:lang w:eastAsia="ru-RU"/>
        </w:rPr>
      </w:r>
    </w:p>
    <w:p>
      <w:pPr>
        <w:pStyle w:val="Normal"/>
        <w:rPr/>
      </w:pPr>
      <w:r>
        <w:rPr/>
        <w:t>ГОЛОВУЮЧИЙ. Шановні колеги, будемо починати. Ще у нас один колега десь затримується, але кворум у нас на комітеті є. І зараз ще й не засідання комітету, а круглий стіл, який присвячений стану дотримання трудових гарантій учасників антитерористичної операції та деякі питання соціального захисту цієї категорії громадян і членів їх сімей.</w:t>
      </w:r>
    </w:p>
    <w:p>
      <w:pPr>
        <w:pStyle w:val="Normal"/>
        <w:rPr/>
      </w:pPr>
      <w:r>
        <w:rPr/>
        <w:t xml:space="preserve">Але я на початок хочу привітати наших колег, наших соціальних партнерів. На жаль, я вчора не змогла сама прийти, тому що були важливі питання в Раді, і я голосувала. І тому зараз від всього комітету я хочу подякувати вам за таку позицію, яку ви висловлюєте, за конкретну, професійну, і позицію, яка присвячена громадянам України, що в такий важливий час ви завжди на їх захисті. </w:t>
      </w:r>
      <w:r>
        <w:rPr>
          <w:i/>
        </w:rPr>
        <w:t xml:space="preserve">(Оплески) </w:t>
      </w:r>
    </w:p>
    <w:p>
      <w:pPr>
        <w:pStyle w:val="Normal"/>
        <w:rPr/>
      </w:pPr>
      <w:r>
        <w:rPr>
          <w:rFonts w:eastAsia="Times New Roman"/>
        </w:rPr>
        <w:t xml:space="preserve"> </w:t>
      </w:r>
      <w:r>
        <w:rPr/>
        <w:t xml:space="preserve">Іще у нас було одне собитіє. Я хочу привітати нашого колегу, голову громадської ради, день народження 6 жовтня, як гарну жінку… </w:t>
      </w:r>
      <w:r>
        <w:rPr>
          <w:i/>
        </w:rPr>
        <w:t xml:space="preserve">(Оплески)  </w:t>
      </w:r>
    </w:p>
    <w:p>
      <w:pPr>
        <w:pStyle w:val="Normal"/>
        <w:rPr/>
      </w:pPr>
      <w:r>
        <w:rPr/>
        <w:t xml:space="preserve">Так. А зараз починаємо працювати. </w:t>
      </w:r>
    </w:p>
    <w:p>
      <w:pPr>
        <w:pStyle w:val="Normal"/>
        <w:rPr/>
      </w:pPr>
      <w:r>
        <w:rPr/>
        <w:t>Шановні учасники, у всіх членів комітету і учасників круглого столу є порядок денний. Немає ніяких зауважень у членів комітету до цього порядку, якісь пропозиції? Або по ходу, да, зорієнтуємося і будемо щось добавляти.</w:t>
      </w:r>
    </w:p>
    <w:p>
      <w:pPr>
        <w:pStyle w:val="Normal"/>
        <w:rPr/>
      </w:pPr>
      <w:r>
        <w:rPr/>
        <w:t>Я пропоную, що все ж таки… хочу наголосити, що у нас багато присутніх народних депутатів, представників центральних органів виконавчої влади. Багато представників громадських організацій, які реалізують державну політику щодо соціального захисту учасників АТО та членів їх сімей.</w:t>
      </w:r>
    </w:p>
    <w:p>
      <w:pPr>
        <w:pStyle w:val="Normal"/>
        <w:rPr/>
      </w:pPr>
      <w:r>
        <w:rPr/>
        <w:t>Ми розраховуємо на плідну дискусію і тому я пропоную все ж таки встановити регламент нашої роботи. Для с</w:t>
      </w:r>
      <w:bookmarkStart w:id="0" w:name="_GoBack"/>
      <w:bookmarkEnd w:id="0"/>
      <w:r>
        <w:rPr/>
        <w:t xml:space="preserve">півдоповідей, для виступів – до 5 хвилин і в обговоренні – до 3 хвилин. Не буде інших пропозицій? Ну, вважаю, що погодили, да? </w:t>
      </w:r>
    </w:p>
    <w:p>
      <w:pPr>
        <w:pStyle w:val="Normal"/>
        <w:rPr/>
      </w:pPr>
      <w:r>
        <w:rPr/>
        <w:t xml:space="preserve">Тоді сама собі слово надаю як голові комітету.  </w:t>
      </w:r>
    </w:p>
    <w:p>
      <w:pPr>
        <w:pStyle w:val="Normal"/>
        <w:rPr/>
      </w:pPr>
      <w:r>
        <w:rPr/>
        <w:t xml:space="preserve">Дякуючи секретаріату комітету, провели величезний аналіз законодавства, і як це законодавство втілюється в життя і, головне, як дотримуються органи виконавчої влади і забезпечують ці права, які надані законами які проголосувала Верховна Рада, що стосуються учасників антитерористичної операції і членів їх сімей. </w:t>
      </w:r>
    </w:p>
    <w:p>
      <w:pPr>
        <w:pStyle w:val="Normal"/>
        <w:rPr/>
      </w:pPr>
      <w:r>
        <w:rPr/>
        <w:t xml:space="preserve">Більше ніж півтора року минуло з моменту оголошення РНБО, 13 квітня 14-го року, про початок проведення антитерористичної операції з залученням Збройних Сил на Сході України. І серед наших захисників Батьківщини з'явилися учасники АТО. Ще з першого місяця таких осіб визнано учасниками бойових дій. За цей час приймалися нові закони та вносили зміни до діючих, якими встановлені трудові гарантії працівникам призваних на військову службу за призовом під час мобілізації на особливий період; надання учасника АТО статусу інвалідів війни; учасників війни та відповідного статусу членам сімей загиблих учасників АТО; гарантії в системі соціального страхування; пенсійного забезпечення; соціального захисту як цієї категорії громадян так і членів їх сімей; відповідні кошти для фінансового забезпечення гарантій даній категорії громадян передбачалися як в державному Бюджеті 14-го року так передбачені вони і в бюджеті 2015 року. </w:t>
      </w:r>
    </w:p>
    <w:p>
      <w:pPr>
        <w:pStyle w:val="Normal"/>
        <w:rPr/>
      </w:pPr>
      <w:r>
        <w:rPr/>
        <w:t>Про те, певними високопосадовцями до повноважень яких віднесено забезпечення формування та реалізації державної політики щодо соціального захисту учасників АТО, зокрема, забезпечення їх психологічною реабілітацією, санаторно-курортного лікування, технічними та іншими засобами реабілітації, житлом, не вжито належних заходів щодо вчасного прийняття підзаконних нормативно-правових  актів, які б забезпечували реалізацію прав учасників АТО на отримання законодавчо встановлених гарантій.</w:t>
      </w:r>
    </w:p>
    <w:p>
      <w:pPr>
        <w:pStyle w:val="Normal"/>
        <w:rPr/>
      </w:pPr>
      <w:r>
        <w:rPr/>
        <w:t>І я хочу попросити, щоб у своїх виступах, шановні представники центральних органів виконавчої влади відповіли на всі проблемні питання,  що будуть порушені як мною так і іншими  учасниками нашого засідання. Зокрема щодо стану виконання  Міністерством соціальної політики  України бюджетних програм, якими визначено фінансове забезпечення гарантій учасникам АТО та членам їх сімей. За всіма програмами, порядки використання коштів  затверджені наприкінці   першого кварталу 2015 року. Однак, протягом першого півріччя чотири програми не виконувались і станом на  сьогодні по двом програмам  заходів  соціальної і професійної реабілітації, і психологічної  реабілітації  так і  не розпочато фінансування, а сьогодні, майже 6 жовтня.   Все це є  свідченням того, що держава виділила кошти, а через безвідповідальність  чиновників наш захисник не отримає відповідну  підтримку.</w:t>
      </w:r>
    </w:p>
    <w:p>
      <w:pPr>
        <w:pStyle w:val="Normal"/>
        <w:rPr/>
      </w:pPr>
      <w:r>
        <w:rPr/>
        <w:t>Щодо стану  дотримання трудових гарантій працівників призваних  на  військову службу   за призовом під час мобілізації  на особливий період. Законом визначено гарантії щодо  збереження за мобілізованими працівниками робочого місця, посади і надання компенсації  з бюджету середнього  заробітку на підприємстві, в установі, в організації в яких вони працювали на  час призову,     незалежно від підпорядкування та форми власності. Однак, не для всіх  категорій громадян встановлені ці гарантії, поза увагою залишилися особи, які працювали у фізичних осіб підприємців, у фермерських господарствах, сільськогосподарських виробничих  кооперативах.</w:t>
      </w:r>
    </w:p>
    <w:p>
      <w:pPr>
        <w:pStyle w:val="Normal"/>
        <w:rPr/>
      </w:pPr>
      <w:r>
        <w:rPr/>
        <w:t xml:space="preserve">Крім того,  на сьогодні   немає відповіді на питання, яким чином органи   виконавчої влади контролюють дотримання роботодавцями гарантій мобілізованих  працівників. А відповідні порушення їх прав, про що у нас є звернення до комітету, наголошують   громадяни. Особливо важко представникам малого і середньго бізнесу. Так, наприклад, з 10   працюючих п'ятеро осіб було мобілізовано.  Роботодавець залишився  без своїх працівників, виконує і надалі той же самий обсяг робіт, при цьому береже робочі місця для мобілізованих. Але не отримує належної підтримки від держави.  </w:t>
      </w:r>
    </w:p>
    <w:p>
      <w:pPr>
        <w:pStyle w:val="Normal"/>
        <w:rPr/>
      </w:pPr>
      <w:r>
        <w:rPr/>
        <w:t>Щодо отримання статусу учасника бойових дій, інваліда війни, учасника війни, особу, на яку поширюється чинність цього Закону України "Про статус ветеранів війни і гарантії їх  соціального  захисту" на сьогодні майже 95 тисяч осіб внесено до Єдиного реєстру учасників АТО, з яких рішення про надання статусу учасника бойових дій  прийнято міжвідомчої комісією для 23 тисяч осіб та відомчими комісіями – для 72 тисяч.</w:t>
      </w:r>
    </w:p>
    <w:p>
      <w:pPr>
        <w:pStyle w:val="Normal"/>
        <w:rPr/>
      </w:pPr>
      <w:r>
        <w:rPr/>
        <w:t xml:space="preserve">Ми всі з вами знаємо,  що ще півроку назад існувало  проблемне питання щодо надання статусу учасника бойових дій, інваліда війни, учасника війни, особам, які на добровільних засадах у складі добровільних формувань чи працівниками підприємств брали участь в АТО. Ще більше поза увагою залишилися сім'ї таких загиблих осіб. </w:t>
      </w:r>
    </w:p>
    <w:p>
      <w:pPr>
        <w:pStyle w:val="Normal"/>
        <w:rPr/>
      </w:pPr>
      <w:r>
        <w:rPr/>
        <w:t>Незважаючи на вирішення даного питання на законодавчому рівні, ще в квітні 2015 року  отримати  відповідний статус данні особи можуть лише з кінця вересня 2015 року. Тому що останній порядок був прийнятий урядом тільки 23 вересня. Це щодо статусу учасника війни та статусу сімей загиблих осіб.</w:t>
      </w:r>
    </w:p>
    <w:p>
      <w:pPr>
        <w:pStyle w:val="Normal"/>
        <w:rPr/>
      </w:pPr>
      <w:r>
        <w:rPr/>
        <w:t>Дане затягування  в прийнятті порядків  позбавило осіб на своєчасне отримання статусу та в результаті позбавила їх на своєчасне отримання пільг з оплати житлово-комунальних послуг. Крім того, великою проблемою запровадження норм щодо надання з 1 липня 2015 року пільг родинам загиблих військовослужбовців у випадку, коли їх середньомісячний сукупний дохід в розрахунку на одну особу за попередні півроку не перевищує 1710 гривень. Ці особи віддавали своє життя та здоров'я, захищаючи нашу Батьківщину, а держава чомусь своєчасно не може створити належних умов для їх життєзабезпечення та їх родин. При цьому проблемним постає питання щодо надання інформації, щодо кількості осіб з числа учасників АТО, яким встановлено статус інваліда війни, учасника війни або члена сім'ї загиблого учасника Антитерористичної операції. Яка не узагальнюється Мінсоцполітики, як головним органом їх забезпечення формування та реалізації державної  політики щодо соціального захисту учасників АТО. Тобто ми просто їх не рахуємо і не знаємо скільки людей, і яка є проблема.</w:t>
      </w:r>
    </w:p>
    <w:p>
      <w:pPr>
        <w:pStyle w:val="Normal"/>
        <w:rPr/>
      </w:pPr>
      <w:r>
        <w:rPr/>
        <w:t>Існують проблеми і щодо забезпечення соціальних виплат за державним соціальним страхуванням. На даний час існує питання щодо зарахування до страхово8го стажу за загальнообов'язковим державним соціальним страхуванням у зв'язку з тимчасовою втратою працездатності періоду військової служби застрахованої особи за призовом під час мобілізації на особливий період. Оскільки на сьогодні до страхового стажу зараховується лише період за який сплачений особою та роботодавцем страхові внески.</w:t>
      </w:r>
    </w:p>
    <w:p>
      <w:pPr>
        <w:pStyle w:val="Normal"/>
        <w:rPr/>
      </w:pPr>
      <w:r>
        <w:rPr/>
        <w:t>Щодо прав на пенсію учасників антитерористичної операції. Незважаючи на прийняття законів, які дозволили покращити гарантії щодо пенсійного забезпечення як осіб, що проходять військову службу, так і колишніх військовослужбовців залучених на військову службу за призовом у зв'язку з мобілізацією, це збереження права на пенсію за вислугу років, здійснення виплати одноразової грошової допомоги, не припинення виплати пенсій, підвищення пенсій у разі втрати годувальника, не застосування обмеження виплати пенсій. Це заслуга комітету, треба сказати про це. Залишається не врегульованою на законодавчому рівні проблема дострокового виходу на пенсію за віком учасників АТО.</w:t>
      </w:r>
    </w:p>
    <w:p>
      <w:pPr>
        <w:pStyle w:val="Normal"/>
        <w:rPr/>
      </w:pPr>
      <w:r>
        <w:rPr/>
        <w:t xml:space="preserve">Зокрема, на сьогодні дане право мають виключно військовослужбовці та особи начальницько-рядового складу органів внутрішніх справ, які брали участь в бойових діях або стали інвалідами внаслідок вищезазначеної участі. Проте, військовослужбовцям, які брали участь в АТО військовими комісаріатами чомусь надається довідка про проходження військової служби та участь в антитерористичній операції в Донецькій і Луганській областях, і не підтверджується участь в бойових діях, що є підставою для відмови органами Пенсійного фонду в призначені дострокових пенсій за віком таким військовослужбовцям. </w:t>
      </w:r>
    </w:p>
    <w:p>
      <w:pPr>
        <w:pStyle w:val="Normal"/>
        <w:rPr/>
      </w:pPr>
      <w:r>
        <w:rPr/>
        <w:t>Щодо забезпечення санаторно-курортним лікуванням: незважаючи на достатнє державне фінансування такої гарантією при можливості в оздоровленні більше 4 тисяч осіб на сьогодні забезпечено лише шосту частину, трохи більше 600 учасників АТО. Тому постає питання, хто з чиновників затягував процес проведення конкурсних торгів з визначення санаторіїв для оздоровлення захисників, які відбулися недавно? Говорить про те, що ніби то  учасники АТО не знають про своїх правах, так давайте розкажемо їм про це, що таке право у них є.</w:t>
      </w:r>
    </w:p>
    <w:p>
      <w:pPr>
        <w:pStyle w:val="Normal"/>
        <w:rPr/>
      </w:pPr>
      <w:r>
        <w:rPr/>
        <w:t xml:space="preserve">Окреме питання – це заходи з психологічної допомоги учасникам АТО. Лише у вересні 2015 року розроблена тендерна документація на закупівлю послуг у реабілітаційних установах, у вересня розроблена документація, що мають надавати послуги психологічної реабілітації учасникам АТО. </w:t>
      </w:r>
    </w:p>
    <w:p>
      <w:pPr>
        <w:pStyle w:val="Normal"/>
        <w:rPr/>
      </w:pPr>
      <w:r>
        <w:rPr/>
        <w:t xml:space="preserve">Таким чином до цього часу відповідні заходи з реабілітації не проводяться. При цьому не виконується центральними органами виконавчої влади в повній мірі відповідні заходи щодо медичної, психологічної, професійної реабілітації та соціальної адаптації учасників АТО передбачених розпорядженням Кабінету Міністрів  України номер 359Р. </w:t>
      </w:r>
    </w:p>
    <w:p>
      <w:pPr>
        <w:pStyle w:val="Normal"/>
        <w:rPr/>
      </w:pPr>
      <w:r>
        <w:rPr/>
        <w:t xml:space="preserve">Окреме постає питання, що ж виконують п'ять центрів соціально-психологічної реабілітації населення, які передані ще у вересні 2014 року Державній службі у справах ветеранів війни та учасників АТО, цільовим призначенням яких  є здійснення заходів спрямованих на надання соціальної, психологічної, освітньої, реабілітаційної, та інформаційно-просвітницької допомоги в тому числі учасникам АТО та членам їх сімей. </w:t>
      </w:r>
    </w:p>
    <w:p>
      <w:pPr>
        <w:pStyle w:val="Normal"/>
        <w:rPr/>
      </w:pPr>
      <w:r>
        <w:rPr/>
        <w:t>Щодо придбання будівництва, реконструкції для учасників АТО, а також членам сімей загиблих. Якщо більш-менш вирішується питання щодо забезпечення житлом сімей загиблих під час проведення АТО військовослужбовців, забезпечено 57 сімей загиблих або 38 відсотків від загальної потреби, то чомусь поза увагою є питання щодо надання житла особам, які брали безпосередньо участь в антитерористичній операції та або у забезпеченні їх проведення і втратили функціональні можливості нижніх кінцівок. Так на сьогодні у Мінобороні ще триває робота щодо формування відповідних списків, які будуть передані до Мінсоцполітики, до областей щодо забезпечення відповідних осіб за рахунок коштів державного бюджету. Зокрема вже обліковується 114 військовослужбовців, однак виділення житла таким особам на сьогодні не відбулося. Як бачимо, проблеми щодо стану дотримання трудових гарантій учасників АТО до їх соціального захисту і членів їх сімей існують. Відповідні законодавчі гарантії прийняті, кошти в бюджеті передбачені, але в реальному житті громадяни майже нічим не забезпечуються. Тому я ще раз прошу доповідачів у своїх виступах акцентувати увагу, яким чином буде забезпечено вирішення цих проблем? Дякую за увагу.</w:t>
      </w:r>
    </w:p>
    <w:p>
      <w:pPr>
        <w:pStyle w:val="Normal"/>
        <w:rPr/>
      </w:pPr>
      <w:r>
        <w:rPr/>
        <w:t>Слово надається заступнику голови комітету Сергію Куніцину, будь ласка.</w:t>
      </w:r>
    </w:p>
    <w:p>
      <w:pPr>
        <w:pStyle w:val="Normal"/>
        <w:rPr/>
      </w:pPr>
      <w:r>
        <w:rPr/>
      </w:r>
    </w:p>
    <w:p>
      <w:pPr>
        <w:pStyle w:val="Normal"/>
        <w:rPr/>
      </w:pPr>
      <w:r>
        <w:rPr/>
        <w:t xml:space="preserve">КУНІЦИН С.В.  Добрый день, дороги друзья! Я хотел бы сказать, что помимо того, что я являюсь заместителем председателя комитета, я возглавляю Всеукраинскую ассоциацию ветеранов Афганистана. И нам очень понятны проблемы, с которыми столкнулись сегодня ребята, которые вернулись с Донбасса и которые там воюют. Мы всем этим парням говорим, что на войне страшнее, но проще, есть враг, есть друг. После войны сложнее, потому что, к сожалению, врагов в лице бюрократов появляется гораздо больше. Как нам 25 лет назад говорили, я вас в Афган не посылал так сегодня начинают говорить парням, вернувшимся с войны, "мы вас в АТО не посылали" и так далее, вы с этим сталкиваетесь ежедневно и видите в чем проблемы. </w:t>
      </w:r>
    </w:p>
    <w:p>
      <w:pPr>
        <w:pStyle w:val="Normal"/>
        <w:rPr/>
      </w:pPr>
      <w:r>
        <w:rPr/>
        <w:t xml:space="preserve">На сегодняшний день по нашим данным уже на Украине зарегистрировано более 300 организаций ветеранов АТО и чем больше их будет тем будет хуже, и если вы соберетесь в один кулак мощный, который будет защищать ваши интересы, у вас будет, действительно, очень много проблем. У нас в луганцев, по сути две организации, за 25 лет, 3,5 тысячи погибло в Афгане, 25 тысяч умерло после войны ребят, 50 лет средний возраст, 25 тысяч умерло за 25 лет. Потому что пока молодые, ситуация такая, с каждым днем раны вас будут догонять и вопрос психологической, медицинской реабилитации – это  будет вопрос номер один – проблемы со здоровьем. </w:t>
      </w:r>
    </w:p>
    <w:p>
      <w:pPr>
        <w:pStyle w:val="Normal"/>
        <w:rPr/>
      </w:pPr>
      <w:r>
        <w:rPr/>
        <w:t>У нас, к стати, больше 120 афганцев погибло в АТО за Украину и более 500 раненых.  Многие из вас знают, что практически в каждой  бригаде воюют ветераны Афганистана. Мы проехали, у нас есть депутатская группа в Верховной Раде, у нас пять афганцев: Андриевский, я, Томенко и еще там пару ребят, мы создали депутатскую группу "Ветераны Афганистана та інші учасники бойових дій – за майбутнє"  и стараемся помогать.</w:t>
      </w:r>
    </w:p>
    <w:p>
      <w:pPr>
        <w:pStyle w:val="Normal"/>
        <w:rPr/>
      </w:pPr>
      <w:r>
        <w:rPr/>
        <w:t xml:space="preserve">Людмила Леонтьевна сказала о том, что комитет занял жесткую позицию, когда хотели по отмени 15 процентного налога участников боевых действий. Вы знаете, на пенсии, потом нам удалось отстоять, чтобы работающие участники боевых действий, инвалиды войны, чтобы у них не забирали пенсии. Вы знаете, что правительство у нас такое мудрое, что приняло решение и ударило по 2 миллионам работающих пенсионеров, люди не от хорошей жизни, отработав по 40 лет пошли работать, там сторожами еще куда-то, а мы платили… 40 лет люди подоходные налоги в Пенсионный фонд, а мы взяли еще долбанули. И знаете, 100 миллионов сэкономили, а 2 миллиона 200 тысяч, если не ошибаюсь, работающих пенсионеров, против себя настроили в стране. </w:t>
      </w:r>
    </w:p>
    <w:p>
      <w:pPr>
        <w:pStyle w:val="Normal"/>
        <w:rPr/>
      </w:pPr>
      <w:r>
        <w:rPr/>
        <w:t xml:space="preserve">Я просто хочу обратиться к ребятам, которые воевали, что от мы в настоящее время, вместе с рядом организаций всеукраинская ассоциации ветеранов АТО, готовим в ближайшее время форум участников антитеррористической операции. Здесь есть ребята, которые вместе с нами работают в этом плане, мы помогаем, с учетом того, что мы за 25 лет афганцы набили шишек, хотим вам помочь, не как старшие товарищи, а как равные. Чтобы вы не повторяли наших ошибок и чтобы вам было легче защищать свои интересы. Потому что цель этого форума будет создание координационного центра, </w:t>
      </w:r>
      <w:r>
        <w:rPr>
          <w:lang w:val="ru-RU"/>
        </w:rPr>
        <w:t xml:space="preserve">куда войдут ветераны АТО, представители… Вот Ира Михнюк сидит, вдова героя, она комитет семей погибших возглавляет АТО Украины. Мы хотим, чтобы это стало площадкой, координационный центр, куда войдет как можно больше ветеранских атошных организаций, семьи погибших, для того, чтобы это была площадка для разговора с властью, для защиты интересов тех, кто воевал, тех, кто потерял здоровье и тех у кого есть реальные проблемы. </w:t>
      </w:r>
    </w:p>
    <w:p>
      <w:pPr>
        <w:pStyle w:val="Normal"/>
        <w:rPr>
          <w:lang w:val="ru-RU"/>
        </w:rPr>
      </w:pPr>
      <w:r>
        <w:rPr>
          <w:lang w:val="ru-RU"/>
        </w:rPr>
        <w:t xml:space="preserve">Вот сиди Сергей Мельничук. Он знает, что когда добровольческие батальоны формировались в начале войны, ребята шли и не думали какие им документы оформлять когда еще была слабая украинская армия, они шли воевать за Родину. В том же "Айдаре" было 87 погибших плюс пропавшие без вести, многие погибли ребята и не думали о том, что им какие-то нужны документы. И так во многих, вы знаете, батальонах и в "Донбассе" и там может и в других. А сегодня семьи не могут получить пособие потому что какие-то бумажки не так оформлены. Потому что наградные в Донецком аэропорту комбату в восьми экземплярах надо написать, а где он в восьми экземплярах напишет в Донецком аэропорту или в Песках наградные, потому что надо послать в бригаду, в штаб корпуса, в сектор, Генштаб, Минобороны и так далее. </w:t>
      </w:r>
    </w:p>
    <w:p>
      <w:pPr>
        <w:pStyle w:val="Normal"/>
        <w:rPr/>
      </w:pPr>
      <w:r>
        <w:rPr>
          <w:lang w:val="ru-RU"/>
        </w:rPr>
        <w:t xml:space="preserve">И вы знаете, что мы вот сегодня с ребятами, как-бы вчера были в Администрации Президента, мы сейчас практически добились чтобы в наградную комиссию при Президента вошло 3-4 авторитетных атошника и чтобы с их подачи шли наградные документы и чтобы они смотрели, кто воевал и кого забыли и как награждать. Мы постоянно говорим и министру обороны, я Президенту говорил, что не надо жалеть государственных наград, надо ввести вообще награду, не знаю, за "Отвагу" или там за </w:t>
      </w:r>
      <w:r>
        <w:rPr/>
        <w:t>"Єдність України</w:t>
      </w:r>
      <w:r>
        <w:rPr>
          <w:lang w:val="ru-RU"/>
        </w:rPr>
        <w:t xml:space="preserve">" и награждать всех пацанов, кто там без залетов нормально воевал. Точно также, как это касается выдача "участников боевых действий", уже 128 тысяч удостоверений выдано. А вы которые воевали знаете, что воюют по разному, кто-то на передке не вылезал в окопах, кто-то за 200 километров на блокпостах. Наверное тоже есть вопрос, что льготы должны быть не совсем одинаковые у тех, кто воевал на передке и у тех, кто может там стоял в других там. То есть сегодня многие ребята говорят о том, что нужно в этом плане наводить определенный порядок. </w:t>
      </w:r>
    </w:p>
    <w:p>
      <w:pPr>
        <w:pStyle w:val="Normal"/>
        <w:rPr>
          <w:lang w:val="ru-RU"/>
        </w:rPr>
      </w:pPr>
      <w:r>
        <w:rPr>
          <w:lang w:val="ru-RU"/>
        </w:rPr>
      </w:r>
    </w:p>
    <w:p>
      <w:pPr>
        <w:pStyle w:val="Normal"/>
        <w:rPr/>
      </w:pPr>
      <w:r>
        <w:rPr/>
        <w:t xml:space="preserve">______________. </w:t>
      </w:r>
      <w:r>
        <w:rPr>
          <w:i/>
        </w:rPr>
        <w:t>(Не чути)</w:t>
      </w:r>
      <w:r>
        <w:rPr>
          <w:i/>
          <w:lang w:val="ru-RU"/>
        </w:rPr>
        <w:t xml:space="preserve"> </w:t>
      </w:r>
    </w:p>
    <w:p>
      <w:pPr>
        <w:pStyle w:val="Normal"/>
        <w:rPr>
          <w:i/>
          <w:i/>
          <w:lang w:val="ru-RU"/>
        </w:rPr>
      </w:pPr>
      <w:r>
        <w:rPr>
          <w:i/>
          <w:lang w:val="ru-RU"/>
        </w:rPr>
      </w:r>
    </w:p>
    <w:p>
      <w:pPr>
        <w:pStyle w:val="Normal"/>
        <w:rPr/>
      </w:pPr>
      <w:r>
        <w:rPr/>
        <w:t xml:space="preserve">КУНІЦИН С.В.  </w:t>
      </w:r>
      <w:r>
        <w:rPr>
          <w:lang w:val="ru-RU"/>
        </w:rPr>
        <w:t xml:space="preserve">Ну да, чтобы не получилось так, что у нас участников    </w:t>
      </w:r>
      <w:r>
        <w:rPr/>
        <w:t>боевых действий  будет  там сотни тысяч, а реально воевавшие пацаны  покалеченные и раненные,  не смогут получить того, что они должны получить.</w:t>
      </w:r>
    </w:p>
    <w:p>
      <w:pPr>
        <w:pStyle w:val="Normal"/>
        <w:rPr/>
      </w:pPr>
      <w:r>
        <w:rPr/>
        <w:t>Нужен, вот мы с Ирой постоянно говорим, что нужен отдельный закон (и я думаю, что мы с комбатами объединимся депутатами)   по семьям погибших, по военнопленным. Понятно,  разные были истории, по-разному попадали в плен. Но у семей погибших сегодня целый ряд проблем, потому что они потеряли самое дорогое: кто-то вернулся раненый, кто-то покалеченный, кто-то   с посттравматическим синдромом. А им, никакие  ордена и никакие деньги не  компенсируют  потерю самого близкого человека: отца, мужа, деда, я не знаю кого. И нам нужно по этим семьям,  их там    2,5 тысячи, и я думаю, что  если там выяснится судьба пропавших  без вести, наверное, их там около 3 тысяч,   и дай Бог, чтобы были   здоровы и так далее, те, кто там в плену. Но тем не менее мы должны этой проблематикой всерьез заниматься,  и по ним нужен отдельный закон, им ничто не компенсирует  потерю родного человека,  и это задача  министерств  и ведомств.</w:t>
      </w:r>
    </w:p>
    <w:p>
      <w:pPr>
        <w:pStyle w:val="Normal"/>
        <w:rPr/>
      </w:pPr>
      <w:r>
        <w:rPr/>
        <w:t>Поэтому, целый блок  вопросов, конечно же, мы сейчас постарались с ребятами, вот с десантами из 95-й  бригады, с которыми мы работаем, с ассоциацией… У вас, может быть, ребята, 300   вопросов, давайте выкристализуем 15-20 самых тяжелых, которые общие для всех АТОшников в Украине и самые наболевшие.</w:t>
      </w:r>
    </w:p>
    <w:p>
      <w:pPr>
        <w:pStyle w:val="Normal"/>
        <w:rPr/>
      </w:pPr>
      <w:r>
        <w:rPr/>
        <w:t>Точно так  же как и Министерство обороны,  можно же решить, сотни   брошенных городков… Я, когда в   Севастополе  работал, пришел, собрал афганцев и говорю: "Мужики, я не могу вам дать жилье, я могу, создайте кооператив, и я   вам дам по 10 соток  земли". А 10 соток земли в Севастополе стояло 30 тысяч долларов. Я афганцам дал по 10 соток как губернатор и сказал: "Что хотите с ней  делайте: хотите, стройте жилье,  хотите,  продайте, хотите, стройте дом.  Но я вам, условно говоря, по 30 тысяч долларов подали, потому что я не построю вам жилье, нет у государства таких денег".</w:t>
      </w:r>
    </w:p>
    <w:p>
      <w:pPr>
        <w:pStyle w:val="Normal"/>
        <w:rPr/>
      </w:pPr>
      <w:r>
        <w:rPr/>
        <w:t xml:space="preserve">А сколько у Минобороны   разных всяких  брошенных городков недостроенных? Неужели нельзя найти земли на них и  выделить всем пацанам, которые воевали  и семьям погибших, по 10 соток. Ведь эта земля  "золотая" во многих регионах, правильно?  И это не требует строить жилье? А не давать где-то в лесу, чтобы лес спилить, и там  неизвестно: ни сетей, ни дорог, ничего нет. </w:t>
      </w:r>
    </w:p>
    <w:p>
      <w:pPr>
        <w:pStyle w:val="Normal"/>
        <w:rPr/>
      </w:pPr>
      <w:r>
        <w:rPr/>
        <w:t xml:space="preserve">Мы же знаем все эти проблемы, ребята. И мы хотим вам действительно  помочь,  и  </w:t>
      </w:r>
      <w:r>
        <w:rPr>
          <w:lang w:val="ru-RU"/>
        </w:rPr>
        <w:t>мы хотим вам действительно помочь, и комитет вот, Людмила Леонтьевна, как бы все наши депутаты, потому что, ну у нас профильный комитет. У нас всего 7 депутатов, чтоб вы знали, в бюджетном - 50, а у нас - 7. Потому что у нас деньги не делится, у нас только проблемы делятся. Понимаете? Что такое социальная политика? Да? Здесь все проблемы. Все ж хотят туда, где деньги делят, а у нас проблемы. Потому что к нам идут люди с бедой.</w:t>
      </w:r>
    </w:p>
    <w:p>
      <w:pPr>
        <w:pStyle w:val="Normal"/>
        <w:rPr>
          <w:lang w:val="ru-RU"/>
        </w:rPr>
      </w:pPr>
      <w:r>
        <w:rPr>
          <w:lang w:val="ru-RU"/>
        </w:rPr>
        <w:t>И я считаю, что участникам боевых действий, нам надо вообще постепенно отходить от этого понятия "участник АТО". Все мы знаем, что идет война и что в удостоверении написано "участник боевых действий" и "инвалид войны". Правильно? А нет такого понятия, это мы так ввели в обиход.</w:t>
      </w:r>
    </w:p>
    <w:p>
      <w:pPr>
        <w:pStyle w:val="Normal"/>
        <w:rPr>
          <w:lang w:val="ru-RU"/>
        </w:rPr>
      </w:pPr>
      <w:r>
        <w:rPr>
          <w:lang w:val="ru-RU"/>
        </w:rPr>
        <w:t xml:space="preserve">Во-первых, идет война. А, во-вторых, человек участник боевых действий, он Родину защищал. И законов у нас нет в которых бы написано "участник Антитерористической операции". У нас есть Закон "участник боевых действий", "инвалид войны". Поэтому я думаю, что, ребята, вам надо объединяться, мы готовы вам в этом помогать, мы готовы поделиться опытом. И афганцы, и комитет, и давайте вместе собирайтесь в кулак, не плодите эти сотни организаций. Потому что с растопыренными пальцами чем вас больше, тем меньше вы защищать будете свои интересы, тем сложнее. </w:t>
      </w:r>
    </w:p>
    <w:p>
      <w:pPr>
        <w:pStyle w:val="Normal"/>
        <w:rPr>
          <w:lang w:val="ru-RU"/>
        </w:rPr>
      </w:pPr>
      <w:r>
        <w:rPr>
          <w:lang w:val="ru-RU"/>
        </w:rPr>
        <w:t xml:space="preserve">Если проблема военно-патриотического воспитания. Почему этот пацан бросил гранату? Потому что пришло… пришли на дембель, работы нет, посттравматический синдром, мамка не понимает, жена не понимает. Правильно? Контуженый. Раненый. Оружия в стране тьма. А еще какой-нибудь олигарх даст по 100 долларов, иди пацан, вот там депутаты-дебилы сидят, сволочи, гады, иди брось гранату.  Мы же понимает откуда это все идет, мы ж такими были, только оружия не было. А сейчас вы знаете сколько миллионов на руках оружия. </w:t>
      </w:r>
    </w:p>
    <w:p>
      <w:pPr>
        <w:pStyle w:val="Normal"/>
        <w:rPr>
          <w:lang w:val="ru-RU"/>
        </w:rPr>
      </w:pPr>
      <w:r>
        <w:rPr>
          <w:lang w:val="ru-RU"/>
        </w:rPr>
        <w:t>И если государство всерьез не займется военно-патриотическим воспитанием, чтобы дембеля были на полигонах, работали инструкторами, в боевых частях, в этом бывшем ДОСААФе, где сепары засели и так далее, чтобы эти тысячи пацанов были при деле. Чтобы они шли в депутаты местных советов, чтобы они работали в военкоматах, а те военкомы, которые не знают как собраться сегодня на форум людей, пусть на Донбасс едут.</w:t>
      </w:r>
    </w:p>
    <w:p>
      <w:pPr>
        <w:pStyle w:val="Normal"/>
        <w:rPr/>
      </w:pPr>
      <w:r>
        <w:rPr>
          <w:lang w:val="ru-RU"/>
        </w:rPr>
        <w:t xml:space="preserve">Поэтому я думаю, что, извините за эмоции, знаю, что у меня болит также, как и у вас. И ребята, давайте... Мы ваши союзники. Мы не ставим там себя старше или выше, депутаты мы, не депутаты. Мы готовы вам помогать. </w:t>
      </w:r>
      <w:r>
        <w:rPr/>
        <w:t xml:space="preserve">Давайте обсуждать эту ситуацию, давайте вместе двигать </w:t>
      </w:r>
      <w:r>
        <w:rPr>
          <w:lang w:val="en-US"/>
        </w:rPr>
        <w:t>step</w:t>
      </w:r>
      <w:r>
        <w:rPr>
          <w:lang w:val="ru-RU"/>
        </w:rPr>
        <w:t xml:space="preserve"> </w:t>
      </w:r>
      <w:r>
        <w:rPr>
          <w:lang w:val="en-US"/>
        </w:rPr>
        <w:t>by</w:t>
      </w:r>
      <w:r>
        <w:rPr>
          <w:lang w:val="ru-RU"/>
        </w:rPr>
        <w:t xml:space="preserve"> </w:t>
      </w:r>
      <w:r>
        <w:rPr>
          <w:lang w:val="en-US"/>
        </w:rPr>
        <w:t>step</w:t>
      </w:r>
      <w:r>
        <w:rPr/>
        <w:t xml:space="preserve">, шаг за шагом эту проблему. </w:t>
      </w:r>
    </w:p>
    <w:p>
      <w:pPr>
        <w:pStyle w:val="Normal"/>
        <w:rPr/>
      </w:pPr>
      <w:r>
        <w:rPr/>
        <w:t>Слава Украине!</w:t>
      </w:r>
    </w:p>
    <w:p>
      <w:pPr>
        <w:pStyle w:val="Normal"/>
        <w:rPr/>
      </w:pPr>
      <w:r>
        <w:rPr/>
      </w:r>
    </w:p>
    <w:p>
      <w:pPr>
        <w:pStyle w:val="Normal"/>
        <w:rPr/>
      </w:pPr>
      <w:r>
        <w:rPr/>
        <w:t>ГОЛОВУЮЧИЙ. Героям Слава! Спасибо, Сергей Владимирович.</w:t>
      </w:r>
    </w:p>
    <w:p>
      <w:pPr>
        <w:pStyle w:val="Normal"/>
        <w:rPr/>
      </w:pPr>
      <w:r>
        <w:rPr/>
        <w:t>Безусловно, очень важная тема поднята вами,  военнопатриотического воспитания, потому что действительно у нас как бы разделение было страны,  тут влияет один и идет украинизация, тут влияет другой, а там идет русификация. Поэтому мы как бы с вами крымчане и понимаем как все это было, и я думаю, те люди, которые воюют на Донбассе, они знают как тяжело с теми, которые жили на Донбассе. Но все-таки благодаря и вопреки этой войне, Украина станет Украиной, она будет единым государством и никто не будет делить на каком языке или на якій мові я розмовляю. Я теж росіянка, але я розмовляю українською мовою, тому що я живу у вільній Україні. Дякую вам.</w:t>
      </w:r>
    </w:p>
    <w:p>
      <w:pPr>
        <w:pStyle w:val="Normal"/>
        <w:rPr/>
      </w:pPr>
      <w:r>
        <w:rPr/>
        <w:t xml:space="preserve">Зараз слово надається заступнику міністра соціальної політики України Мущиніну Віталію Вадимовичу. Я дуже прошу вас коротко, тільки по суті, без лірики, які питання були підняті і ви знаєте питання, які вам задають. Давайте, щоб ми тут, от у нас присутні тут безпосередньо учасники АТО і вони дуже хвилюються за тих людей, хто зараз є на війні, які просто на сьогоднішній день відстоюють незалежність нашої держави, давайте. Дякую. </w:t>
      </w:r>
    </w:p>
    <w:p>
      <w:pPr>
        <w:pStyle w:val="Normal"/>
        <w:rPr/>
      </w:pPr>
      <w:r>
        <w:rPr/>
        <w:t>Будь ласка.</w:t>
      </w:r>
    </w:p>
    <w:p>
      <w:pPr>
        <w:pStyle w:val="Normal"/>
        <w:rPr/>
      </w:pPr>
      <w:r>
        <w:rPr/>
      </w:r>
    </w:p>
    <w:p>
      <w:pPr>
        <w:pStyle w:val="Normal"/>
        <w:rPr/>
      </w:pPr>
      <w:r>
        <w:rPr/>
        <w:t xml:space="preserve">МУЩИНІН В.В. Дякую. </w:t>
      </w:r>
    </w:p>
    <w:p>
      <w:pPr>
        <w:pStyle w:val="Normal"/>
        <w:rPr/>
      </w:pPr>
      <w:r>
        <w:rPr/>
        <w:t>Шановна Людмила Леонтіївна, шановний Сергію Володимировичу, учасники засідання Круглого столу! Дозвольте мені дуже коротко поінформувати дійсно про ту роботу, яка проведена Міністерством соціальної політики. Я розумію, що сьогодні є підстава вважати, що ця робота зроблена не на сто відсотків, проте, казати про те, що взагалі нічого не зроблено Мінсоцполітики, ми також вважаємо, що це не відповідає дійсності.</w:t>
      </w:r>
    </w:p>
    <w:p>
      <w:pPr>
        <w:pStyle w:val="Normal"/>
        <w:rPr/>
      </w:pPr>
      <w:r>
        <w:rPr/>
        <w:t xml:space="preserve">Отже, дуже коротко. У нас за останніми даними до реєстру Державної служби ветеранів включено 107 тисяч осіб, тобто мають статус учасника бойовий дій. Після того, як Верховна Рада ухвалила закон, про те, що сказала Людмила Леонтіївна, нами прийнято три рішення, підготовлені три рішення Кабінету Міністрів. Вони схвалені. Це питання щодо надання відповідних статусів учасникам антитерористичної операції. </w:t>
      </w:r>
    </w:p>
    <w:p>
      <w:pPr>
        <w:pStyle w:val="Normal"/>
        <w:rPr/>
      </w:pPr>
      <w:r>
        <w:rPr/>
        <w:t xml:space="preserve">Щодо забезпечення житлом. В цілому на цю програму Мінсоцполітики передбачено 300 мільйонів гривень. Було прийнято рішення в травні Кабінетом Міністрів по затвердженню порядку умов використання цих коштів. Зокрема, передбачено що Мінсоцполітики розподіляє кошти між областями пропорційно кількості сімей військовослужбовців та інвалідів, що перебувають на обліку громадян. В регіонах сьогодні триває закупівля квартир за вищезазначеною програмою, ми на цей час використали 150 мільйонів гривень, перераховано областям і ще зараз готується документи до Державного казначейства ще на 50 мільйонів гривень. </w:t>
      </w:r>
    </w:p>
    <w:p>
      <w:pPr>
        <w:pStyle w:val="Normal"/>
        <w:rPr/>
      </w:pPr>
      <w:r>
        <w:rPr/>
        <w:t xml:space="preserve">Тобто, ми на цей час, можу сказати, що в Житомирській області закуплено 16 квартир для передачі учасникам антитерористичної операції та членам сімей загиблих. Ще 8 квартир укладено договори закупівлю-продажу в Закарпатській області закуплено 7 квартир, в Миколаївській, відповідно укладено договори на 5 квартир, в Дніпропетровській області закуплено 8 квартир. Тобто питання сьогодні придбання житла на первинному, на вторинному ринку житла ми фінансуємо в залежності від того на скільки сьогодні місцеві органи влади можуть придбавати таке житло. </w:t>
      </w:r>
    </w:p>
    <w:p>
      <w:pPr>
        <w:pStyle w:val="Normal"/>
        <w:rPr/>
      </w:pPr>
      <w:r>
        <w:rPr/>
        <w:t>Ще я хочу сказати, що розпочато укладання договорів купівлі-продажу з Вінницької, Запорізької, Кіровоградської, Миколаївської, Рівненської, Черкаської, Чернівецької, Чернігівськими областями.</w:t>
      </w:r>
    </w:p>
    <w:p>
      <w:pPr>
        <w:pStyle w:val="Normal"/>
        <w:rPr/>
      </w:pPr>
      <w:r>
        <w:rPr/>
        <w:t>Щодо соціальних потреб, то спеціалістами з центрів надання послуг вивчено потребу надання послуг для 26 тисяч сімей учасників антитерористичної операції. Організовано роботу з надання соціальних послуг, відповідно 14 тисяч осіб отримало психологічну підтримку та реабілітацію, 5 тисяч 660 осіб надано юридичну допомогу, 4,4 тисячі особи отримали гуманітарну допомогу і 765 отримали допомогу працевлаштування.</w:t>
      </w:r>
    </w:p>
    <w:p>
      <w:pPr>
        <w:pStyle w:val="Normal"/>
        <w:rPr/>
      </w:pPr>
      <w:r>
        <w:rPr/>
        <w:t>Також надано допомогу в оформленні документів для отримання земельної ділянки для 6 тисяч 660 демобілізованих учасників АТО. Сьогодні уже підготовлено 640 спеціалістів з центрів для надання  першої психологічної допомоги сім'ям з дітьми, учасникам антитерористичної операції. І щодо встановлення інвалідності та забезпечення  засобами реабілітації.</w:t>
      </w:r>
    </w:p>
    <w:p>
      <w:pPr>
        <w:pStyle w:val="Normal"/>
        <w:rPr/>
      </w:pPr>
      <w:r>
        <w:rPr/>
        <w:t xml:space="preserve">Наразі за даними НДІ, українського державного  НДІ, Науково-дослідного інституту медико-соціальних проблем з інвалідності за 2014 рік МСЕК здійснювала огляд 1116 осіб щодо встановлення групи інвалідності внаслідок втрати здоров'я, пов'язаних з антитерористичною операцією, 214 особам встановлені групи інвалідності, 897 особам – певні відсотки втрати працездатності. </w:t>
      </w:r>
    </w:p>
    <w:p>
      <w:pPr>
        <w:pStyle w:val="Normal"/>
        <w:rPr/>
      </w:pPr>
      <w:r>
        <w:rPr/>
        <w:t>В цьому році проведено 3 тисячі майже 700 оглядів, 1430 осіб встановлені групи інвалідності, а 2227 особам – відсотки втрати працездатності. Забезпечення технічними та іншими  засобами реабілітації то сьогодні  розроблені маршрутні листи на кожного учасника АТО, його супроводу під час лікування, протезування та забезпечення іншими видами  соціальної підтримки. Наразі потребують протезування, конкретного  протезування потребують 356 осіб, 125 бійцям здійснене протезування, 119 осіб готуються до протезування, 49 розпочато і 9 осіб готуються для протезування за кордоном.</w:t>
      </w:r>
    </w:p>
    <w:p>
      <w:pPr>
        <w:pStyle w:val="Normal"/>
        <w:rPr/>
      </w:pPr>
      <w:r>
        <w:rPr/>
        <w:t>Щодо  забезпечення санаторно-курортним лікуванням, у нас передбачено в бюджеті 22,4 мільйони гривень. 10 закладами, як вже було сказано, укладено відповідні угоди-договори на закупку 3 тисяч 750 путівок на суму 18,9 мільйонів гривень. По інформації сьогодні, яку ми маємо, це  100 відсоткове забезпечення санаторно-курортним лікуванням відповідно поданих заявок.</w:t>
      </w:r>
    </w:p>
    <w:p>
      <w:pPr>
        <w:pStyle w:val="Normal"/>
        <w:rPr/>
      </w:pPr>
      <w:r>
        <w:rPr/>
        <w:t xml:space="preserve">В той же час у нас за рахунок місцевих бюджетів оздоровлено… проходить відповідно оздоровлення  в Дніпропетровській, Закарпатській, Кіровоградській, Львівський областях близько тисячі осіб та ще 1194 ……. учасників  антитерористичної операції. </w:t>
      </w:r>
    </w:p>
    <w:p>
      <w:pPr>
        <w:pStyle w:val="Normal"/>
        <w:rPr/>
      </w:pPr>
      <w:r>
        <w:rPr/>
        <w:t>Соціальна адаптація. Послугами  служби зайнятості у нас скористалося 10,7 тисяч демобілізованих військовослужбовців, практично всі мали статус безробітного, отримували відповідну матеріальну допомогу і були охоплені профорієнтаційними послугами. 1,6 тисяч осіб отримали роботу, тисяча проходили професійне навчання. Також службами зайнятості налагоджено співпрацю з військовими частинами та військкоматами для проведення подальшої роботи з демобілізованими військовослужбовцями.</w:t>
      </w:r>
    </w:p>
    <w:p>
      <w:pPr>
        <w:pStyle w:val="Normal"/>
        <w:rPr/>
      </w:pPr>
      <w:r>
        <w:rPr/>
        <w:t>Хочу також сказати, що стосується збереження… виконання законодавства щодо збереження за працівниками, призваними на військову службу за призовом під час мобілізації в особливий період місця роботи, посади і виплати середнього заробітку.</w:t>
      </w:r>
    </w:p>
    <w:p>
      <w:pPr>
        <w:pStyle w:val="Normal"/>
        <w:rPr/>
      </w:pPr>
      <w:r>
        <w:rPr/>
        <w:t>Що стосується саме той проблематики, на яку ви звернули увагу. Мінсоцполітики підготовлений законопроект, він зараз знаходиться на завершальній стадії погодження з центральним органом виконавчої влади. Мова йде про збереження відповідних гарантій за працівниками у фермерських господарствах,  сільськогосподарських виробничих кооперативах та у фізичних осіб підприємців.</w:t>
      </w:r>
    </w:p>
    <w:p>
      <w:pPr>
        <w:pStyle w:val="Normal"/>
        <w:rPr/>
      </w:pPr>
      <w:r>
        <w:rPr/>
        <w:t>Хочу також сказати, що у Верховній Раді зареєстрований законопроект урядовий і є альтернативний законопроект народного депутата щодо посилення відповідальності підприємств, які сьогодні не забезпечують відповідні гарантії для громадян, які сьогодні повертаються після мобілізації на попереднє місце роботи.</w:t>
      </w:r>
    </w:p>
    <w:p>
      <w:pPr>
        <w:pStyle w:val="Normal"/>
        <w:rPr/>
      </w:pPr>
      <w:r>
        <w:rPr/>
        <w:t>Я хочу також поінформувати, що в цьому році видатки на виплати компенсацій по програмі Мінсоцполітики передбачено в сумі 1 мільярд 790  мільйонів гривень. Ми забезпечуємо сьогодні 100-відсотково, відповідно до поданих заяв підприємствами відповідні проплати, компенсації за відповідний середній місячний заробіток. І вже профінансовано компенсацію у нас на суму  830 мільйонів або 47 відсотків від планових показників 15 року, тобто від тих коштів, які передбачені в бюджеті.</w:t>
      </w:r>
    </w:p>
    <w:p>
      <w:pPr>
        <w:pStyle w:val="Normal"/>
        <w:rPr/>
      </w:pPr>
      <w:r>
        <w:rPr/>
        <w:t xml:space="preserve">Ще я хочу повідомити, що Мінсоцполітики готується концепція програми з питання медичної соціальної реабілітації та адаптації учасників АТО разом з МОЗ  і волонтерськими організаціями, яка розрахована на період 2016-2018 років. </w:t>
      </w:r>
    </w:p>
    <w:p>
      <w:pPr>
        <w:pStyle w:val="Normal"/>
        <w:rPr/>
      </w:pPr>
      <w:r>
        <w:rPr/>
        <w:t xml:space="preserve">Ми також узгодили і розробили документи на майбутню співпрацю з трастовим фондом "НАТО-Україна". Підписання відповідної угоди відбулося 22 вересня. І за цією угодою за рахунок благодійних внесків країн-членів НАТО планується модернізація протезних підприємств нашої системи, створення у реабілітаційних відділеннях, закладах охорони здоров'я, навчання медичного персоналу, також створення відділення для протезної підготовки та ерготерапії. </w:t>
      </w:r>
    </w:p>
    <w:p>
      <w:pPr>
        <w:pStyle w:val="Normal"/>
        <w:rPr/>
      </w:pPr>
      <w:r>
        <w:rPr/>
        <w:t>В проекті на наступний рік у нас у співпраці з НАТО заплановано закупку обладнання для реабілітаційних центрів з числа учасників для інвалідів, з числа учасників АТО, західному центру соціально-трудової реабілітації в місті Львові. Я хочу ще раз сказати, що дійсно ми сьогодні проводимо певну роботу і на цей час ми виходимо на показники, які дають нам надію сподіватися, що ми використаємо всі кошти, які сьогодні передбачені по лінії і Мінсоцполітики, і Державної служби у справах ветеранів, по соціальним гарантіям учасникам антитерористичної операції. Дякую за увагу.</w:t>
      </w:r>
    </w:p>
    <w:p>
      <w:pPr>
        <w:pStyle w:val="Normal"/>
        <w:rPr/>
      </w:pPr>
      <w:r>
        <w:rPr/>
      </w:r>
    </w:p>
    <w:p>
      <w:pPr>
        <w:pStyle w:val="Normal"/>
        <w:rPr/>
      </w:pPr>
      <w:r>
        <w:rPr/>
        <w:t xml:space="preserve">ГОЛОВУЮЧИЙ. Дякую, Віталію Вадимовичу.  </w:t>
      </w:r>
    </w:p>
    <w:p>
      <w:pPr>
        <w:pStyle w:val="Normal"/>
        <w:rPr/>
      </w:pPr>
      <w:r>
        <w:rPr/>
        <w:t xml:space="preserve">Скажіть, будь ласка, одне питання, а чому так довго розробляєте проекти постанов на виконання законів, які приймає Верховна Рада? 9 місяців, це ж 23 вересня останнє прийняли по статусу. </w:t>
      </w:r>
    </w:p>
    <w:p>
      <w:pPr>
        <w:pStyle w:val="Normal"/>
        <w:rPr/>
      </w:pPr>
      <w:r>
        <w:rPr/>
        <w:t xml:space="preserve">Ну, 23 вересня, я з ваших документів.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Слухайте, я не з вами розмовляю, у нас не базар.</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Ну, 15 червня, ну добре, ну не 23 вересня ж. Ви знаєте, що від цього залежить життя людей. Це не просто так, да, платіжки приносять, а вони не знають, чим розраховуватися. Це ж сім'ї загиблих, це статус вони не можуть отримати. Я просто хочу, щоб ви якось пришвидшили цю роботу, от і все. </w:t>
      </w:r>
    </w:p>
    <w:p>
      <w:pPr>
        <w:pStyle w:val="Normal"/>
        <w:rPr/>
      </w:pPr>
      <w:r>
        <w:rPr/>
        <w:t>У вас є?</w:t>
      </w:r>
    </w:p>
    <w:p>
      <w:pPr>
        <w:pStyle w:val="Normal"/>
        <w:rPr/>
      </w:pPr>
      <w:r>
        <w:rPr/>
      </w:r>
    </w:p>
    <w:p>
      <w:pPr>
        <w:pStyle w:val="Normal"/>
        <w:rPr/>
      </w:pPr>
      <w:r>
        <w:rPr/>
        <w:t xml:space="preserve">МУЩИНІН В.В. Да. Хочу в цьому плані сказати, що дійсно у нас не проста, ви знаєте, у нас дуже не проста система сьогодні погодження відповідних рішень з іншими міністерствами. Проте ми наразі вже якби пройшли цю процедуру і зараз виходимо навіть без погодження для того, щоб прискорювати прийняття відповідних рішень на засіданні Кабінету Міністрів. </w:t>
      </w:r>
    </w:p>
    <w:p>
      <w:pPr>
        <w:pStyle w:val="Normal"/>
        <w:rPr/>
      </w:pPr>
      <w:r>
        <w:rPr/>
        <w:t>Тобто, якщо міністерствами не дотримується певний термін розгляду документів, ці документи виносяться з голосу і приймається рішення. Саме таким чином нам вдається сьогодні прискорити затвердження цих порядків. До цього часу, от скажімо, до вересня місяця ми намагалися все ж таки проходити певну процедуру, яка передбачена Регламентом Кабінету Міністрів.</w:t>
      </w:r>
    </w:p>
    <w:p>
      <w:pPr>
        <w:pStyle w:val="Normal"/>
        <w:rPr/>
      </w:pPr>
      <w:r>
        <w:rPr/>
      </w:r>
    </w:p>
    <w:p>
      <w:pPr>
        <w:pStyle w:val="Normal"/>
        <w:rPr/>
      </w:pPr>
      <w:r>
        <w:rPr/>
        <w:t xml:space="preserve">ГОЛОВУЮЧИЙ. Ну, я так думаю, що треба було використовувати таку процедуру раніше, тобто не чекати, щоб люди просто скаржились на владу за те, що є закон, а вони прав не мають, тому що закон просто не виконується. І якщо б я не працювала міністром, то я не знала б про таку процедуру. І тому це просто, ну, мати треба бажання для того, щоб відпрацювати, а не тримати там якусь процедуру, яка налаштована проти людей. От і все, що треба робити. </w:t>
      </w:r>
    </w:p>
    <w:p>
      <w:pPr>
        <w:pStyle w:val="Normal"/>
        <w:rPr/>
      </w:pPr>
      <w:r>
        <w:rPr/>
        <w:t xml:space="preserve">Є питання до Віталія Вадимовича, у членів комітету? </w:t>
      </w:r>
    </w:p>
    <w:p>
      <w:pPr>
        <w:pStyle w:val="Normal"/>
        <w:rPr/>
      </w:pPr>
      <w:r>
        <w:rPr/>
      </w:r>
    </w:p>
    <w:p>
      <w:pPr>
        <w:pStyle w:val="Normal"/>
        <w:rPr/>
      </w:pPr>
      <w:r>
        <w:rPr/>
        <w:t xml:space="preserve">КУНІЦИН С.В. </w:t>
      </w:r>
      <w:r>
        <w:rPr>
          <w:lang w:val="ru-RU"/>
        </w:rPr>
        <w:t xml:space="preserve">Не знаю, может не совсем к вам, но вот есть такой вопрос. </w:t>
      </w:r>
    </w:p>
    <w:p>
      <w:pPr>
        <w:pStyle w:val="Normal"/>
        <w:rPr>
          <w:lang w:val="ru-RU"/>
        </w:rPr>
      </w:pPr>
      <w:r>
        <w:rPr>
          <w:lang w:val="ru-RU"/>
        </w:rPr>
        <w:t xml:space="preserve">Получил пацан ранение тяжелое. Оторвало, не знаю, ногу, руку. Он же лежит год в госпитале, а инвалидность он получит с нашим МСЕКом через год. И льготы как инвалид он получит с момента получения инвалидности. Но он год калека. Вот как нам всем с Минздравом, с вашими социальными службами упростить эту процедуру? Вот они знают, так же, Серега? Что если получил парень тяжелое ранение он инвалид, у него нога не вырастит, у него рука не вырастит, но он год мучается, лежит в госпиталях, не может получить. Потому что пока он дождется, что МСЕК ему даст инвалидность, он год будет жить, уже будучи инвалидом по сути. </w:t>
      </w:r>
    </w:p>
    <w:p>
      <w:pPr>
        <w:pStyle w:val="Normal"/>
        <w:rPr/>
      </w:pPr>
      <w:r>
        <w:rPr/>
      </w:r>
    </w:p>
    <w:p>
      <w:pPr>
        <w:pStyle w:val="Normal"/>
        <w:rPr/>
      </w:pPr>
      <w:r>
        <w:rPr/>
        <w:t xml:space="preserve">ГОЛОВУЮЧИЙ. </w:t>
      </w:r>
      <w:r>
        <w:rPr>
          <w:lang w:val="ru-RU"/>
        </w:rPr>
        <w:t xml:space="preserve">Там же, по-моему, не МСЭК там же ВКК, военная комиссия. </w:t>
      </w:r>
    </w:p>
    <w:p>
      <w:pPr>
        <w:pStyle w:val="Normal"/>
        <w:rPr>
          <w:i/>
          <w:i/>
        </w:rPr>
      </w:pPr>
      <w:r>
        <w:rPr>
          <w:i/>
        </w:rPr>
        <w:t>(Загальна дискусія)</w:t>
      </w:r>
    </w:p>
    <w:p>
      <w:pPr>
        <w:pStyle w:val="Normal"/>
        <w:rPr>
          <w:i/>
          <w:i/>
        </w:rPr>
      </w:pPr>
      <w:r>
        <w:rPr>
          <w:i/>
        </w:rPr>
      </w:r>
    </w:p>
    <w:p>
      <w:pPr>
        <w:pStyle w:val="Normal"/>
        <w:rPr/>
      </w:pPr>
      <w:r>
        <w:rPr/>
        <w:t xml:space="preserve">ГОЛОВУЮЧИЙ.  </w:t>
      </w:r>
      <w:r>
        <w:rPr>
          <w:lang w:val="ru-RU"/>
        </w:rPr>
        <w:t xml:space="preserve">МСЭК все равно нужен? </w:t>
      </w:r>
    </w:p>
    <w:p>
      <w:pPr>
        <w:pStyle w:val="Normal"/>
        <w:rPr>
          <w:lang w:val="ru-RU"/>
        </w:rPr>
      </w:pPr>
      <w:r>
        <w:rPr>
          <w:lang w:val="ru-RU"/>
        </w:rPr>
      </w:r>
    </w:p>
    <w:p>
      <w:pPr>
        <w:pStyle w:val="Normal"/>
        <w:rPr/>
      </w:pPr>
      <w:r>
        <w:rPr/>
        <w:t xml:space="preserve">КУНІЦИН С.В. </w:t>
      </w:r>
      <w:r>
        <w:rPr>
          <w:lang w:val="ru-RU"/>
        </w:rPr>
        <w:t xml:space="preserve">Вот как нам, вам, Минсоцполитики, Минобразу, Держслужбе, давайте подумаем, как это сделать. Ну есть же очевидные вещи, есть же очевидные тяжелейшие ранения, если у человека действительно потеря конечностей. </w:t>
      </w:r>
    </w:p>
    <w:p>
      <w:pPr>
        <w:pStyle w:val="Normal"/>
        <w:rPr>
          <w:lang w:val="ru-RU"/>
        </w:rPr>
      </w:pPr>
      <w:r>
        <w:rPr>
          <w:lang w:val="ru-RU"/>
        </w:rPr>
      </w:r>
    </w:p>
    <w:p>
      <w:pPr>
        <w:pStyle w:val="Normal"/>
        <w:rPr/>
      </w:pPr>
      <w:r>
        <w:rPr/>
        <w:t xml:space="preserve">ГОЛОВУЮЧИЙ.  </w:t>
      </w:r>
      <w:r>
        <w:rPr>
          <w:lang w:val="ru-RU"/>
        </w:rPr>
        <w:t>Он же не стане нормальным человеком.</w:t>
      </w:r>
    </w:p>
    <w:p>
      <w:pPr>
        <w:pStyle w:val="Normal"/>
        <w:rPr>
          <w:lang w:val="ru-RU"/>
        </w:rPr>
      </w:pPr>
      <w:r>
        <w:rPr>
          <w:lang w:val="ru-RU"/>
        </w:rPr>
      </w:r>
    </w:p>
    <w:p>
      <w:pPr>
        <w:pStyle w:val="Normal"/>
        <w:rPr/>
      </w:pPr>
      <w:r>
        <w:rPr/>
        <w:t xml:space="preserve">КУНІЦИН С.В. </w:t>
      </w:r>
      <w:r>
        <w:rPr>
          <w:lang w:val="ru-RU"/>
        </w:rPr>
        <w:t xml:space="preserve"> Ему хоть протез, хоть, что ставь. </w:t>
      </w:r>
      <w:r>
        <w:rPr/>
        <w:t xml:space="preserve">Но он год, есть же такие, ребята знают, сколько лежит ребят по госпиталям, они год не могут получить эту инвалидность. </w:t>
      </w:r>
    </w:p>
    <w:p>
      <w:pPr>
        <w:pStyle w:val="Normal"/>
        <w:rPr/>
      </w:pPr>
      <w:r>
        <w:rPr/>
      </w:r>
    </w:p>
    <w:p>
      <w:pPr>
        <w:pStyle w:val="Normal"/>
        <w:rPr/>
      </w:pPr>
      <w:r>
        <w:rPr/>
        <w:t>ГОЛОВУЮЧИЙ. А в чем проблема, Виталий Вадимович? Насколько я помню, раньше было таким образом, что вот если уже госпиталь тот, который у нас киевский, да, Центральный военный госпиталь, было таким образом, что человек, вот он, констатация факта, он уже инвалид, у него нет ноги, да, он уже сам не передвигается, военная комиссия давала заключение. Какой там МСЕК надо было, вообще не понятно? И тогда уже нам давали эту справку об инвалидности и мы тогда занимались протезированием. Что изменилось в этом порядке? Вы не можете ответить, я понимаю.</w:t>
      </w:r>
    </w:p>
    <w:p>
      <w:pPr>
        <w:pStyle w:val="Normal"/>
        <w:rPr/>
      </w:pPr>
      <w:r>
        <w:rPr/>
      </w:r>
    </w:p>
    <w:p>
      <w:pPr>
        <w:pStyle w:val="Normal"/>
        <w:rPr/>
      </w:pPr>
      <w:r>
        <w:rPr/>
        <w:t xml:space="preserve">МУЩИНІН В.В. Я вам можу сказати лише те, що ми неодноразово порушували це питання і розглядали разом з Міністерством охорони здоров'я, і ви знаєте, ми також готували декілька пропозицій з приводу того, щоб підпорядкувати систему МСЕКів Міністерству соціальної політики. Бо, дійсно, у нас сьогодні приходять забезпечення соціальних гарантій, відповідні соціальні виплати всі, відповідно до статусу інвалідів, а групу з інвалідністю встановлює інший орган, який сьогодні не підпорядкований системі Мінсоцполітики. </w:t>
      </w:r>
    </w:p>
    <w:p>
      <w:pPr>
        <w:pStyle w:val="Normal"/>
        <w:rPr/>
      </w:pPr>
      <w:r>
        <w:rPr/>
      </w:r>
    </w:p>
    <w:p>
      <w:pPr>
        <w:pStyle w:val="Normal"/>
        <w:rPr/>
      </w:pPr>
      <w:r>
        <w:rPr/>
        <w:t>ГОЛОВУЮЧИЙ. Це відомий факт, да, я теж про…</w:t>
      </w:r>
    </w:p>
    <w:p>
      <w:pPr>
        <w:pStyle w:val="Normal"/>
        <w:rPr/>
      </w:pPr>
      <w:r>
        <w:rPr/>
      </w:r>
    </w:p>
    <w:p>
      <w:pPr>
        <w:pStyle w:val="Normal"/>
        <w:rPr/>
      </w:pPr>
      <w:r>
        <w:rPr/>
        <w:t>КУНІЦИН С.В.  Так може давайте в рекомендації.</w:t>
      </w:r>
    </w:p>
    <w:p>
      <w:pPr>
        <w:pStyle w:val="Normal"/>
        <w:rPr/>
      </w:pPr>
      <w:r>
        <w:rPr/>
      </w:r>
    </w:p>
    <w:p>
      <w:pPr>
        <w:pStyle w:val="Normal"/>
        <w:rPr/>
      </w:pPr>
      <w:r>
        <w:rPr/>
        <w:t>ГОЛОВУЮЧИЙ. Давайте, розберемося з цим питанням і напишемо да, що все ж таки у нас таке було.</w:t>
      </w:r>
    </w:p>
    <w:p>
      <w:pPr>
        <w:pStyle w:val="Normal"/>
        <w:rPr/>
      </w:pPr>
      <w:r>
        <w:rPr/>
        <w:t>Почекайте. Будь ласка, представтеся тільки, да.</w:t>
      </w:r>
    </w:p>
    <w:p>
      <w:pPr>
        <w:pStyle w:val="Normal"/>
        <w:rPr/>
      </w:pPr>
      <w:r>
        <w:rPr/>
      </w:r>
    </w:p>
    <w:p>
      <w:pPr>
        <w:pStyle w:val="Normal"/>
        <w:rPr/>
      </w:pPr>
      <w:r>
        <w:rPr/>
        <w:t>_______________Л. Добрый день! Представитель "Всеукраинского союза ветеранов АТО", ……… Леонид.</w:t>
      </w:r>
    </w:p>
    <w:p>
      <w:pPr>
        <w:pStyle w:val="Normal"/>
        <w:rPr/>
      </w:pPr>
      <w:r>
        <w:rPr/>
        <w:t xml:space="preserve">Есть несколько вопросов, особенно к Министерству соцполитику. </w:t>
      </w:r>
      <w:r>
        <w:rPr>
          <w:lang w:val="ru-RU"/>
        </w:rPr>
        <w:t>П</w:t>
      </w:r>
      <w:r>
        <w:rPr/>
        <w:t>ерв</w:t>
      </w:r>
      <w:r>
        <w:rPr>
          <w:lang w:val="ru-RU"/>
        </w:rPr>
        <w:t xml:space="preserve">ые цифры </w:t>
      </w:r>
      <w:r>
        <w:rPr/>
        <w:t>я по поводу квартир</w:t>
      </w:r>
      <w:r>
        <w:rPr>
          <w:lang w:val="ru-RU"/>
        </w:rPr>
        <w:t>. Д</w:t>
      </w:r>
      <w:r>
        <w:rPr/>
        <w:t>а, в Житомирской области семь квартир. Вы че</w:t>
      </w:r>
      <w:r>
        <w:rPr>
          <w:lang w:val="ru-RU"/>
        </w:rPr>
        <w:t>го</w:t>
      </w:r>
      <w:r>
        <w:rPr/>
        <w:t xml:space="preserve">, прикалываетесь, там 95-я бригада стоит в области, бригада? Самая боеспособная бригада в </w:t>
      </w:r>
      <w:r>
        <w:rPr>
          <w:lang w:val="ru-RU"/>
        </w:rPr>
        <w:t>В</w:t>
      </w:r>
      <w:r>
        <w:rPr/>
        <w:t>ооруженных силах Украины. Бригада, которая первая приняла бой</w:t>
      </w:r>
      <w:r>
        <w:rPr>
          <w:lang w:val="ru-RU"/>
        </w:rPr>
        <w:t>. У</w:t>
      </w:r>
      <w:r>
        <w:rPr/>
        <w:t xml:space="preserve"> них больше всего погибших. Я</w:t>
      </w:r>
      <w:r>
        <w:rPr>
          <w:lang w:val="ru-RU"/>
        </w:rPr>
        <w:t xml:space="preserve"> -</w:t>
      </w:r>
      <w:r>
        <w:rPr/>
        <w:t xml:space="preserve"> пехотинец, я служил в ……………</w:t>
      </w:r>
      <w:r>
        <w:rPr>
          <w:lang w:val="ru-RU"/>
        </w:rPr>
        <w:t>, 30-я</w:t>
      </w:r>
      <w:r>
        <w:rPr/>
        <w:t xml:space="preserve"> бригада. Смешно, у меня… Я хочу просто материться. </w:t>
      </w:r>
    </w:p>
    <w:p>
      <w:pPr>
        <w:pStyle w:val="Normal"/>
        <w:rPr/>
      </w:pPr>
      <w:r>
        <w:rPr/>
        <w:t>Второй вопрос. Предоставление участникам боевых действий и вообще каких-либо льгот представителям добровольческого украинского корпуса. Я воевал с ними, они также воюют</w:t>
      </w:r>
      <w:r>
        <w:rPr>
          <w:lang w:val="ru-RU"/>
        </w:rPr>
        <w:t>,</w:t>
      </w:r>
      <w:r>
        <w:rPr/>
        <w:t xml:space="preserve"> как и мы</w:t>
      </w:r>
      <w:r>
        <w:rPr>
          <w:lang w:val="ru-RU"/>
        </w:rPr>
        <w:t>. А</w:t>
      </w:r>
      <w:r>
        <w:rPr/>
        <w:t xml:space="preserve"> порой даже лучше чем мы. Их мобильные группы н</w:t>
      </w:r>
      <w:r>
        <w:rPr>
          <w:lang w:val="ru-RU"/>
        </w:rPr>
        <w:t>и</w:t>
      </w:r>
      <w:r>
        <w:rPr/>
        <w:t xml:space="preserve"> раз выручали нас в боях под Степановкой и под </w:t>
      </w:r>
      <w:r>
        <w:rPr>
          <w:lang w:val="ru-RU"/>
        </w:rPr>
        <w:t>Савур-Могилой</w:t>
      </w:r>
      <w:r>
        <w:rPr/>
        <w:t>. О них вообще никто не знает, не заботится, ничего не делает абсолютно и социальная служба, точно также, ничего не делает.</w:t>
      </w:r>
    </w:p>
    <w:p>
      <w:pPr>
        <w:pStyle w:val="Normal"/>
        <w:rPr/>
      </w:pPr>
      <w:r>
        <w:rPr/>
        <w:t xml:space="preserve">Следующее. Вопрос алкоголизма. Я вообще не слышу ничего по поводу того, что делать с пацанами, которые возвращаются и у них есть огромная проблема с алкоголем, огромная. </w:t>
      </w:r>
      <w:r>
        <w:rPr>
          <w:lang w:val="ru-RU"/>
        </w:rPr>
        <w:t>В</w:t>
      </w:r>
      <w:r>
        <w:rPr/>
        <w:t xml:space="preserve"> нашей  стране вообще  ничего не делается. У  нас есть религиозные реабилитационные центры, которые работают с этой проблемой. И я считаю, что после таких реабилитационных  центров, нужна еще она реабилитация, чтобы отойти от этого центра, и никто  на это вообще никакого внимания не обращает.</w:t>
      </w:r>
    </w:p>
    <w:p>
      <w:pPr>
        <w:pStyle w:val="Normal"/>
        <w:rPr/>
      </w:pPr>
      <w:r>
        <w:rPr/>
        <w:t xml:space="preserve">Я хочу еще раз напомнить, что вопрос участников боевых действий, он не просто серьезный: 120 тысяч людей обученных    убивать, из них, хорошо, ладно, половина  реально воевала и реально принимала участие  в боевых действиях – 50 тысяч человек. Если вый сейчас не предпримете какие-то определенные  действия для того, чтобы  снизить уровень   стресса у этих людей, а он огромен из-за того, что есть огромные социальные проблемы, то мы получим небольшие мобильные группы, которые превратятся в мафию и будут заниматься непонятно  чем. И граната по Верховной Радой, я вам честно   скажу: это смешно, это ни о чем. То, что нас всех ждет дальше… </w:t>
      </w:r>
    </w:p>
    <w:p>
      <w:pPr>
        <w:pStyle w:val="Normal"/>
        <w:rPr/>
      </w:pPr>
      <w:r>
        <w:rPr/>
        <w:t xml:space="preserve">Я, когда вернулся домой, я не просто так начал, по просьбе  моих друзей, мы вместе, начали  создавать Союз ветеранов. Первое, что мы  понимали и что мы должны делать – это профилактика криминала, Потому что человек, который обучен убивать, вы меня извините, но установки с войны, остались и у меня   такие же, то есть, бросить гранату – это меньше, что я хочу сделать в Верховной Раде.  И смотря на этот огромный комитет, который здесь сидит,  я не вижу работы.  Вы меня извините, может быть,  я обесценил ваш труд, но факт  остается фактом.     </w:t>
      </w:r>
    </w:p>
    <w:p>
      <w:pPr>
        <w:pStyle w:val="Normal"/>
        <w:rPr/>
      </w:pPr>
      <w:r>
        <w:rPr/>
        <w:t xml:space="preserve">Следующий вопрос: пересмотр участников боевых действий. Я полностью согласен.  Мое подразделение   выполняло  колоссальные задачи,  мы выводили бригады из окружения.  И я не согласен с тем, что мои льготы должны быть одинаковыми с теми, кто простоял на блокпостах – это несправедливо, как минимум. </w:t>
      </w:r>
    </w:p>
    <w:p>
      <w:pPr>
        <w:pStyle w:val="Normal"/>
        <w:rPr/>
      </w:pPr>
      <w:r>
        <w:rPr/>
        <w:t xml:space="preserve">И следующее – это служба занятости. Я сейчас состою  в центре занятости, и  я прошел  обучение в Университете имени Драгоманова, защитил   свой бизнес-план и хочу  открыть пиццерию - это другой вопрос. Но факт    остается фактом: люди туда приходят  для того, чтобы не найти работу, а получить  "бабки" в центре занятости работу не ищут.  И это тоже    вопрос к Министерству соц.  политики.  </w:t>
      </w:r>
    </w:p>
    <w:p>
      <w:pPr>
        <w:pStyle w:val="Normal"/>
        <w:rPr/>
      </w:pPr>
      <w:r>
        <w:rPr/>
        <w:t>То есть у меня вообще вопрос: чем  вы все занимаетесь? Такое ощущение, что мы все  работаем на статистику: быстренько  откидали цифры, а работа на самом деле, минимальная. Потому что я считаю, что никто не  заинтересован.</w:t>
      </w:r>
      <w:r>
        <w:rPr>
          <w:lang w:val="ru-RU"/>
        </w:rPr>
        <w:t xml:space="preserve"> </w:t>
      </w:r>
      <w:r>
        <w:rPr/>
        <w:t>Спасибо</w:t>
      </w:r>
      <w:r>
        <w:rPr>
          <w:lang w:val="ru-RU"/>
        </w:rPr>
        <w:t>.</w:t>
      </w:r>
    </w:p>
    <w:p>
      <w:pPr>
        <w:pStyle w:val="Normal"/>
        <w:rPr/>
      </w:pPr>
      <w:r>
        <w:rPr/>
      </w:r>
    </w:p>
    <w:p>
      <w:pPr>
        <w:pStyle w:val="Normal"/>
        <w:rPr/>
      </w:pPr>
      <w:r>
        <w:rPr/>
        <w:t>ГОЛОВУЮЧИЙ. Спасибо</w:t>
      </w:r>
      <w:r>
        <w:rPr>
          <w:lang w:val="ru-RU"/>
        </w:rPr>
        <w:t>.</w:t>
      </w:r>
    </w:p>
    <w:p>
      <w:pPr>
        <w:pStyle w:val="Normal"/>
        <w:rPr/>
      </w:pPr>
      <w:r>
        <w:rPr/>
        <w:t>Я на один вопрос отвечу, который вы тут подняли. Конечно,  закидать гранатами Верховную Раду – это можно. Но дело все в том, что на смету такой Верховной Раде, придет та же самая Верховная Рада. Поверьте, я уже четвертый раз захожу и каждый раз только хуже. Контингент, который, я другого слова не подберу, уже который приходят в Верховную Раду.</w:t>
      </w:r>
    </w:p>
    <w:p>
      <w:pPr>
        <w:pStyle w:val="Normal"/>
        <w:rPr/>
      </w:pPr>
      <w:r>
        <w:rPr/>
        <w:t xml:space="preserve">Потом, что касается комитета. Мы, к сожалению, не являемся комитетом, который опикуется вами. То есть правами АТОшников. Мы взяли на себя такую инициативу и  предложили комитету, который за вас отвечает, ну как бы в законодательном плане объединить усилия, чтобы рассмотреть эти вопросы.  Мы написали тему так, чтоб вывернулись, чтобы нас никто не обвинил, что мы превышаем полномочия народных депутатов членов  этого комитета.  </w:t>
      </w:r>
    </w:p>
    <w:p>
      <w:pPr>
        <w:pStyle w:val="Normal"/>
        <w:rPr/>
      </w:pPr>
      <w:r>
        <w:rPr/>
        <w:t xml:space="preserve">И очень хорошо, что мы это сделали вместе с вами, что вы пришли и говорите об этом. Потому что вот Сергей Владимирович, когда выступал, он же много  сказал то, что вы сейчас в принципе повторили. Потому что он один из вас. Да? Только он раньше это делал, теперь  вы сейчас молодежь. И то, что мы все время говорим, что если сейчас не заняться вами, то… да, в хорошем смысле, чтобы, действительно, не проводить профилактику,  реабилитацию психологическую, трудовую, различную, то это будет не граната, то есть, безусловно, это будет уже другой цирк. </w:t>
      </w:r>
    </w:p>
    <w:p>
      <w:pPr>
        <w:pStyle w:val="Normal"/>
        <w:rPr/>
      </w:pPr>
      <w:r>
        <w:rPr/>
        <w:t xml:space="preserve">Так вот все-таки, Виталий Вадимович, вы тут  ответьте на вопросы, которые заданы. Но вот вы не ответили на мой вопрос. В том числе вот он. Реабилитация. Почему  вот эти 5 центров.. я знаю, какие они, но они же  должны же что-то делать? Они содержатся за государственный счет. Выделяются деньги на эти… Ну тогда, если не может государство, отдайте этим общественным организациям, они сами организуют там не кружок вязания носков или там кройки и шитья, а то, что необходимо им. </w:t>
      </w:r>
    </w:p>
    <w:p>
      <w:pPr>
        <w:pStyle w:val="Normal"/>
        <w:rPr/>
      </w:pPr>
      <w:r>
        <w:rPr/>
        <w:t xml:space="preserve">Ну отвечайте, </w:t>
      </w:r>
    </w:p>
    <w:p>
      <w:pPr>
        <w:pStyle w:val="Normal"/>
        <w:rPr/>
      </w:pPr>
      <w:r>
        <w:rPr/>
      </w:r>
    </w:p>
    <w:p>
      <w:pPr>
        <w:pStyle w:val="Normal"/>
        <w:rPr/>
      </w:pPr>
      <w:r>
        <w:rPr/>
        <w:t>_______________.  Я прошу прощения. Я еще один момент маленький. Один момент. По поводу психологической реабилитации, стандартов я уже третий месяц как вернулся и принимаю участие в том… в тех круглых столах, которые пытаются  создать один-единый  стандарт  оказания психологической помощи вернувшимся бойцам. Его нет в нашей стране. Он отсутствует. Куча психологов, куча реабилитационных центров помогают, как они умеют, как они могут. Но все по-разному. И каждый говорит о том, что этот делает не так, я делаю лучше. Вот этот делает не так, я делаю лучше. Понимаете, о чем я говорю?</w:t>
      </w:r>
    </w:p>
    <w:p>
      <w:pPr>
        <w:pStyle w:val="Normal"/>
        <w:rPr/>
      </w:pPr>
      <w:r>
        <w:rPr/>
        <w:t xml:space="preserve">И еще один вопрос. Ну я не хочу наговаривать на вас, я там сказал, что вы не работаете, но я как и все участники, мы за конструктив. То есть у нас есть  конкретные предложения к вам, которые мы можем обсудить, Спасибо. </w:t>
      </w:r>
    </w:p>
    <w:p>
      <w:pPr>
        <w:pStyle w:val="Normal"/>
        <w:rPr/>
      </w:pPr>
      <w:r>
        <w:rPr/>
      </w:r>
    </w:p>
    <w:p>
      <w:pPr>
        <w:pStyle w:val="Normal"/>
        <w:rPr/>
      </w:pPr>
      <w:r>
        <w:rPr/>
        <w:t xml:space="preserve">КУНІЦИН С.В. Я в порядке ремарки хочу вам сказать. </w:t>
      </w:r>
      <w:r>
        <w:rPr>
          <w:lang w:val="ru-RU"/>
        </w:rPr>
        <w:t xml:space="preserve">Мы 10 раз встречались с послом Израиля, с министром иностранных дел Израиля, и с менеджером ……….. Вы знаете, что Израиль 60 лет воюет с арабами. Они пришли к нам, вот Сережа ………., мой брат, инвалид афганской войны сидит, голова одного из районов Киева, он сам инвалид афганской войны, израильтяне нам уже сколько говорят, я кстати написал Розенко письмо, они говорят: "Мы 60 лет воюем, у нас колоссальный опыт по посттравматической реабилитации наших солдат которые 60 лет на войне", они накопили колоссальный, они говорят дайте нам какой-то совдеповский санаторий Минсоцполитики под Киевом, мы создадим фонд, мы обучим ваших психологов-реабилитологов в Израиле, там масса русскоговорящих врачей, знаете, сколько людей туда уехало – миллионы как бы наших граждан советских. Мы создадим фонд, мы этот санаторий сделаем лялю. Соберем деньги, поставим оборудование, и ваших пацанов контуженых после градов раненых будем реабилитировать, обучим ваших специалистов. Они попросили полгода назад первую группу, говорят, вот 4-5 госпиталей ваших, дайте по 2 специалиста, чтобы они приехали в Израиль и посмотрели, как мы это делаем. Знаете, что оказалось? </w:t>
      </w:r>
    </w:p>
    <w:p>
      <w:pPr>
        <w:pStyle w:val="Normal"/>
        <w:rPr>
          <w:lang w:val="ru-RU"/>
        </w:rPr>
      </w:pPr>
      <w:r>
        <w:rPr>
          <w:lang w:val="ru-RU"/>
        </w:rPr>
      </w:r>
    </w:p>
    <w:p>
      <w:pPr>
        <w:pStyle w:val="Normal"/>
        <w:rPr/>
      </w:pPr>
      <w:r>
        <w:rPr/>
        <w:t xml:space="preserve">______________. </w:t>
      </w:r>
      <w:r>
        <w:rPr>
          <w:lang w:val="ru-RU"/>
        </w:rPr>
        <w:t>Владимирович, вы знаете я вас очень сильно уважаю. Если у вас есть такие люди, у меня есть санаторий который мы готы отжать у державы или у частного, нам все равно, если есть такие люди, мы отожмем и будем работать.</w:t>
      </w:r>
    </w:p>
    <w:p>
      <w:pPr>
        <w:pStyle w:val="Normal"/>
        <w:rPr>
          <w:lang w:val="ru-RU"/>
        </w:rPr>
      </w:pPr>
      <w:r>
        <w:rPr>
          <w:lang w:val="ru-RU"/>
        </w:rPr>
      </w:r>
    </w:p>
    <w:p>
      <w:pPr>
        <w:pStyle w:val="Normal"/>
        <w:rPr/>
      </w:pPr>
      <w:r>
        <w:rPr/>
        <w:t xml:space="preserve">КУНІЦИН С.В. </w:t>
      </w:r>
      <w:r>
        <w:rPr>
          <w:lang w:val="ru-RU"/>
        </w:rPr>
        <w:t xml:space="preserve"> Жора, я хочу тебе сказать, что… Знаете, ребята, что оказалось? У нас ни в одном госпитале военном нет реабилитологов и психологов в штате, некому было послать, некого было послать в Израиль на… Вот Казмирчук генерал, мы с ним дружим, знаете, вот у нас 2 тысячи человек, самый большой госпиталь военный в Киеве. Я ему позвонил говорю, дай двух человек на стажировку в Израиль писихологов-реабилитологов. Он говорит, Владимирович, у меня в штате нету. Я говорю, как ты людей лечишь.  А он говорит, вот только зашиваем, хирурги… Даже нет психологов, ребята, реабилитолога. О чем мы говорим. </w:t>
      </w:r>
    </w:p>
    <w:p>
      <w:pPr>
        <w:pStyle w:val="Normal"/>
        <w:rPr/>
      </w:pPr>
      <w:r>
        <w:rPr>
          <w:lang w:val="ru-RU"/>
        </w:rPr>
        <w:t xml:space="preserve">Виталий Вадимович, найдите, чтобы пацаны не отжимали, найдите какой-то санаторий… Вы знаете в каком они состоянии так сказать… Мы готовы, просто уже израильтяне они плюнули, они бились год за это дело, как у нас война началась, они предлагают дайте мы создадим фонд, поможем, дадим специалиста, обучим, его оборудуем нормально. Ну, это же нормальная как бы ситуация.  </w:t>
      </w:r>
      <w:r>
        <w:rPr/>
        <w:t xml:space="preserve">Потому что вот  такие пацаны, как Жора, он  боевой разведчик, они же завтра, если мы  будем  опаздывать, они просто придут  спросят по-другому.  </w:t>
      </w:r>
    </w:p>
    <w:p>
      <w:pPr>
        <w:pStyle w:val="Normal"/>
        <w:rPr/>
      </w:pPr>
      <w:r>
        <w:rPr/>
      </w:r>
    </w:p>
    <w:p>
      <w:pPr>
        <w:pStyle w:val="Normal"/>
        <w:rPr/>
      </w:pPr>
      <w:r>
        <w:rPr/>
        <w:t>ГОЛОВУЮЧИЙ.   Виталий Вадимович, вам есть, что сказать?</w:t>
      </w:r>
    </w:p>
    <w:p>
      <w:pPr>
        <w:pStyle w:val="Normal"/>
        <w:rPr/>
      </w:pPr>
      <w:r>
        <w:rPr/>
      </w:r>
    </w:p>
    <w:p>
      <w:pPr>
        <w:pStyle w:val="Normal"/>
        <w:rPr/>
      </w:pPr>
      <w:r>
        <w:rPr/>
        <w:t xml:space="preserve">МУЩИНІН В.В. Людмила Леонтіївна, я хочу просто питання, які сьогодні поставлені і, зокрема, мабуть, щодо цих центрів.  Сьогодні є представник є представник служби занятості,  служби ветеранів, ці матеріли  готувались і ми можемо  дати обґрунтування. </w:t>
      </w:r>
    </w:p>
    <w:p>
      <w:pPr>
        <w:pStyle w:val="Normal"/>
        <w:rPr/>
      </w:pPr>
      <w:r>
        <w:rPr/>
        <w:t>А що стосується забезпечення житлом  в Житомирській області, я  запрошую до нас міністерство,  ми  можемо показати, які сьогодні є пропозиції, надійшли від Житомирської області, і давайте разом з вами  переглянемо     ці підходи саме  місцевими органами влади. У нас не закрита система, приходьте,  будь ласка.</w:t>
      </w:r>
    </w:p>
    <w:p>
      <w:pPr>
        <w:pStyle w:val="Normal"/>
        <w:rPr/>
      </w:pPr>
      <w:r>
        <w:rPr/>
      </w:r>
    </w:p>
    <w:p>
      <w:pPr>
        <w:pStyle w:val="Normal"/>
        <w:rPr/>
      </w:pPr>
      <w:r>
        <w:rPr/>
        <w:t xml:space="preserve">_______________. Я все отлично понимаю. </w:t>
      </w:r>
    </w:p>
    <w:p>
      <w:pPr>
        <w:pStyle w:val="Normal"/>
        <w:rPr/>
      </w:pPr>
      <w:r>
        <w:rPr/>
        <w:t>Единственный вопрос: вы  не умеете настаивать, и у вас нет воли, к сожалению, вы, простой, подрядный человек.  Вы не можете прийти в  кабинет  и сказать: "Ты, олень, это надо, реально надо".  Только так сейчас можно  что-то сделать.</w:t>
      </w:r>
    </w:p>
    <w:p>
      <w:pPr>
        <w:pStyle w:val="Normal"/>
        <w:rPr/>
      </w:pPr>
      <w:r>
        <w:rPr/>
      </w:r>
    </w:p>
    <w:p>
      <w:pPr>
        <w:pStyle w:val="Normal"/>
        <w:rPr/>
      </w:pPr>
      <w:r>
        <w:rPr/>
        <w:t xml:space="preserve">ГОЛОВУЮЧИЙ. Слово надається Козенко Денис Сергійович, громадянська організація "Спілка учасників АТО   Оболонського району міста Києва". </w:t>
      </w:r>
    </w:p>
    <w:p>
      <w:pPr>
        <w:pStyle w:val="Normal"/>
        <w:rPr/>
      </w:pPr>
      <w:r>
        <w:rPr/>
      </w:r>
    </w:p>
    <w:p>
      <w:pPr>
        <w:pStyle w:val="Normal"/>
        <w:rPr/>
      </w:pPr>
      <w:r>
        <w:rPr/>
        <w:t>КОЗЕНКО Д.С.  По большому счету все основные проблемы  уже озвучены.</w:t>
      </w:r>
    </w:p>
    <w:p>
      <w:pPr>
        <w:pStyle w:val="Normal"/>
        <w:rPr/>
      </w:pPr>
      <w:r>
        <w:rPr/>
        <w:t>Единственное,  что по поводу центров занятости еще один момент.   Скажем, те люди, которые идут туда, они хотят, собственно  говоря, получить     работу</w:t>
      </w:r>
      <w:r>
        <w:rPr>
          <w:lang w:val="ru-RU"/>
        </w:rPr>
        <w:t>. Э</w:t>
      </w:r>
      <w:r>
        <w:rPr/>
        <w:t>то с одной стороны.  С другой стороны, когда они приходят и им просто дают полгода пособие, и  они ничего не делают, то у них одна дорога, собственно говоря</w:t>
      </w:r>
      <w:r>
        <w:rPr>
          <w:lang w:val="ru-RU"/>
        </w:rPr>
        <w:t xml:space="preserve"> – </w:t>
      </w:r>
      <w:r>
        <w:rPr/>
        <w:t xml:space="preserve">бухать.   Что мешает центру занятости  начать обучение  человека с первого дня, когда он приходит туда? Абсолютно ничего.   </w:t>
      </w:r>
    </w:p>
    <w:p>
      <w:pPr>
        <w:pStyle w:val="Normal"/>
        <w:rPr/>
      </w:pPr>
      <w:r>
        <w:rPr/>
        <w:t xml:space="preserve">По поводу  жилья. Дайте нам возможность  привлекать инвесторов, мы сами себя обеспечим,  мы даже не хотим от государства ничего. Просто не мешайте нам. </w:t>
      </w:r>
    </w:p>
    <w:p>
      <w:pPr>
        <w:pStyle w:val="Normal"/>
        <w:rPr/>
      </w:pPr>
      <w:r>
        <w:rPr/>
        <w:t>Собственно говоря, все.</w:t>
      </w:r>
    </w:p>
    <w:p>
      <w:pPr>
        <w:pStyle w:val="Normal"/>
        <w:rPr/>
      </w:pPr>
      <w:r>
        <w:rPr/>
      </w:r>
    </w:p>
    <w:p>
      <w:pPr>
        <w:pStyle w:val="Normal"/>
        <w:rPr/>
      </w:pPr>
      <w:r>
        <w:rPr/>
        <w:t>ГОЛОВУЮЧИЙ.  У нас є заступник міністра оборони  Долгов Ігор Олексійович.</w:t>
      </w:r>
      <w:r>
        <w:rPr>
          <w:lang w:val="ru-RU"/>
        </w:rPr>
        <w:t xml:space="preserve"> </w:t>
      </w:r>
      <w:r>
        <w:rPr/>
        <w:t>Что тут можно сказать?</w:t>
      </w:r>
    </w:p>
    <w:p>
      <w:pPr>
        <w:pStyle w:val="Normal"/>
        <w:rPr/>
      </w:pPr>
      <w:r>
        <w:rPr/>
      </w:r>
    </w:p>
    <w:p>
      <w:pPr>
        <w:pStyle w:val="Normal"/>
        <w:rPr/>
      </w:pPr>
      <w:r>
        <w:rPr/>
        <w:t>ДОЛГОВ І.О. Долгов Ігор Олексійович</w:t>
      </w:r>
      <w:r>
        <w:rPr>
          <w:lang w:val="ru-RU"/>
        </w:rPr>
        <w:t>,</w:t>
      </w:r>
      <w:r>
        <w:rPr/>
        <w:t xml:space="preserve">  заступник міністра оборони.</w:t>
      </w:r>
    </w:p>
    <w:p>
      <w:pPr>
        <w:pStyle w:val="Normal"/>
        <w:rPr/>
      </w:pPr>
      <w:r>
        <w:rPr/>
      </w:r>
    </w:p>
    <w:p>
      <w:pPr>
        <w:pStyle w:val="Normal"/>
        <w:rPr/>
      </w:pPr>
      <w:r>
        <w:rPr/>
        <w:t>ГОЛОВУЮЧИЙ.  Долгов, извините, Долгов.</w:t>
      </w:r>
    </w:p>
    <w:p>
      <w:pPr>
        <w:pStyle w:val="Normal"/>
        <w:rPr/>
      </w:pPr>
      <w:r>
        <w:rPr/>
      </w:r>
    </w:p>
    <w:p>
      <w:pPr>
        <w:pStyle w:val="Normal"/>
        <w:rPr/>
      </w:pPr>
      <w:r>
        <w:rPr/>
        <w:t>ДОЛГОВ І.О. Шановна Людмила Леонтіївна, шановні присутні!</w:t>
      </w:r>
      <w:r>
        <w:rPr>
          <w:lang w:val="ru-RU"/>
        </w:rPr>
        <w:t xml:space="preserve"> </w:t>
      </w:r>
      <w:r>
        <w:rPr/>
        <w:t>Я хотів би почати з того, що багато  тих питань, які вже порушені і будуть порушуватись в ході круглого  столу</w:t>
      </w:r>
      <w:r>
        <w:rPr>
          <w:lang w:val="ru-RU"/>
        </w:rPr>
        <w:t>,</w:t>
      </w:r>
      <w:r>
        <w:rPr/>
        <w:t xml:space="preserve"> з'явилось не сьогодні, але були для всієї України несподіваним, як і вся гібридна війна. Ми не були готові. Ані Збройні </w:t>
      </w:r>
      <w:r>
        <w:rPr>
          <w:lang w:val="ru-RU"/>
        </w:rPr>
        <w:t>С</w:t>
      </w:r>
      <w:r>
        <w:rPr/>
        <w:t xml:space="preserve">или, ані Міністерство оборони, ані вся держава.  Тому якщо оцінювати те, що було зроблено,  і з чого ми починали, у тому числі і в плані соціального захисту, то зроблено досить  багато. І ми йшли за вимогами часу, за вимогами наших співвітчизників, які   нас захищали і продовжують  захищати. </w:t>
      </w:r>
    </w:p>
    <w:p>
      <w:pPr>
        <w:pStyle w:val="Normal"/>
        <w:rPr/>
      </w:pPr>
      <w:r>
        <w:rPr/>
        <w:t>Я не буду перераховувати всі ті закони, зміни до законів, постанови Кабміну і так далі, так само як я не хотів би наводити цифри, вони вже наведені, і в мене так само в доповіді їх багато. Справа не в тому. Справа в тому, що поки на гарячій лінії і на особисті прийоми, які я теж проводжу, будуть приходити люди із своїми проблемами, до останньої людини, проблема не вирішена. І які б великі цифри ми  не наводили, показники, це не є остаточна відповідь. Остаточна відповідь буде тоді, коли всі вимоги щодо соціального захисту будуть виконані.</w:t>
      </w:r>
    </w:p>
    <w:p>
      <w:pPr>
        <w:pStyle w:val="Normal"/>
        <w:rPr/>
      </w:pPr>
      <w:r>
        <w:rPr/>
        <w:t>Прогрес є,  є просування, є проблеми. В тому числі і з тим, що не  завжди своєчасно ефективно вдається освоїти виділені кошти і через процедури закупівель, і через торги, і так далі. Наприклад, щодо забезпечення житлом, також реагуючи на ситуацію, на виклики часу, Кабінет Міністрів за клопотанням, за ініціативи Міністерства  оборони України  прийняв рішення  про те, що є можливим тепер виплата грошових компенсацій в тих випадках, коли сім'ї загиблих або самі учасники АТО обирають такий шлях. За нашими даними, які ми облік ведемо, в Міністерстві оборони вже близько тисячі таких учасників АТО, які згодні отримати    компенсацію, а не… замість житла вже ми маємо в своїх списках.</w:t>
      </w:r>
    </w:p>
    <w:p>
      <w:pPr>
        <w:pStyle w:val="Normal"/>
        <w:rPr/>
      </w:pPr>
      <w:r>
        <w:rPr/>
        <w:t xml:space="preserve">Було порушено питання щодо  грошової… одноразової грошової… щодо підтримки людей, наших героїв, які втратили  працездатність. Так от , хотів би сказати, що частково це питання вирішено, оскільки складова, одна з складових соціальних гарантій є виплата одноразової грошової допомоги, яка ще без встановлення інвалідності виплачується пораненим бійцям. </w:t>
      </w:r>
    </w:p>
    <w:p>
      <w:pPr>
        <w:pStyle w:val="Normal"/>
        <w:rPr/>
      </w:pPr>
      <w:r>
        <w:rPr/>
        <w:t xml:space="preserve">Хочу лише сказати, що звернулось по таку допомогу 1764 сім'ї загиблих, і 1663 таку сім'ї допомогу отримали. 1016 справ відкрито щодо допомоги за інвалідністю, і 1953 – справи виплат в разі часткової втрати працездатності. Допомогу отримали 832 особи та 1596 осіб відповідно. Тобто ці виплати здійснюються постійно. </w:t>
      </w:r>
    </w:p>
    <w:p>
      <w:pPr>
        <w:pStyle w:val="Normal"/>
        <w:rPr/>
      </w:pPr>
      <w:r>
        <w:rPr/>
        <w:t xml:space="preserve">Про забезпечення житлом вже сказали. Вирішуємо, не так швидко як хотілося би, але з тих наявних в Міністерстві оборони ресурсів робимо все, що можна. Хочу ще раз наголосити, що Міністерство оборони намагається бути максимально відкритим і бути в постійному контакті з учасниками АТО, з демобілізованими. Діють гарячі лінії. Керівництво Міністерства оборони приймає людей постійно, жодне звернення не залишається без відповіді. Є проблеми, є гарячі питання. Зараз щодня, щоранку мені доповідають, скільки людей зверталося, з якими питаннями, що зроблено, які заходи вжиті. </w:t>
      </w:r>
    </w:p>
    <w:p>
      <w:pPr>
        <w:pStyle w:val="Normal"/>
        <w:rPr/>
      </w:pPr>
      <w:r>
        <w:rPr/>
        <w:t>Сьогодні Сергій Володимирович говорив про важливість патріотичного виховання. Сьогодні Президент України взяв участь в спеціальному семінарі, який Міністерство оборони разом з Генштабом…</w:t>
      </w:r>
    </w:p>
    <w:p>
      <w:pPr>
        <w:pStyle w:val="Normal"/>
        <w:rPr/>
      </w:pPr>
      <w:r>
        <w:rPr/>
      </w:r>
    </w:p>
    <w:p>
      <w:pPr>
        <w:pStyle w:val="Normal"/>
        <w:rPr/>
      </w:pPr>
      <w:r>
        <w:rPr/>
        <w:t>ГОЛОВУЮЧИЙ.  Ігор Олексійович, можна я вас переб'ю?</w:t>
      </w:r>
    </w:p>
    <w:p>
      <w:pPr>
        <w:pStyle w:val="Normal"/>
        <w:rPr/>
      </w:pPr>
      <w:r>
        <w:rPr/>
      </w:r>
    </w:p>
    <w:p>
      <w:pPr>
        <w:pStyle w:val="Normal"/>
        <w:rPr/>
      </w:pPr>
      <w:r>
        <w:rPr/>
        <w:t xml:space="preserve">ДОЛГОВ І.О. Да, будь ласка. </w:t>
      </w:r>
    </w:p>
    <w:p>
      <w:pPr>
        <w:pStyle w:val="Normal"/>
        <w:rPr/>
      </w:pPr>
      <w:r>
        <w:rPr/>
      </w:r>
    </w:p>
    <w:p>
      <w:pPr>
        <w:pStyle w:val="Normal"/>
        <w:rPr/>
      </w:pPr>
      <w:r>
        <w:rPr/>
        <w:t xml:space="preserve">ГОЛОВУЮЧИЙ. </w:t>
      </w:r>
      <w:r>
        <w:rPr>
          <w:lang w:val="ru-RU"/>
        </w:rPr>
        <w:t xml:space="preserve">У меня такою чувство, что вы молитесь, перечисляете цифры или там говоря, что ну так уже и хорошо, ну еще не достигли, но будем. </w:t>
      </w:r>
    </w:p>
    <w:p>
      <w:pPr>
        <w:pStyle w:val="Normal"/>
        <w:rPr/>
      </w:pPr>
      <w:r>
        <w:rPr>
          <w:lang w:val="ru-RU"/>
        </w:rPr>
        <w:t xml:space="preserve">Скажите мне, пожалуйста, </w:t>
      </w:r>
      <w:r>
        <w:rPr/>
        <w:t xml:space="preserve">от ви говорите про забезпечення житлом. Рахункова палата перевірила, провела аудит. Багато питань до Міністерства оборони, що є фіктивні договори і підробка, є те, що ви підписали нібито житло було, а його нема. Як з цим явищем будете боротися? Що зараз там може структуру змінюєте, що буде інший департамент? А поки департамент це обуркається, ну, це ж знову житла не буде. Як   з  цим явищем боротися? Вся держава бореться з корупцією, як ви боретесь? Що все ж таки житло, як ви говорите, є рух в напрямку того, щоб забезпечити житлом наших військовослужбовців.  </w:t>
      </w:r>
    </w:p>
    <w:p>
      <w:pPr>
        <w:pStyle w:val="Normal"/>
        <w:rPr/>
      </w:pPr>
      <w:r>
        <w:rPr/>
      </w:r>
    </w:p>
    <w:p>
      <w:pPr>
        <w:pStyle w:val="Normal"/>
        <w:rPr/>
      </w:pPr>
      <w:r>
        <w:rPr/>
        <w:t>ДОЛГОВ І.О. Дозвольте відповісти.</w:t>
      </w:r>
    </w:p>
    <w:p>
      <w:pPr>
        <w:pStyle w:val="Normal"/>
        <w:rPr/>
      </w:pPr>
      <w:r>
        <w:rPr/>
      </w:r>
    </w:p>
    <w:p>
      <w:pPr>
        <w:pStyle w:val="Normal"/>
        <w:rPr/>
      </w:pPr>
      <w:r>
        <w:rPr/>
        <w:t>ГОЛОВУЮЧИЙ. Так, давайте тільки коротко, тому що у нас мало часу, а ще багато хоче виступити.</w:t>
      </w:r>
    </w:p>
    <w:p>
      <w:pPr>
        <w:pStyle w:val="Normal"/>
        <w:rPr/>
      </w:pPr>
      <w:r>
        <w:rPr/>
      </w:r>
    </w:p>
    <w:p>
      <w:pPr>
        <w:pStyle w:val="Normal"/>
        <w:rPr/>
      </w:pPr>
      <w:r>
        <w:rPr/>
        <w:t>ДОЛГОВ І.О. Я вже сказав, що Міністерство оборони зробило декілька кроків. Перший з них –  це постанова уряду про грошові компенсації. Це важливий крок, який…</w:t>
      </w:r>
    </w:p>
    <w:p>
      <w:pPr>
        <w:pStyle w:val="Normal"/>
        <w:rPr/>
      </w:pPr>
      <w:r>
        <w:rPr/>
      </w:r>
    </w:p>
    <w:p>
      <w:pPr>
        <w:pStyle w:val="Normal"/>
        <w:rPr/>
      </w:pPr>
      <w:r>
        <w:rPr/>
        <w:t>ГОЛОВУЮЧИЙ. Тобто це зменшуємо корупцію, да? Ну, тобто надаємо грошами, щоб…</w:t>
      </w:r>
    </w:p>
    <w:p>
      <w:pPr>
        <w:pStyle w:val="Normal"/>
        <w:rPr/>
      </w:pPr>
      <w:r>
        <w:rPr/>
      </w:r>
    </w:p>
    <w:p>
      <w:pPr>
        <w:pStyle w:val="Normal"/>
        <w:rPr/>
      </w:pPr>
      <w:r>
        <w:rPr/>
        <w:t xml:space="preserve">ДОЛГОВ І.О. Ми надаємо людям можливість забезпечити себе житлом. </w:t>
      </w:r>
    </w:p>
    <w:p>
      <w:pPr>
        <w:pStyle w:val="Normal"/>
        <w:rPr/>
      </w:pPr>
      <w:r>
        <w:rPr/>
      </w:r>
    </w:p>
    <w:p>
      <w:pPr>
        <w:pStyle w:val="Normal"/>
        <w:rPr/>
      </w:pPr>
      <w:r>
        <w:rPr/>
        <w:t>ГОЛОВУЮЧИЙ. Може, так і буде, що це буде менше корупції.</w:t>
      </w:r>
    </w:p>
    <w:p>
      <w:pPr>
        <w:pStyle w:val="Normal"/>
        <w:rPr/>
      </w:pPr>
      <w:r>
        <w:rPr/>
      </w:r>
    </w:p>
    <w:p>
      <w:pPr>
        <w:pStyle w:val="Normal"/>
        <w:rPr/>
      </w:pPr>
      <w:r>
        <w:rPr/>
        <w:t>ДОЛГОВ І.О. Питання в чому, в квартирах чи в корупції? Дозвольте уточнити.</w:t>
      </w:r>
    </w:p>
    <w:p>
      <w:pPr>
        <w:pStyle w:val="Normal"/>
        <w:rPr/>
      </w:pPr>
      <w:r>
        <w:rPr/>
      </w:r>
    </w:p>
    <w:p>
      <w:pPr>
        <w:pStyle w:val="Normal"/>
        <w:rPr/>
      </w:pPr>
      <w:r>
        <w:rPr/>
        <w:t xml:space="preserve">_______________.  Ігор Олексійович,  ви опитна людина. У мене є таке побажання. От ви сказали, що до отримання інвалідності ви даєте допомогу. Ви розумієте, я сам інвалід війни. Я знаю, да. Ну, є якісь пільги. Ну, лежить дитина без ноги чи без руки. Ну, дали ви допомогу. А ви уявляєте, скільки вона витрачає грошей на, сім'я, на послуги  житлові, на те, щоб її лікувати. Які сьогодні ліки, скільки вони коштують? Ну, дали ми якусь з вами допомогу. Ну, добре, хоч щось. </w:t>
      </w:r>
    </w:p>
    <w:p>
      <w:pPr>
        <w:pStyle w:val="Normal"/>
        <w:rPr/>
      </w:pPr>
      <w:r>
        <w:rPr/>
        <w:t xml:space="preserve">Давайте з Мінсоцполітики, ви, як Міноборони, це ж ваші пацани, да, воюють Генштабом. Давайте просто спростимо цю процедуру. Ну, якщо це явно виражена інвалідність, ну, давайте ми з цими МСЕКами розберемося, Віталій Вадимович, і щоб воно…  Раз нема в людини кінцівок, як то кажуть, і щоб йому дали цю, і щоб якісь пільги. І щоб він якісь там… Я знаю, що там раніше було на сім'ю пільга, потім тільки на учасника бойових дій. Потім вмирають, все забирають. Потім на 100 кубів. Ви знаєте, да, що в Радянському Союзі хоч пільги були якимись пільгами. А на всю сім'ю розповсюджувалось, знаєте. А потім на того, хто учасник бойових дій. А, якщо вмирає, забирають пільги. Я про те, що хорошо, що ви хоч щось даєте. Давайте спростимо процедуру, щоб воно як можна скоріше йому, знаєте там, і копійка була. Він вже, знаєте, скільки зараз на цього інваліда сім'я витрачає на те, щоб його витягнути? Якщо ми йому дамо за місяць інвалідність, а не за рік, ну, він давайте разом. Ну,  ви ж опитна людина, я ж знаю. </w:t>
      </w:r>
    </w:p>
    <w:p>
      <w:pPr>
        <w:pStyle w:val="Normal"/>
        <w:rPr/>
      </w:pPr>
      <w:r>
        <w:rPr/>
      </w:r>
    </w:p>
    <w:p>
      <w:pPr>
        <w:pStyle w:val="Normal"/>
        <w:rPr/>
      </w:pPr>
      <w:r>
        <w:rPr/>
        <w:t xml:space="preserve">ГОЛОВУЮЧИЙ. Дякую. </w:t>
      </w:r>
    </w:p>
    <w:p>
      <w:pPr>
        <w:pStyle w:val="Normal"/>
        <w:rPr/>
      </w:pPr>
      <w:r>
        <w:rPr/>
        <w:t>Слово надається Дроздику Олександру Валерійовичу, члену комітету, будь ласка, народному депутату.</w:t>
      </w:r>
    </w:p>
    <w:p>
      <w:pPr>
        <w:pStyle w:val="Normal"/>
        <w:rPr/>
      </w:pPr>
      <w:r>
        <w:rPr/>
      </w:r>
    </w:p>
    <w:p>
      <w:pPr>
        <w:pStyle w:val="Normal"/>
        <w:rPr/>
      </w:pPr>
      <w:r>
        <w:rPr/>
        <w:t>ДРОЗДИК О.В. Доброго дня, шановні присутні. Сьогодні дійсно дуже важлива, актуальна тема. І дуже добре, що ми зібралися в такому складі: депутати, громадськість і представники міністерств. І дійсно у мене побажання таке, щоб ми сьогодні не лише обговорили, а визначили конкретні кроки, як ми будемо вирішувати ті питання, які ми підняли. І як ми швидко їх вирішимо.</w:t>
      </w:r>
    </w:p>
    <w:p>
      <w:pPr>
        <w:pStyle w:val="Normal"/>
        <w:rPr/>
      </w:pPr>
      <w:r>
        <w:rPr/>
        <w:t>У мене стосовно того, що сьогодні було озвучено, є певні свої думки. Хотів би поділитися. Ну, тут стосовно реабілітації говорили. Це дійсно дуже велика проблема, і санаторно-профілактичне лікування. І тут озвучувалась пропозиція, що можна віджати десь якісь санаторії. Я хочу запропонувати, і вже запропонував більше, ніж півроку тому назад. Я в Кабмін звертався з дуже простою пропозицією. За часів Януковича було незаконно відібрано у Міністерства оборони ряд санаторіїв. Більшість з них, на жаль, вони лишилися в Криму. У нас немає доступу до них. Але є частина з них, яка знаходиться зараз в Західній Україні, в Одесі. І їх можна фактично повернути назад в Міністерство оборони, і не потрібно створювати нові. Там є шикарні бази. Це стосується такого санаторію "Шкло", Львівська область. Це великі дуже,.. там база потужна, яка може прийняти дуже велику кількість військових. І є можливість там реабілітації їх. Вона зараз знаходиться на балансі судової адміністрації України. Я звертався з проханням як можна швидше забрати від них, тому що їм це не потрібно. Безкоштовно їм передали в свій час, і передати це в Міністерство оборони.</w:t>
      </w:r>
    </w:p>
    <w:p>
      <w:pPr>
        <w:pStyle w:val="Normal"/>
        <w:rPr/>
      </w:pPr>
      <w:r>
        <w:rPr/>
        <w:t>І тут добре, що присутній є і міністр оборони, я до них звертався, Кабмін. І прохання, це не моя особисто функція як депутата, це має бути в першу чергу від Міністерства оборони такі пропозиції. І прохання пришвидшити це, і дійсно повернути такий санаторій.</w:t>
      </w:r>
    </w:p>
    <w:p>
      <w:pPr>
        <w:pStyle w:val="Normal"/>
        <w:rPr/>
      </w:pPr>
      <w:r>
        <w:rPr/>
        <w:t>Так само, є санаторій одеський, військовий був, в Моршині військовий. Поверніть їх. Це… Ви мені офіційно дали відповідь про те, що, дійсно, у вас не вистачає цих ліжко-місць, щоб розмістити, щоб там дійсно проводити реабілітацію. Так зробіть все для того, щоб… це не проблема. Тим більше, ви представники Кабміну, ви можете лобіювати, ну позитивно, там на місці і пришвидшити питання повернення і тоді збільшиться набагато кількість тих, хто зможе, кого можна буде реабілітувати. Це перше.</w:t>
      </w:r>
    </w:p>
    <w:p>
      <w:pPr>
        <w:pStyle w:val="Normal"/>
        <w:rPr/>
      </w:pPr>
      <w:r>
        <w:rPr/>
        <w:t>Друге. Стосовно… дуже велика проблема, також по гарантіям зараз, які законодавець і ми в минулу сесію, дійсно, прийняли важливі закони, які збільшують, підвищують гарантії соціального захисту військовослужбовців і тих, хто в першу чергу мобілізовані і учасники АТО, бойових дій.</w:t>
      </w:r>
    </w:p>
    <w:p>
      <w:pPr>
        <w:pStyle w:val="Normal"/>
        <w:rPr/>
      </w:pPr>
      <w:r>
        <w:rPr/>
        <w:t xml:space="preserve">Але справа в тому, що є проблема зараз виконання даних законів. Перше – це щодо виділення земельних ділянок. Це велика дуже проблема. Я об'їздив і був у Західній Україні, і на Північному Сході, і в різних областях, і всі говорять про те, що є проблема з наданням таких земельних ділянок. </w:t>
      </w:r>
    </w:p>
    <w:p>
      <w:pPr>
        <w:pStyle w:val="Normal"/>
        <w:rPr/>
      </w:pPr>
      <w:r>
        <w:rPr/>
        <w:t>Дуже велике прохання першочергово звернути увагу на цю проблему в Запорізькій області. Там, взагалі, жах,  що твориться, тому що дуже багато військових. Я там був, вони до мене зверталися, ми з ними спілкувалися, звернулися за отриманням, а отримали лише, там десятку нема навіть людей. Це неприпустимо. І прохання до міністерства вжити необхідних заходів, щоб якщо потрібно там… хто там  керівники райдержадміністрацій, обласних, ну значить, треба ставити питання, щоб їх там не було і інших, міняти. Щоб вони робили і виконували закон. І такі питання є, і в інших областях.</w:t>
      </w:r>
    </w:p>
    <w:p>
      <w:pPr>
        <w:pStyle w:val="Normal"/>
        <w:rPr/>
      </w:pPr>
      <w:r>
        <w:rPr/>
        <w:t>А що стосується реабілітації, ще додатково, хотів би зазначити, що є відповідний указ Президента, який затверджений рішенням РНБО, в якому це зазначено. І хотів… У мене питання до Міністерства оборони і Мінсоц, як вони виконуються. Це указ Президента, який вже прийнятий, дай Боже, дуже давно, і чомусь нічого не робиться. Дякую.</w:t>
      </w:r>
    </w:p>
    <w:p>
      <w:pPr>
        <w:pStyle w:val="Normal"/>
        <w:rPr/>
      </w:pPr>
      <w:r>
        <w:rPr/>
      </w:r>
    </w:p>
    <w:p>
      <w:pPr>
        <w:pStyle w:val="Normal"/>
        <w:rPr/>
      </w:pPr>
      <w:r>
        <w:rPr/>
        <w:t xml:space="preserve">ГОЛОВУЮЧИЙ. Дякую. </w:t>
      </w:r>
    </w:p>
    <w:p>
      <w:pPr>
        <w:pStyle w:val="Normal"/>
        <w:rPr/>
      </w:pPr>
      <w:r>
        <w:rPr/>
        <w:t>Думаю, що ми в своїй рекомендації напишемо всі ці три пункти. Тому що стосується передачі санаторно-курортних закладів і що стосується забезпечення земельними ділянками, і виконання, дійсно, указу Президента, що це просто ж не якісь, мабуть, там піднормативний акт, а це пряма вказівка гаранта Конституції.</w:t>
      </w:r>
    </w:p>
    <w:p>
      <w:pPr>
        <w:pStyle w:val="Normal"/>
        <w:rPr/>
      </w:pPr>
      <w:r>
        <w:rPr/>
      </w:r>
    </w:p>
    <w:p>
      <w:pPr>
        <w:pStyle w:val="Normal"/>
        <w:rPr/>
      </w:pPr>
      <w:r>
        <w:rPr/>
        <w:t>_______________. Ще одна пропозиція коротка, більше до Долгова. Ігор Олексійович, я забув, я був в Херсоні зараз, там їздив дивився. Дивіться, там залізниця, "Укрзалізниця", просто кинула відомчу лікарню. Керівник управління херсонського охорони здоров'я Короленко, патріот. Він, до речі, коли ми з хлопцями атошниками були, він медичний автобус подарував із станції переливання крові в АТО, професійний. І він каже, у нас найближчий госпіталь військовий Одеса чи Гвардійське. Херсон дуже важливе направлення, там Крим,. Там, дай Бог, нема. Він каже, лікарня, персонал 200 койка/місць. Хай Министерство обороны заберет и в Херсоне сделает на готовом. Во-первых, мы потеряем персонал, потеряем больницу, железная дорога отказывается. Я написал Полтараку письмо, возьмите на контроль, действительно, ничего не надо делать, заберите готовую, с нового года возьмите на финансирование. Так же, как сказал мой коллега Дроздик, забрать в судовой администрации этот санаторий к чертовой матери. Что им там лечить?</w:t>
      </w:r>
    </w:p>
    <w:p>
      <w:pPr>
        <w:pStyle w:val="Normal"/>
        <w:rPr/>
      </w:pPr>
      <w:r>
        <w:rPr/>
      </w:r>
    </w:p>
    <w:p>
      <w:pPr>
        <w:pStyle w:val="Normal"/>
        <w:rPr/>
      </w:pPr>
      <w:r>
        <w:rPr/>
        <w:t xml:space="preserve">ГОЛОВУЮЧИЙ. Дякую. </w:t>
      </w:r>
    </w:p>
    <w:p>
      <w:pPr>
        <w:pStyle w:val="Normal"/>
        <w:rPr/>
      </w:pPr>
      <w:r>
        <w:rPr/>
        <w:t>Слово надається народному депутату України Мельничуку Сергію Петровичу.</w:t>
      </w:r>
    </w:p>
    <w:p>
      <w:pPr>
        <w:pStyle w:val="Normal"/>
        <w:rPr/>
      </w:pPr>
      <w:r>
        <w:rPr/>
      </w:r>
    </w:p>
    <w:p>
      <w:pPr>
        <w:pStyle w:val="Normal"/>
        <w:rPr/>
      </w:pPr>
      <w:r>
        <w:rPr/>
        <w:t>МЕЛЬНИЧУК С.П. Доброго дня всім присутнім! У мене питання те ж саме наболівше, тому що сам пройшов Схід, немає учасника бойових дій і Міністерство оборони, в лиці Генерального штабу, відмовляє, не надають цього статусу так само, як всім іншим добровольцям, які служили разом зі мною.</w:t>
      </w:r>
    </w:p>
    <w:p>
      <w:pPr>
        <w:pStyle w:val="Normal"/>
        <w:rPr/>
      </w:pPr>
      <w:r>
        <w:rPr/>
        <w:t xml:space="preserve">Проблема добровольців стояла фактично з першого дня. І те, що зараз пропоную на розгляду комітету, закон, який фактично добровольців різних підрозділів. Це які потім стали військовослужбовцями, які потім в МВС служили, той же самий ……,  прирівняти їх до строковиків і ввести в законодавчі акти поняття "доброволець". І основне - це те, що як перше це виплата їм одноразової допомоги. </w:t>
      </w:r>
    </w:p>
    <w:p>
      <w:pPr>
        <w:pStyle w:val="Normal"/>
        <w:rPr/>
      </w:pPr>
      <w:r>
        <w:rPr/>
        <w:t>Знаю, що є висновок, що немає на це коштів. Але, дивлячись на те, що фактично 95 тисяч учасників бойових дій, а реально, по моїм даним, на передовій воювало максимум тисяч 20. І тут одноразова допомога, а це фактично на десятки років виплати з державного бюджету людям, які стояли, мінімум третина з них, стояла на блокпостах і волонтерів, які віддавали останню копійку, вони просто обдирали. Тому, я думаю, що переглядати учасників бойових дій оцих 95 тисяч, по любому прийдеться. І те, що Сергій Володимирович говорив, що комісію по нагородженню при Президенті робити, її потрібно робити. І переглядати, щоб в цю комісію ввійшли хтось із командування частин, щоб вони знали, так, дій</w:t>
        <w:tab/>
        <w:t>сно, та людина приймали участь чи не приймала. Щоб нагороди отримували ті люди, які дійсно заслужили це, а не люди, як у нас, наприклад, на передовій люди хто воювали, хто зупинили ворога на Донцю, ті люди, коли поверталися в тил, підрозділи, дивляться, а там у всіх всі груди в орденах. А вони зарплату получають 28 гривень, а ті хто в тилу знаходився, вони отримують за участь в бойових діях додаткові надбавки. Тобто цього не має бути – це розтранжирення державних коштів.</w:t>
      </w:r>
    </w:p>
    <w:p>
      <w:pPr>
        <w:pStyle w:val="Normal"/>
        <w:rPr/>
      </w:pPr>
      <w:r>
        <w:rPr/>
        <w:t xml:space="preserve">Потім: реабілітація. На реабілітацію виділено 998 чи 99… майже мільярд гривень, як він буде витрачатися, якщо ми кажемо немає самих реабілітологів, хто це, і як ви це … стаття для корупції. Цим треба теж займатися. </w:t>
      </w:r>
    </w:p>
    <w:p>
      <w:pPr>
        <w:pStyle w:val="Normal"/>
        <w:rPr/>
      </w:pPr>
      <w:r>
        <w:rPr/>
        <w:t>Потім, питання дуже важливе по військовослужбовцям і іншим, хто приймав участь в бойових діях, хто пропав безвісти, хто знаходиться в полоні і тим, хто загинув і знаходиться зараз, вибачте, в холодильниках, в кого встановлюють ДНК.  Що з сім'ями? Як ми забезпечимо ці сім'ї? Тому що багато хто саме із тих, хто знаходився, ну, членів їх сімей, хто загинули, а сім'ї осталися, на їх плечі лягли кредити, які залишилися. І в моєму підрозділі такі ж самі люди є. Я думаю, і в інших так само є. Як ми з цим будемо дальше жити? Як ми їм допоможемо? Це треба розглядати.</w:t>
      </w:r>
    </w:p>
    <w:p>
      <w:pPr>
        <w:pStyle w:val="Normal"/>
        <w:rPr/>
      </w:pPr>
      <w:r>
        <w:rPr/>
        <w:t xml:space="preserve">Далі, військово-патріотичне виховання. Ми на рахунок цього об'єднали реабілітацію і військово-патріотичне виховання. І у нас прийшли до висновку, що саме військовослужбовці, які прийшли з фронту, які вдавалися в пияцтво, от їх дуже добре поєднувати з вихованням молоді. Іде реабілітація, перестають пити. І, в принципі, дітям дуже добрі показники. Команда наша їздила захищати Україну в Болгарію, привезла… Чотири хлопці їздили на турнір, привезли дві срібних і одну бронзову нагороду. Тобто, ну, є. Допомагайте тільки нам. Ми фактично коштами те, що можна назбирати. Якби ще була б державна підтримка, це було б дуже чудово. </w:t>
      </w:r>
    </w:p>
    <w:p>
      <w:pPr>
        <w:pStyle w:val="Normal"/>
        <w:rPr/>
      </w:pPr>
      <w:r>
        <w:rPr/>
        <w:t>І по землі. Одною фразою можна сказати так, землю отримують  підатошники всі, крім АТОшників. А закон прошу підтримати комітет.</w:t>
      </w:r>
    </w:p>
    <w:p>
      <w:pPr>
        <w:pStyle w:val="Normal"/>
        <w:rPr>
          <w:rFonts w:eastAsia="Times New Roman"/>
        </w:rPr>
      </w:pPr>
      <w:r>
        <w:rPr>
          <w:rFonts w:eastAsia="Times New Roman"/>
        </w:rPr>
        <w:t xml:space="preserve">  </w:t>
      </w:r>
    </w:p>
    <w:p>
      <w:pPr>
        <w:pStyle w:val="Normal"/>
        <w:rPr/>
      </w:pPr>
      <w:r>
        <w:rPr/>
        <w:t>ГОЛОВУЮЧИЙ. Дякую, Сергій Петрович.</w:t>
      </w:r>
    </w:p>
    <w:p>
      <w:pPr>
        <w:pStyle w:val="Normal"/>
        <w:rPr/>
      </w:pPr>
      <w:r>
        <w:rPr/>
        <w:t xml:space="preserve">Зараз у нас, якщо буде згода народних депутатів, давайте розглянемо цей законопроект, який вносить Мельничук Сергій Петрович, наш колега, щодо добровольців. Там він підтримується Міністерством соціальної політики. Є деякі зауваження у Міністерства оборони. Я думаю, що ми тут не головні в цьому питанні, інший комітет. Я думаю, що до другого читання, якщо буде така згода народних депутатів, прийняти за основу в залі, то ми разом  з усіма і допрацюємо. </w:t>
      </w:r>
    </w:p>
    <w:p>
      <w:pPr>
        <w:pStyle w:val="Normal"/>
        <w:rPr>
          <w:i/>
          <w:i/>
        </w:rPr>
      </w:pPr>
      <w:r>
        <w:rPr>
          <w:i/>
        </w:rPr>
        <w:t xml:space="preserve">(Шум у залі) </w:t>
      </w:r>
    </w:p>
    <w:p>
      <w:pPr>
        <w:pStyle w:val="Normal"/>
        <w:rPr>
          <w:i/>
          <w:i/>
        </w:rPr>
      </w:pPr>
      <w:r>
        <w:rPr>
          <w:i/>
        </w:rPr>
      </w:r>
    </w:p>
    <w:p>
      <w:pPr>
        <w:pStyle w:val="Normal"/>
        <w:rPr/>
      </w:pPr>
      <w:r>
        <w:rPr>
          <w:rFonts w:eastAsia="Times New Roman"/>
        </w:rPr>
        <w:t xml:space="preserve"> </w:t>
      </w:r>
      <w:r>
        <w:rPr/>
        <w:t xml:space="preserve">______________. Знаєш, що там написали, да?  Міністерство підтримує. То написали, що там є по лінії Міністерства оборони, що є несостиковки, є там з військовослужбовцями. Ти просто там підпрацюй це. </w:t>
      </w:r>
    </w:p>
    <w:p>
      <w:pPr>
        <w:pStyle w:val="Normal"/>
        <w:rPr/>
      </w:pPr>
      <w:r>
        <w:rPr/>
      </w:r>
    </w:p>
    <w:p>
      <w:pPr>
        <w:pStyle w:val="Normal"/>
        <w:rPr/>
      </w:pPr>
      <w:r>
        <w:rPr/>
        <w:t xml:space="preserve">______________.  Я сам такий самий… Мені Міноборони відмовило… </w:t>
      </w:r>
    </w:p>
    <w:p>
      <w:pPr>
        <w:pStyle w:val="Normal"/>
        <w:rPr/>
      </w:pPr>
      <w:r>
        <w:rPr/>
      </w:r>
    </w:p>
    <w:p>
      <w:pPr>
        <w:pStyle w:val="Normal"/>
        <w:rPr/>
      </w:pPr>
      <w:r>
        <w:rPr/>
        <w:t>______________.  Ні, я знаю.  Ми добровольців підтримуємо, Серьожа. Ну просто треба ж, щоб не було там…</w:t>
      </w:r>
    </w:p>
    <w:p>
      <w:pPr>
        <w:pStyle w:val="Normal"/>
        <w:rPr/>
      </w:pPr>
      <w:r>
        <w:rPr/>
      </w:r>
    </w:p>
    <w:p>
      <w:pPr>
        <w:pStyle w:val="Normal"/>
        <w:rPr/>
      </w:pPr>
      <w:r>
        <w:rPr/>
        <w:t xml:space="preserve">ГОЛОВУЮЧИЙ. Перекосу.  </w:t>
      </w:r>
    </w:p>
    <w:p>
      <w:pPr>
        <w:pStyle w:val="Normal"/>
        <w:rPr/>
      </w:pPr>
      <w:r>
        <w:rPr/>
      </w:r>
    </w:p>
    <w:p>
      <w:pPr>
        <w:pStyle w:val="Normal"/>
        <w:rPr/>
      </w:pPr>
      <w:r>
        <w:rPr/>
        <w:t xml:space="preserve">______________. Там написали вони, я прочитав висновки. Мінсоцполітики – "за",  Пенсійний – "за", Міноборони написали, що можуть бути типу в пользу добровольців, а проблеми… </w:t>
      </w:r>
    </w:p>
    <w:p>
      <w:pPr>
        <w:pStyle w:val="Normal"/>
        <w:rPr/>
      </w:pPr>
      <w:r>
        <w:rPr/>
      </w:r>
    </w:p>
    <w:p>
      <w:pPr>
        <w:pStyle w:val="Normal"/>
        <w:rPr/>
      </w:pPr>
      <w:r>
        <w:rPr/>
        <w:t>ГОЛОВУЮЧИЙ. Рівні права.</w:t>
      </w:r>
    </w:p>
    <w:p>
      <w:pPr>
        <w:pStyle w:val="Normal"/>
        <w:rPr/>
      </w:pPr>
      <w:r>
        <w:rPr/>
      </w:r>
    </w:p>
    <w:p>
      <w:pPr>
        <w:pStyle w:val="Normal"/>
        <w:rPr/>
      </w:pPr>
      <w:r>
        <w:rPr/>
        <w:t xml:space="preserve">______________. Дембелями. Щоб рівні права були, розумієш? </w:t>
      </w:r>
    </w:p>
    <w:p>
      <w:pPr>
        <w:pStyle w:val="Normal"/>
        <w:rPr/>
      </w:pPr>
      <w:r>
        <w:rPr/>
      </w:r>
    </w:p>
    <w:p>
      <w:pPr>
        <w:pStyle w:val="Normal"/>
        <w:rPr/>
      </w:pPr>
      <w:r>
        <w:rPr/>
        <w:t>______________.  Ні, врівняти всіх…</w:t>
      </w:r>
    </w:p>
    <w:p>
      <w:pPr>
        <w:pStyle w:val="Normal"/>
        <w:rPr/>
      </w:pPr>
      <w:r>
        <w:rPr/>
      </w:r>
    </w:p>
    <w:p>
      <w:pPr>
        <w:pStyle w:val="Normal"/>
        <w:rPr/>
      </w:pPr>
      <w:r>
        <w:rPr/>
        <w:t xml:space="preserve">______________.  Да, просто підпрацюй там трошки, як би, щоб… Ми ж… </w:t>
      </w:r>
    </w:p>
    <w:p>
      <w:pPr>
        <w:pStyle w:val="Normal"/>
        <w:rPr/>
      </w:pPr>
      <w:r>
        <w:rPr/>
      </w:r>
    </w:p>
    <w:p>
      <w:pPr>
        <w:pStyle w:val="Normal"/>
        <w:rPr/>
      </w:pPr>
      <w:r>
        <w:rPr/>
        <w:t xml:space="preserve">ГОЛОВУЮЧИЙ. Члени комітету не заважають? Давайте… </w:t>
      </w:r>
    </w:p>
    <w:p>
      <w:pPr>
        <w:pStyle w:val="Normal"/>
        <w:rPr/>
      </w:pPr>
      <w:r>
        <w:rPr/>
        <w:t xml:space="preserve">Хто за те, щоб прийняти за основу рекомендувати  цьому Комітету  Верховної Ради  з питань національної безпеки та оборони прийняти його за основу? Хто - "за"? Прийнято одноголосно. Дякую. </w:t>
      </w:r>
    </w:p>
    <w:p>
      <w:pPr>
        <w:pStyle w:val="Normal"/>
        <w:rPr/>
      </w:pPr>
      <w:r>
        <w:rPr/>
        <w:t xml:space="preserve">У нас є  присутній Зарудний Олексій Борисович, голова Пенсійного фонду. Я так розумію, що до нього питань нема. Дякую. </w:t>
      </w:r>
    </w:p>
    <w:p>
      <w:pPr>
        <w:pStyle w:val="Normal"/>
        <w:rPr/>
      </w:pPr>
      <w:r>
        <w:rPr/>
        <w:t>І у нас є ще Мальцев Ігор Всеволодович, директор Департаменту Державної служби України з питань  ветеранів та учасників антитерористичної операції. Тобто я прошу доповісти. Да, будь ласка.</w:t>
      </w:r>
    </w:p>
    <w:p>
      <w:pPr>
        <w:pStyle w:val="Normal"/>
        <w:rPr/>
      </w:pPr>
      <w:r>
        <w:rPr/>
        <w:t>Багато питань було. Давайте, чому у вас так… Тільки у вас три хвилини.</w:t>
      </w:r>
    </w:p>
    <w:p>
      <w:pPr>
        <w:pStyle w:val="Normal"/>
        <w:rPr/>
      </w:pPr>
      <w:r>
        <w:rPr/>
      </w:r>
    </w:p>
    <w:p>
      <w:pPr>
        <w:pStyle w:val="Normal"/>
        <w:rPr/>
      </w:pPr>
      <w:r>
        <w:rPr/>
        <w:t xml:space="preserve">МАЛЬЦЕВ І.В.  </w:t>
      </w:r>
      <w:r>
        <w:rPr>
          <w:i/>
        </w:rPr>
        <w:t xml:space="preserve">(Не чути) </w:t>
      </w:r>
    </w:p>
    <w:p>
      <w:pPr>
        <w:pStyle w:val="Normal"/>
        <w:rPr>
          <w:i/>
          <w:i/>
        </w:rPr>
      </w:pPr>
      <w:r>
        <w:rPr>
          <w:i/>
        </w:rPr>
      </w:r>
    </w:p>
    <w:p>
      <w:pPr>
        <w:pStyle w:val="Normal"/>
        <w:rPr/>
      </w:pPr>
      <w:r>
        <w:rPr>
          <w:rFonts w:eastAsia="Times New Roman"/>
        </w:rPr>
        <w:t xml:space="preserve"> </w:t>
      </w:r>
      <w:r>
        <w:rPr/>
        <w:t xml:space="preserve">ГОЛОВУЮЧИЙ. Так, так, безумовно. Я тому вам і дала вже наприкінці, щоб  ви  відповіли на питання. </w:t>
      </w:r>
    </w:p>
    <w:p>
      <w:pPr>
        <w:pStyle w:val="Normal"/>
        <w:rPr/>
      </w:pPr>
      <w:r>
        <w:rPr/>
      </w:r>
    </w:p>
    <w:p>
      <w:pPr>
        <w:pStyle w:val="Normal"/>
        <w:rPr/>
      </w:pPr>
      <w:r>
        <w:rPr/>
        <w:t>МАЛЬЦЕВ І.В.  Ну спочатку все ж таки хочу захистити наші центри психологічної реабілітації, які є в підпорядкуванні служби.</w:t>
      </w:r>
    </w:p>
    <w:p>
      <w:pPr>
        <w:pStyle w:val="Normal"/>
        <w:rPr/>
      </w:pPr>
      <w:r>
        <w:rPr/>
        <w:t>Ви знаєте, що… про слабку матеріально-технічну базу. Всі ми знаємо про це.  Незважаючи на це, вони працюють все ж таки потужно. Не хочу цифри називати, але це більше, ніж три тисячі учасників АТО і членів їх сімей. Зараз ми вирішуємо ці питання по базі разом з трастовим  фондом НАТО. Проводимо навчання фахівців центрів разом з ізраїльським посольством, так що там все гаразд.</w:t>
      </w:r>
    </w:p>
    <w:p>
      <w:pPr>
        <w:pStyle w:val="Normal"/>
        <w:rPr/>
      </w:pPr>
      <w:r>
        <w:rPr/>
        <w:t>А зараз пропозиції. От стосовно психологічної реабілітації в цілому. Всі ми знаємо про те, що  в країні жодним чином не  існувала ця система. І наші пропозиції ще на початку року були такі ж самі, які пролунали сьогодні, але це не може бути санаторно-курортний заклад, це повинен бути центр реабілітації та адаптації, який повинен виконувати  міжвідомчий, міждисциплінарні функції, науково-практичного, інформаційного, експертного, діагностичного та навчально-методичного центру. Не буду казати чому так, чого у нас не вистачає, але це потрібно створювати. Якщо це не буде система психологічної реабілітації під час підготовки до бойових дій і після демобілізації.</w:t>
      </w:r>
    </w:p>
    <w:p>
      <w:pPr>
        <w:pStyle w:val="Normal"/>
        <w:rPr/>
      </w:pPr>
      <w:r>
        <w:rPr/>
        <w:t xml:space="preserve">Ще одна пропозиція те, що стосується статусу учасника бойових дій, добровольців. Справа в тому, що пропозиції служби були надіслані до Міністерства оборони, проблема в тому, що зібрати ті документи, які зараз збирають військовослужбовці практично неможливо. Але є два шляхи, перший шлях – це все ж таки прийняти зміни до Постанови 413, а другий шлях взяти на себе відповідальність використовуючи інші документи, які надають добровольці. Питання надання одноразової грошової допомоги волонтерам, ви знаєте про те, що зараз комісія, яка працює при службі приймає рішення про надання такої допомоги. Це теж питання до Міноборони, тому що потрібні відповідні свідчення командирів частин. Якщо ці наші рекомендації, пропозиції Міноборони врахує, проблем не буде. </w:t>
      </w:r>
    </w:p>
    <w:p>
      <w:pPr>
        <w:pStyle w:val="Normal"/>
        <w:rPr/>
      </w:pPr>
      <w:r>
        <w:rPr/>
        <w:t xml:space="preserve">Ще одна пропозиція, те, що стосується питання розширення дій бюджетних програм не тільки на учасників АТО на їх сім'ї. Тому що ви знаєте санаторне-курортне лікування неможливо законодавчо нормативно поїхати з сім'єю. </w:t>
      </w:r>
    </w:p>
    <w:p>
      <w:pPr>
        <w:pStyle w:val="Normal"/>
        <w:rPr/>
      </w:pPr>
      <w:r>
        <w:rPr/>
        <w:t xml:space="preserve">Ще одне питання, спрощення процедури придбання товарів та послуг, які направлені на виконання цих бюджетних програм. Це питання, в тому числі, і до законодавчої влади. І дуже важливо, майже одне із головних  питань – це питання створення єдиної системи інформування. Тому що, все ж таки, незважаючи на нашу потужну інформаційну роботу, Мінсоцполітики і служби, чомусь не вистачає інформації для тих хто демобілізується. </w:t>
      </w:r>
    </w:p>
    <w:p>
      <w:pPr>
        <w:pStyle w:val="Normal"/>
        <w:rPr/>
      </w:pPr>
      <w:r>
        <w:rPr/>
        <w:t xml:space="preserve">Доповідь закінчена, якщо потрібна відповім на питання. </w:t>
      </w:r>
    </w:p>
    <w:p>
      <w:pPr>
        <w:pStyle w:val="Normal"/>
        <w:rPr/>
      </w:pPr>
      <w:r>
        <w:rPr/>
      </w:r>
    </w:p>
    <w:p>
      <w:pPr>
        <w:pStyle w:val="Normal"/>
        <w:rPr/>
      </w:pPr>
      <w:r>
        <w:rPr/>
        <w:t xml:space="preserve">ГОЛОВУЮЧИЙ.  Ігор Всеволодович, дякуємо за завдання, ви тут перелічили, ми думаємо ми над цим будемо працювати обов'язково. </w:t>
      </w:r>
    </w:p>
    <w:p>
      <w:pPr>
        <w:pStyle w:val="Normal"/>
        <w:rPr/>
      </w:pPr>
      <w:r>
        <w:rPr/>
        <w:t>Знаєте… Будь ласка, ще один виступ і завершуємо.</w:t>
      </w:r>
    </w:p>
    <w:p>
      <w:pPr>
        <w:pStyle w:val="Normal"/>
        <w:rPr/>
      </w:pPr>
      <w:r>
        <w:rPr/>
      </w:r>
    </w:p>
    <w:p>
      <w:pPr>
        <w:pStyle w:val="Normal"/>
        <w:rPr/>
      </w:pPr>
      <w:r>
        <w:rPr/>
        <w:t>МІРОШНИЧЕНКО О.В.  Це не виступ, Мірошниченко, Федерація роботодавців, це пропозиції до проекту рішення.</w:t>
      </w:r>
    </w:p>
    <w:p>
      <w:pPr>
        <w:pStyle w:val="Normal"/>
        <w:rPr/>
      </w:pPr>
      <w:r>
        <w:rPr/>
        <w:t>Людмила Леонтіївна, є така постанова 105-а  Кабміну, яка відшкодовує збереження зарплати, бізнесу.</w:t>
      </w:r>
    </w:p>
    <w:p>
      <w:pPr>
        <w:pStyle w:val="Normal"/>
        <w:rPr/>
      </w:pPr>
      <w:r>
        <w:rPr/>
      </w:r>
    </w:p>
    <w:p>
      <w:pPr>
        <w:pStyle w:val="Normal"/>
        <w:rPr/>
      </w:pPr>
      <w:r>
        <w:rPr/>
        <w:t>ГОЛОВУЮЧИЙ. Є така.</w:t>
      </w:r>
    </w:p>
    <w:p>
      <w:pPr>
        <w:pStyle w:val="Normal"/>
        <w:rPr/>
      </w:pPr>
      <w:r>
        <w:rPr/>
      </w:r>
    </w:p>
    <w:p>
      <w:pPr>
        <w:pStyle w:val="Normal"/>
        <w:rPr/>
      </w:pPr>
      <w:r>
        <w:rPr/>
        <w:t xml:space="preserve">МІРОШНИЧЕНКО О.В.  Але там є одна проблема, вона була прийнята в травні 2014 року, вірніше в березні 2015 року, а компенсація, згідно законодавства, повинна бути з травня 2014 року. Там же десь біля мільярда заборгованість бюджету перед бізнесу. Прохання, щоб ми врахували в комітеті. Ви це в вступному слові говорили про цю проблему, але щоб більш її конкретно, по 105-й. </w:t>
      </w:r>
    </w:p>
    <w:p>
      <w:pPr>
        <w:pStyle w:val="Normal"/>
        <w:rPr/>
      </w:pPr>
      <w:r>
        <w:rPr/>
        <w:t>І ще одна проблема є, вона не сьогоднішня, вірніше не по темі комітету, але вона дуже важлива для бізнесу. Закону про мобілізацію вже майже 30 років, він прийнятий у 1993 році. І дуже зараз багато виникає проблем у бізнесу з мобілізації, особливо реалізації 25 статті, яка практично не визначає проблему бронювання і це інструкція. Прохання, щоб комітет до цього питання повернувся і ми б теж долучилися до роботи, закон про мобілізацію.</w:t>
      </w:r>
    </w:p>
    <w:p>
      <w:pPr>
        <w:pStyle w:val="Normal"/>
        <w:rPr/>
      </w:pPr>
      <w:r>
        <w:rPr/>
      </w:r>
    </w:p>
    <w:p>
      <w:pPr>
        <w:pStyle w:val="Normal"/>
        <w:rPr/>
      </w:pPr>
      <w:r>
        <w:rPr/>
        <w:t xml:space="preserve">ГОЛОВУЮЧИЙ. Добре. Дякую. Ми обов'язково це врахуємо при уточненні рекомендацій. </w:t>
      </w:r>
    </w:p>
    <w:p>
      <w:pPr>
        <w:pStyle w:val="Normal"/>
        <w:rPr/>
      </w:pPr>
      <w:r>
        <w:rPr/>
        <w:t>Хтось наполягає на виступі?</w:t>
      </w:r>
    </w:p>
    <w:p>
      <w:pPr>
        <w:pStyle w:val="Normal"/>
        <w:rPr/>
      </w:pPr>
      <w:r>
        <w:rPr/>
      </w:r>
    </w:p>
    <w:p>
      <w:pPr>
        <w:pStyle w:val="Normal"/>
        <w:rPr/>
      </w:pPr>
      <w:r>
        <w:rPr/>
        <w:t xml:space="preserve">_______________.  Я. </w:t>
      </w:r>
    </w:p>
    <w:p>
      <w:pPr>
        <w:pStyle w:val="Normal"/>
        <w:rPr/>
      </w:pPr>
      <w:r>
        <w:rPr/>
      </w:r>
    </w:p>
    <w:p>
      <w:pPr>
        <w:pStyle w:val="Normal"/>
        <w:rPr/>
      </w:pPr>
      <w:r>
        <w:rPr/>
        <w:t>ГОЛОВУЮЧИЙ. Ні, так точно ні. Один хтось, один хтось представляє безпосередньо учасників АТО.</w:t>
      </w:r>
    </w:p>
    <w:p>
      <w:pPr>
        <w:pStyle w:val="Normal"/>
        <w:rPr/>
      </w:pPr>
      <w:r>
        <w:rPr/>
      </w:r>
    </w:p>
    <w:p>
      <w:pPr>
        <w:pStyle w:val="Normal"/>
        <w:rPr/>
      </w:pPr>
      <w:r>
        <w:rPr/>
        <w:t xml:space="preserve">ТРІСКАЧ С.М. Дякую. </w:t>
      </w:r>
    </w:p>
    <w:p>
      <w:pPr>
        <w:pStyle w:val="Normal"/>
        <w:rPr/>
      </w:pPr>
      <w:r>
        <w:rPr/>
        <w:t xml:space="preserve">Тріскач Сергій Миколайович, Украинская ассоциация инвалидов АТО. Сергій Володимирович і Людмила Леонтіївна, по-перше, дякуємо вам за те, що дали можливість сьогодні зібратися, і ми, як громадськість, і представники Кабміну, і Верховної Ради провести цю зустріч. </w:t>
      </w:r>
    </w:p>
    <w:p>
      <w:pPr>
        <w:pStyle w:val="Normal"/>
        <w:rPr/>
      </w:pPr>
      <w:r>
        <w:rPr/>
        <w:t>Дійсно, проблем багато. Сьогодні держава змінюється і, я  думаю, що нам теж потрібно змінюватися. Я хочу сказати Мінсоц, ми сьогодні працюємо, як громадськість і в громадських радах, працюємо з Міністерством соцполітики, працюємо з Державним комітетом у справах ветеранів війни. Багато питань є, згоден, багато питань є. І сьогодні хочу запропонувати таку… Ми багато чого обговорили сьогодні, но, на жаль, немає міністра транспорту. Тому що ми сьогодні говоримо про інвалідів, про учасників людей, які ми їм даємо протези, даємо допомоги, даємо лікування і все, і далі ми про нього забули.</w:t>
      </w:r>
    </w:p>
    <w:p>
      <w:pPr>
        <w:pStyle w:val="Normal"/>
        <w:rPr/>
      </w:pPr>
      <w:r>
        <w:rPr/>
        <w:t>Сьогодні до мене приїхав інвалід, замірка, Олексій в якого немає двох ніг. І він говорить, ти розумієш я неділю до тебе збирався і не міг приїхати, а сьогодні товариш приїхав на машині, мене забрав і привіз до тебе в офіс. Тобто яка проблема? Людина, яка без двох ніг знаходиться в квартирі, йому важко вийти з квартири, дойти до автобуса, сісти в автобус і приїхати на якусь зустріч, наприклад до мене, в нашу асоціацію. Людина не може комунікувати з суспільством. Вона не може себе адаптувати до суспільства, йому важко. Йому важко вийти з квартири.</w:t>
      </w:r>
    </w:p>
    <w:p>
      <w:pPr>
        <w:pStyle w:val="Normal"/>
        <w:rPr/>
      </w:pPr>
      <w:r>
        <w:rPr/>
        <w:t>Сьогодні немає можливості в наших під'їздах, в нашому транспорті людині повноцінно себе відчувати корисним для суспільства. Тобто він завжди… він повинен думати, що хтось прийде і йому допоможе. Допоможе, там дасть допомогу, зробить йому там пропозицію працевлаштування. Ми зразу, як суспільство його принижуємо. Тобто ми повинні дати йому можливість з боку держави, щоб він сам себе реалізував, щоб він сам себе знайшов сьогодні в суспільстві.</w:t>
      </w:r>
    </w:p>
    <w:p>
      <w:pPr>
        <w:pStyle w:val="Normal"/>
        <w:rPr/>
      </w:pPr>
      <w:r>
        <w:rPr/>
        <w:t>Для цього потрібно просте – це дати йому можливість вільно себе відчувати в метро, в автобусі, в любому транспорті. Тому моя така пропозиція, що обов'язково, якщо будуть слідуючі такі засідання потрібно запрошувати сюда представників місцевої влади, представників транспорту, тому що це сьогодні багато від них залежить, будівельники, які сьогодні будують. Тобто ми маємо оці всі плани змінювати для людей.</w:t>
      </w:r>
    </w:p>
    <w:p>
      <w:pPr>
        <w:pStyle w:val="Normal"/>
        <w:rPr/>
      </w:pPr>
      <w:r>
        <w:rPr/>
        <w:t>І по другому питанню. Хотів сьогодні якби в державі по… на рахунок реабілітації є монополія. В державній власності знаходяться всі реабілітаційні центри. А чому таке право не дати громадським організаціям? Громадським організаціям, благодійницьким фондам чому не дати на законодавчому рівні можливість людям самореалізуватися в цьому плані. Волонтери самі знайшли можливість допомагати армії. І сьогодні, я  думаю, що і можливість найдуть створити свої реабілітаційні центри. Знайдуть і фахівців. І за кордон, залучать і закордонних спеціалістів. Дайте можливість громадськості цим займатися. Дякую.</w:t>
      </w:r>
    </w:p>
    <w:p>
      <w:pPr>
        <w:pStyle w:val="Normal"/>
        <w:rPr/>
      </w:pPr>
      <w:r>
        <w:rPr/>
      </w:r>
    </w:p>
    <w:p>
      <w:pPr>
        <w:pStyle w:val="Normal"/>
        <w:rPr/>
      </w:pPr>
      <w:r>
        <w:rPr/>
        <w:t>ГОЛОВУЮЧИЙ. Дякую.</w:t>
      </w:r>
    </w:p>
    <w:p>
      <w:pPr>
        <w:pStyle w:val="Normal"/>
        <w:rPr/>
      </w:pPr>
      <w:r>
        <w:rPr/>
        <w:t>Тут мені підказує мій колега Сергій Володимирович Куніцин, що Ірина Міхнюк хотіла пару слів сказати.</w:t>
      </w:r>
    </w:p>
    <w:p>
      <w:pPr>
        <w:pStyle w:val="Normal"/>
        <w:rPr/>
      </w:pPr>
      <w:r>
        <w:rPr/>
      </w:r>
    </w:p>
    <w:p>
      <w:pPr>
        <w:pStyle w:val="Normal"/>
        <w:rPr/>
      </w:pPr>
      <w:r>
        <w:rPr/>
        <w:t xml:space="preserve">КУНІЦИН С.В. Іра, скажи пару слів. Голова сім'ї загиблих, і вдова героя України Олега Міхнюка. Сім'ї загиблих, військовополонених і пропавши безвісти. </w:t>
      </w:r>
    </w:p>
    <w:p>
      <w:pPr>
        <w:pStyle w:val="Normal"/>
        <w:rPr/>
      </w:pPr>
      <w:r>
        <w:rPr/>
      </w:r>
    </w:p>
    <w:p>
      <w:pPr>
        <w:pStyle w:val="Normal"/>
        <w:rPr/>
      </w:pPr>
      <w:r>
        <w:rPr/>
        <w:t xml:space="preserve">МІХНЮК І. Всем добрый день! Ирина Михнюк. </w:t>
      </w:r>
    </w:p>
    <w:p>
      <w:pPr>
        <w:pStyle w:val="Normal"/>
        <w:rPr/>
      </w:pPr>
      <w:r>
        <w:rPr/>
        <w:t xml:space="preserve">Что скажу… Я не готовилась к выступлению. Я слушаю все это, да, мне очень грустно. Я знаю, что мой Олег занимался реабилитацией афганцев 26 лет, и ничего практически не поменялось, как бы мы не развивались. Месяц назад я на Минсоцполитики попросила одного депутата Верховной Ради написать письмо, когда мы столкнулись с проблемой. Какое же все-таки удостоверение может применять и получать семя льготы? У нас два удостоверения на данном этапе.  Это семя погибшего ветерана войны. Я не знаю почему. Если бы мой муж погиб просто так в жизни, да, моя б семья была ветераном войны. Но наши мужья, родственники, близкие погибли при исполнении долга. И, когда я говорила с министром обороны Степаном Тимофеевичем, задала ему просто такой человеческий вопрос. Мы разве не ваши? А он говорит, что, в чем проблема?  Министр обороны даже не знал, что мы являемся по статье 3 Закона о военнослужащих действительно теми людьми, то есть семьями военнослужащих, семьями погибших военнослужащих. Министерство политики нам так и не разъяснило, какое же удостоверение у семьи погибших.  Мы как мячик, туда, сюда футбольнем. Это касаемо всех областей. Я работаю со всеми областями Украины, это не только Киев. </w:t>
      </w:r>
    </w:p>
    <w:p>
      <w:pPr>
        <w:pStyle w:val="Normal"/>
        <w:rPr>
          <w:lang w:val="ru-RU"/>
        </w:rPr>
      </w:pPr>
      <w:r>
        <w:rPr/>
        <w:t xml:space="preserve">Очень, конечно, огорчает работа социальных работников. Со мной, конечно, мне десять раз обзвонят, Ирина, получили ли то или это? Но, это не правильно, это не правильно, что я жена героя. </w:t>
      </w:r>
      <w:r>
        <w:rPr>
          <w:lang w:val="ru-RU"/>
        </w:rPr>
        <w:t>Э</w:t>
      </w:r>
      <w:r>
        <w:rPr/>
        <w:t xml:space="preserve">то не правильно, что я громадський діяч на данном этапе. Есть же очень много семей, до которых не доходит информация. </w:t>
      </w:r>
    </w:p>
    <w:p>
      <w:pPr>
        <w:pStyle w:val="Normal"/>
        <w:rPr/>
      </w:pPr>
      <w:r>
        <w:rPr/>
        <w:t>Когда я захожу в РДА, мне говорят, а в чем проблема, когда я захожу в социальные службы, там очень большой штат. Скажите, пожалуйста, я тоже отчисляю налоги и все такое прочее, кого мы содержим? Как они должны работать? Сократите штат, дайте больше зарплату людям. Когда мне отвечают, у меня зарплата 1 тысяча 200, я что, должна бегать по вашим квартирам? Министерство Минсоцполитики, это ваша проблема. Когда вы говорите моим девочкам, что что такое, как такое? Это смешно, вы не даете конкретной информации ни бойцам нашим. У вас там была произнесена цифра 14 тысяч бойцам реабилитированным, у вас нет психолога, у нет психолога. Каким образом прошла реабилитация? Значит на этих бойцов ушли финансы. Это первое.</w:t>
      </w:r>
    </w:p>
    <w:p>
      <w:pPr>
        <w:pStyle w:val="Normal"/>
        <w:rPr/>
      </w:pPr>
      <w:r>
        <w:rPr/>
        <w:t>270 инвалидов, всего 270 инвалидов. Опять вопрос, это что за статистика вообще? У бойцов, у которого нет руки, дается третья группа инвалидности с подтверждением через год.</w:t>
      </w:r>
    </w:p>
    <w:p>
      <w:pPr>
        <w:pStyle w:val="Normal"/>
        <w:rPr/>
      </w:pPr>
      <w:r>
        <w:rPr/>
        <w:t>Проблема была в постанове по МСЕК, обговаривалась и с Минсоцполитики представители были, в Держслужбе, что нужна новая постанова 1688 для МСЕКа. Было обещано, что она будет разрабатываться.  Ничего не делается, я вообще просто в шоке, честное слово. У меня только одни эмоции и слезы. Спасибо вам.</w:t>
      </w:r>
    </w:p>
    <w:p>
      <w:pPr>
        <w:pStyle w:val="Normal"/>
        <w:rPr/>
      </w:pPr>
      <w:r>
        <w:rPr/>
      </w:r>
    </w:p>
    <w:p>
      <w:pPr>
        <w:pStyle w:val="Normal"/>
        <w:rPr/>
      </w:pPr>
      <w:r>
        <w:rPr/>
        <w:t xml:space="preserve">ГОЛОВУЮЧИЙ. Я так думаю, что тут просто вот нечего комментировать. И когда в рекомендациях комитета написано, что признать работу главного органа, который занимается такими людьми, неудовлетворительной. И когда  Виталий Вадимович  пытается сказать, что мы хорошо работаем.  Оценку нам дают люди.  </w:t>
      </w:r>
    </w:p>
    <w:p>
      <w:pPr>
        <w:pStyle w:val="Normal"/>
        <w:rPr/>
      </w:pPr>
      <w:r>
        <w:rPr/>
        <w:t>И поэтому, завершая  сегодня эти слушания комитетские, круглый стол, я очень  вас всех прошу, всех участников, всіх</w:t>
      </w:r>
      <w:r>
        <w:rPr>
          <w:lang w:val="ru-RU"/>
        </w:rPr>
        <w:t>,</w:t>
      </w:r>
      <w:r>
        <w:rPr/>
        <w:t xml:space="preserve"> хто тут присутні зараз</w:t>
      </w:r>
      <w:r>
        <w:rPr>
          <w:lang w:val="ru-RU"/>
        </w:rPr>
        <w:t>,</w:t>
      </w:r>
      <w:r>
        <w:rPr/>
        <w:t xml:space="preserve"> і всіх, хто хочуть ще долучитися  до рекомендацій</w:t>
      </w:r>
      <w:r>
        <w:rPr>
          <w:lang w:val="ru-RU"/>
        </w:rPr>
        <w:t>, щ</w:t>
      </w:r>
      <w:r>
        <w:rPr/>
        <w:t>об вони були тим документом, який  буде знаєте як дорожня карта для того, щоб  що нам треба зробити разом і комітету, і громадським діячам, і Кабінету Міністрів  України, і міністерствам, які задіяні, і Державній службі  з питань ветеранів для того, щоб все ж таки наші учасники АТО</w:t>
      </w:r>
      <w:r>
        <w:rPr>
          <w:lang w:val="ru-RU"/>
        </w:rPr>
        <w:t>,</w:t>
      </w:r>
      <w:r>
        <w:rPr/>
        <w:t xml:space="preserve"> як би ми їх не  називали, вони використали своє право учасника бойових дій.</w:t>
      </w:r>
    </w:p>
    <w:p>
      <w:pPr>
        <w:pStyle w:val="Normal"/>
        <w:rPr/>
      </w:pPr>
      <w:r>
        <w:rPr/>
        <w:t>І тому, всі ваші пропозиції…</w:t>
      </w:r>
    </w:p>
    <w:p>
      <w:pPr>
        <w:pStyle w:val="Normal"/>
        <w:rPr/>
      </w:pPr>
      <w:r>
        <w:rPr/>
      </w:r>
    </w:p>
    <w:p>
      <w:pPr>
        <w:pStyle w:val="Normal"/>
        <w:rPr/>
      </w:pPr>
      <w:r>
        <w:rPr/>
        <w:t>_______________. Можна?</w:t>
      </w:r>
    </w:p>
    <w:p>
      <w:pPr>
        <w:pStyle w:val="Normal"/>
        <w:rPr/>
      </w:pPr>
      <w:r>
        <w:rPr/>
      </w:r>
    </w:p>
    <w:p>
      <w:pPr>
        <w:pStyle w:val="Normal"/>
        <w:rPr/>
      </w:pPr>
      <w:r>
        <w:rPr/>
        <w:t xml:space="preserve">ГОЛОВУЮЧИЙ.  Зараз, я завершу. </w:t>
      </w:r>
    </w:p>
    <w:p>
      <w:pPr>
        <w:pStyle w:val="Normal"/>
        <w:rPr/>
      </w:pPr>
      <w:r>
        <w:rPr/>
      </w:r>
    </w:p>
    <w:p>
      <w:pPr>
        <w:pStyle w:val="Normal"/>
        <w:rPr/>
      </w:pPr>
      <w:r>
        <w:rPr/>
        <w:t>_______________. Добре.</w:t>
      </w:r>
    </w:p>
    <w:p>
      <w:pPr>
        <w:pStyle w:val="Normal"/>
        <w:rPr/>
      </w:pPr>
      <w:r>
        <w:rPr/>
      </w:r>
    </w:p>
    <w:p>
      <w:pPr>
        <w:pStyle w:val="Normal"/>
        <w:rPr/>
      </w:pPr>
      <w:r>
        <w:rPr/>
        <w:t>ГОЛОВУЮЧИЙ.  Всі пропозиції ми будемо  чекати до 13 жовтня в секретаріаті комітету</w:t>
      </w:r>
      <w:r>
        <w:rPr>
          <w:lang w:val="ru-RU"/>
        </w:rPr>
        <w:t>. П</w:t>
      </w:r>
      <w:r>
        <w:rPr/>
        <w:t>отім ми всі ці обробимо, всі  відпрацюємо. І хто залишить свою електронну адресу, ми надішлемо для подальших пропозицій. А потім на наступному засіданні комітету</w:t>
      </w:r>
      <w:r>
        <w:rPr>
          <w:lang w:val="ru-RU"/>
        </w:rPr>
        <w:t>,</w:t>
      </w:r>
      <w:r>
        <w:rPr/>
        <w:t xml:space="preserve">  він може бути у нас виїзним, ми  їх будемо затверджувати.</w:t>
      </w:r>
    </w:p>
    <w:p>
      <w:pPr>
        <w:pStyle w:val="Normal"/>
        <w:rPr/>
      </w:pPr>
      <w:r>
        <w:rPr/>
        <w:t xml:space="preserve">У вас </w:t>
      </w:r>
      <w:r>
        <w:rPr>
          <w:lang w:val="ru-RU"/>
        </w:rPr>
        <w:t>одна</w:t>
      </w:r>
      <w:r>
        <w:rPr/>
        <w:t xml:space="preserve"> хвилина.</w:t>
      </w:r>
      <w:r>
        <w:rPr>
          <w:lang w:val="ru-RU"/>
        </w:rPr>
        <w:t xml:space="preserve"> </w:t>
      </w:r>
      <w:r>
        <w:rPr/>
        <w:t xml:space="preserve">І у  нас далі  буде засідання комітету. </w:t>
      </w:r>
    </w:p>
    <w:p>
      <w:pPr>
        <w:pStyle w:val="Normal"/>
        <w:rPr/>
      </w:pPr>
      <w:r>
        <w:rPr/>
      </w:r>
    </w:p>
    <w:p>
      <w:pPr>
        <w:pStyle w:val="Normal"/>
        <w:rPr/>
      </w:pPr>
      <w:r>
        <w:rPr>
          <w:lang w:val="ru-RU"/>
        </w:rPr>
        <w:t xml:space="preserve">КОСТАНЧУК Т. </w:t>
      </w:r>
      <w:r>
        <w:rPr/>
        <w:t>Доброго дня всім!</w:t>
      </w:r>
      <w:r>
        <w:rPr>
          <w:lang w:val="ru-RU"/>
        </w:rPr>
        <w:t xml:space="preserve"> </w:t>
      </w:r>
      <w:r>
        <w:rPr/>
        <w:t>Тут є моя табличка. Я був запрошений і мені сказали,  що мені буде надане слово, тому   я наполягаю.</w:t>
      </w:r>
    </w:p>
    <w:p>
      <w:pPr>
        <w:pStyle w:val="Normal"/>
        <w:rPr/>
      </w:pPr>
      <w:r>
        <w:rPr/>
      </w:r>
    </w:p>
    <w:p>
      <w:pPr>
        <w:pStyle w:val="Normal"/>
        <w:rPr/>
      </w:pPr>
      <w:r>
        <w:rPr/>
        <w:t>ГОЛОВУЮЧИЙ.   Будь ласка.</w:t>
      </w:r>
    </w:p>
    <w:p>
      <w:pPr>
        <w:pStyle w:val="Normal"/>
        <w:rPr/>
      </w:pPr>
      <w:r>
        <w:rPr/>
      </w:r>
    </w:p>
    <w:p>
      <w:pPr>
        <w:pStyle w:val="Normal"/>
        <w:rPr/>
      </w:pPr>
      <w:r>
        <w:rPr/>
        <w:t>КОСТАНЧУ</w:t>
      </w:r>
      <w:r>
        <w:rPr>
          <w:lang w:val="ru-RU"/>
        </w:rPr>
        <w:t>К</w:t>
      </w:r>
      <w:r>
        <w:rPr/>
        <w:t xml:space="preserve"> Т.Д. Я, Костанчук Тарас</w:t>
      </w:r>
      <w:r>
        <w:rPr>
          <w:lang w:val="ru-RU"/>
        </w:rPr>
        <w:t xml:space="preserve">, я – </w:t>
      </w:r>
      <w:r>
        <w:rPr/>
        <w:t xml:space="preserve"> керівник об'єднання учасників АТО  "Справедливість".   В минулому, не такому далекому, один з командирів штурмової групи  батальйону "Донбас".  Я учасник  бойових дій як це не парадоксально. Я вам зараз коротко ще кілька проблем накидаю, тут дехто їх знає, ці проблеми. </w:t>
      </w:r>
    </w:p>
    <w:p>
      <w:pPr>
        <w:pStyle w:val="Normal"/>
        <w:rPr/>
      </w:pPr>
      <w:r>
        <w:rPr/>
        <w:t>Я був   відправлений  як і весь наш батальйон, в статусі  резервіста, нам не було надано статусу військовослужбовців.  Всі мене чуєте, так?   Перед вами, цивільна особа - цивільна особа учасник бойових дій.  У мене є важке поранення. Я його навіть не став оформлювати, тому що мені гидотно бігати і збирати якісь довідки. Я вам розповідаю: поки ми не поміняємо систему, про що говорила тільки що дружина героя, поки ми будемо бігати за довідками, нічого не поміняється. Немає значення, це дві довідки чи двадцять дві довідки.</w:t>
      </w:r>
    </w:p>
    <w:p>
      <w:pPr>
        <w:pStyle w:val="Normal"/>
        <w:rPr/>
      </w:pPr>
      <w:r>
        <w:rPr/>
        <w:t>Є війна, людина отримала поранення. Перше, автоматично йому надається довідка про те, що він поранений. Інвалід – автоматично. Соціальні робітники повинні за ним бігати, як це робиться в усіх нормальних розвинутих країнах. Нікуди він не повинен ходити, збирати і думати, які йому довідки треба зібрати. За нього повинні зібрати, прийти, його в одне місце поцілувати і видати все, що йому повинні видати. Поки ми докорінно не поміняємо цю систему, можемо збиратися тут сто разів по сто разів на день, – нічого не поміняється. Не повинен інвалід, а інваліди всі, хто виходять з війни, – повірте мені… Якщо він не інвалід фізично, руки-ноги цілі, то він інвалід у голові. Ніякої реабілітації ніякий психолог ні в якому центрі за 2-3 тижні від того, що він в санаторії відпочине, не проведе. Реабілітація – це спілкування з цією людиною, поки він не вийде на рівень мирного життя в голові. До цього він інвалід! Так він не повинен нікуди ходити і переживати, чому хтось не підмахнув якусь довідку, хтось щось не дав, а хтось там криво на нього подивився.</w:t>
      </w:r>
    </w:p>
    <w:p>
      <w:pPr>
        <w:pStyle w:val="Normal"/>
        <w:rPr/>
      </w:pPr>
      <w:r>
        <w:rPr/>
        <w:t>Повинні за ним ходити і казати: "Сиди спокійно вдома, відпочивай. Ось тобі санаторій, сиди. Ми тобі все принесемо". Вам здається це фантастикою? Мені не здається. Ми для цього змінювали цю країну, ми для цього воювали. Я для цього воював, щоб це змінити. Я не буду бігати, ніякі довідки збирати, щоб отримати там поранення чи інвалідність. Нафіг мені не треба! Я зроблю, щоб у цій країні за допомогою наших бійців-добровольців, їх тисячі і тисячі, що за нами будуть ходити. І за такими як ми будуть ходити і казати: "Дякую, дякую і ще раз дякую".</w:t>
      </w:r>
    </w:p>
    <w:p>
      <w:pPr>
        <w:pStyle w:val="Normal"/>
        <w:rPr/>
      </w:pPr>
      <w:r>
        <w:rPr/>
        <w:t xml:space="preserve">Нас усього кілька десятків тисяч, ніякі не 128 тисяч цих УБДшників. Воювали, в очі дивились ворогу максимум 20-30 тисяч бійців. І це велика різниця, як кажуть в Одесі! Коли мені віддали наказ… Ні, не могли надати наказ, я був резервістом. Мене попросили, приїхав міністр і попросив, ми затикаємо вами дірку, йди вбий ворога. Мене попросили вбити ворога. Я пішов і я їх вбивав, в статусі резервіста цивільної особи. Мої побратими у довідках про інвалідність отримали інвалідність загальну якусь там чуш написали, це що? Загальне захворювання! Це не образа для нього? Він взяв зброю і пішов воювати, його попросили заткнути дірку на фронті, потім попросили звільнити, потім попросили штурмувати, попросили стати вбивцею і він ним став, тому що він вірив в те, що це потрібно батьківщині. За якими довідками ми повинні бігати? Що ми тут слухаємо про якесь міністерство? Розігнати його на фіг це міністерство. Це міністерство зараз під час війни, в першу чергу повинно опікуватись тільки війною. Спитайте у пенсіонерів, вони скажуть, так ми почекаємо, нехай міністерство в першу чергу опікується тими хто нас захистили на цій війні. Не можуть, ми через півтора роки збираємося і вони кажуть, що вони повільно і щось рухаються в цій країні. Ні черта не рухається, розігнати їх всіх до одного, посадіть туди тільки тих хто дружини, діти, батьки, або самі добровольці в це міністерство,  всіх до одного. І ви побачите як швидко все почне рухатись. </w:t>
      </w:r>
    </w:p>
    <w:p>
      <w:pPr>
        <w:pStyle w:val="Normal"/>
        <w:rPr/>
      </w:pPr>
      <w:r>
        <w:rPr/>
        <w:t>Соціальні працівники, не подобається працювати за тисячу 200 гривень, йди додому і сиди безробітна, якщо тобі важко прийти до людини, яка вдома каліка, інвалід, або просто ветеран цієї війни. І тобі важко до нього прийти і спитати, які у нього проблеми, яку за нього заповнити довідку, тому що він може не інвалідом, але він не знає як йому заповнювати якісь довідки і що йому робити. Ти, скотина, тобі важко, все, напиши заяву і йти – ти не соціальний працівник.</w:t>
      </w:r>
    </w:p>
    <w:p>
      <w:pPr>
        <w:pStyle w:val="Normal"/>
        <w:rPr/>
      </w:pPr>
      <w:r>
        <w:rPr/>
        <w:t>Немає у нас реабілітологів, психологів, не хочемо з Ізраїлю наймати, я ще рік тому наймав, я послужив в іноземному легіоні, свого часу, в юності, я знаю як реабілітації проходять. Такого не буває, щоб людина вийшла з бою, отримала легке поранення, кудись осколок залетів, йому кажуть, це нічого страшного, перемотали, зеленкою, кажуть, ти хочеш воювати. Він каже, хочу. Іди воюй. Це нонсенс. Не може людина, яка отримала навіть легке поранення сама вирішувати, що вона ще може воювати. Це повинна бути аксіома для командира. Він його бере передає, там його лікують, він проходить ВЛК, і тільки комісія може встановити він може ще воювати чи не може. У нього може бути психологічна травма після цього легкого поранення.</w:t>
      </w:r>
    </w:p>
    <w:p>
      <w:pPr>
        <w:pStyle w:val="Normal"/>
        <w:rPr/>
      </w:pPr>
      <w:r>
        <w:rPr/>
        <w:t>Я вже не кажу, що у нас продовжують воювати з якимось осколками маленькими десь в організмі і кажуть, нічого страшного, бачите, які вони молодці, вони продовжують воювати.</w:t>
      </w:r>
    </w:p>
    <w:p>
      <w:pPr>
        <w:pStyle w:val="Normal"/>
        <w:rPr/>
      </w:pPr>
      <w:r>
        <w:rPr/>
        <w:t>Які ж вони молодці!? Вони то молодці. А ми хто? Командири, які стоять над ними, Генеральний Штаб і так далі. Ми не молодці, тому що не можна його відпускати, як би він хотів. Без відповідної комісії, без відповідного переконання в тому, що він не може, може або не може воювати.</w:t>
      </w:r>
    </w:p>
    <w:p>
      <w:pPr>
        <w:pStyle w:val="Normal"/>
        <w:rPr/>
      </w:pPr>
      <w:r>
        <w:rPr/>
        <w:t>Ми повинні за ними бігати. Не вони ходити за нами. Вони своє зробили, взяли зброю і виконали обов'язок. Все. Місія їхня на цьому закінчилася.  Не можемо зробити, розігнати тих, хто не може робити. Набрати нових, набрати спеціалістів з Ізраїлю, з Франції, з Америки. В обов'язковому порядку, не думати, як зробити пропозицію Міністерству оборони, щоб воно подумало як їм написати якусь там пропозицію кудись і щось там зробити.</w:t>
      </w:r>
    </w:p>
    <w:p>
      <w:pPr>
        <w:pStyle w:val="Normal"/>
        <w:rPr/>
      </w:pPr>
      <w:r>
        <w:rPr/>
        <w:t>В наказному порядку депутати, ті, хто переживають насправді і мають повноту влади, звертайтесь до нас. Я ходжу по кабінетах, мені пофіг, мені там губернатори, замміністри, міністри і так далі.  Беріть нас, ми вам допоможемо. Але давайте кардинально міняти, не пристосовуватись до системи, не просити систему, щоб вона нам пошвидше якось допомогла. Міняти її корінним чином.</w:t>
      </w:r>
    </w:p>
    <w:p>
      <w:pPr>
        <w:pStyle w:val="Normal"/>
        <w:rPr/>
      </w:pPr>
      <w:r>
        <w:rPr/>
        <w:t xml:space="preserve">У нас 1750, якщо я не помиляюся,  цивільних резервістів… Ви вдумайтесь! Яких відправили в зону бойових дій, частина з них поранена, загинула, була в полоні. Цивільні люди повернулися і їхні родичі, їхні діти, батьки не можуть ні на що претендувати, тому що вони не військовослужбовці. А пенсія нараховується тільки військовослужбовцю, а вони на загальних підставах повинні піти в Пенсійний фонд, а там їм кажуть: ну, що, який був стаж у тебе? Він каже: ну, не вистачає. А він інвалід при цьому. А, не вистачає, ну, прийдеш, коли вистачить пенсійного стажу. </w:t>
      </w:r>
    </w:p>
    <w:p>
      <w:pPr>
        <w:pStyle w:val="Normal"/>
        <w:rPr/>
      </w:pPr>
      <w:r>
        <w:rPr/>
        <w:t xml:space="preserve">Вдумайтесь! Я вже не кажу про те, що у нас були люди в добровольчому батальйоні "Донбас", ну як і в інших батальйонах, які самі з Донбасу. Він переселенець, він поранений, він з полону, він сім'ю забрав, він інвалід, і він ще якось повинен жити. Немає грошей. Немає у нього нічого. Сім'ю якось треба утримувати. Роботу, де він знайде роботу. І він ще повинен бігати вмовляти, дайте мені довідку, а як мені квартиру, а де мені жити. Просто волосся дибки. За ним повинні бігати, виділити в категорії. Оці у нас сама вразлива категорія – люди з Донецька, які не просто переселенці, а вони ще взяли зброю і за командою виконували накази. Перша категорія, друга, ті, які на першій лінії стояли, і зараз теж вони інваліди, травмовані і так далі. </w:t>
      </w:r>
    </w:p>
    <w:p>
      <w:pPr>
        <w:pStyle w:val="Normal"/>
        <w:rPr/>
      </w:pPr>
      <w:r>
        <w:rPr/>
        <w:t>А як у нас з полоненими? Виходить людина з полону, його зустрічають, дякую, привіт, ми тебе звільнили, до побачення. Я кажу і що? Додому. Все, попрацювали. Так який він має статус? Де він був? Він в полоні був? Він військовополонений, а при цьому він резервіст, цивільна особа. Розумієте, який нонсенс? І ніхто про це не думає. Він повинен про це думати. Ні, шановні! Ми повинні про це думати і в першу чергу уряд і за допомогою отих депутатів, які хочуть допомогти поміняти це все, повернутись обличчям. Щоб повернутися обличчям, тут повинні сидіти атошники, їхні дружини, їхні сім'ї і так далі. В Міністерстві соціальної політики повинні вони ж сидіти. В Мін'юсті вони ж сидіти. А не сидять чиновники, які сидять там по 23 строки, і у них волосся дибки, він каже, у мене маленька зарплата. Взагалі, я не розумію як вам допомогти. Підіть самі придумайте, самі закони напишіть, самі їх пролобіюйте, самі їх…</w:t>
      </w:r>
    </w:p>
    <w:p>
      <w:pPr>
        <w:pStyle w:val="Normal"/>
        <w:rPr/>
      </w:pPr>
      <w:r>
        <w:rPr/>
      </w:r>
    </w:p>
    <w:p>
      <w:pPr>
        <w:pStyle w:val="Normal"/>
        <w:rPr/>
      </w:pPr>
      <w:r>
        <w:rPr/>
        <w:t>ГОЛОВУЮЧИЙ.  Тарас Дмитрович, я дуже вас прошу, ми вже, ну, маємо час продовжувати засідання комітету.</w:t>
      </w:r>
    </w:p>
    <w:p>
      <w:pPr>
        <w:pStyle w:val="Normal"/>
        <w:rPr/>
      </w:pPr>
      <w:r>
        <w:rPr/>
      </w:r>
    </w:p>
    <w:p>
      <w:pPr>
        <w:pStyle w:val="Normal"/>
        <w:rPr/>
      </w:pPr>
      <w:r>
        <w:rPr/>
        <w:t>КОСТАНЧУ</w:t>
      </w:r>
      <w:r>
        <w:rPr>
          <w:lang w:val="ru-RU"/>
        </w:rPr>
        <w:t>К</w:t>
      </w:r>
      <w:r>
        <w:rPr/>
        <w:t xml:space="preserve"> Т.Д. Добре. Дякую всім за увагу. Добре, що хоч щось робимо говоримо.</w:t>
      </w:r>
    </w:p>
    <w:p>
      <w:pPr>
        <w:pStyle w:val="Normal"/>
        <w:rPr/>
      </w:pPr>
      <w:r>
        <w:rPr/>
      </w:r>
    </w:p>
    <w:p>
      <w:pPr>
        <w:pStyle w:val="Normal"/>
        <w:rPr/>
      </w:pPr>
      <w:r>
        <w:rPr/>
        <w:t xml:space="preserve">ГОЛОВУЮЧИЙ.  Дякуємо вам за те, що ви таку крапку поставили. </w:t>
      </w:r>
    </w:p>
    <w:p>
      <w:pPr>
        <w:pStyle w:val="Normal"/>
        <w:rPr/>
      </w:pPr>
      <w:r>
        <w:rPr/>
      </w:r>
    </w:p>
    <w:p>
      <w:pPr>
        <w:pStyle w:val="Normal"/>
        <w:rPr/>
      </w:pPr>
      <w:r>
        <w:rPr/>
        <w:t>КУНІЦИН С.В. О</w:t>
      </w:r>
      <w:r>
        <w:rPr>
          <w:lang w:val="ru-RU"/>
        </w:rPr>
        <w:t xml:space="preserve">дна ремарка. Тарас, я </w:t>
      </w:r>
      <w:r>
        <w:rPr/>
        <w:t xml:space="preserve">підтримую на 200 відсотків. Я просто  для чиновників хочу вам сказати. От бачите, тут чоловік 30 хлопців контужених. А їх десятки тисяч. Якщо ви не переглянете свої відношення до них, вони прийдуть і всіх викинуть. І вони по-іншому наведуть порядок. Бо ми з Афгану виходили, у нас зброї не було. Зараз мільйони стволів, і це не шутки, Віталій Вадимович. Це не шутки. </w:t>
      </w:r>
    </w:p>
    <w:p>
      <w:pPr>
        <w:pStyle w:val="Normal"/>
        <w:rPr/>
      </w:pPr>
      <w:r>
        <w:rPr/>
        <w:t xml:space="preserve">Їм треба об'єднатися для захисту. А якщо наше чиновництво в хорошому сенсі не перегляне відношення до таких мужиків, він же доросла людина і не просто так каже, що в нього болить. То повірте мені, оця граната буде дитячий садок. Прийдуть з кулеметами, з гранатометами, зі шмелями й викинуть усіх. І нічого їм ніхто не скаже. Задумайтеся всі. </w:t>
      </w:r>
    </w:p>
    <w:p>
      <w:pPr>
        <w:pStyle w:val="Normal"/>
        <w:rPr/>
      </w:pPr>
      <w:r>
        <w:rPr/>
        <w:t xml:space="preserve">Він правильно сказав. Що всі з посттравматичним синдромом. Всі поранені, всі калеки, і роками лікують. Бюджет ветеранів війни в Америці – 300 мільярдів доларів на рік. </w:t>
      </w:r>
    </w:p>
    <w:p>
      <w:pPr>
        <w:pStyle w:val="Normal"/>
        <w:rPr/>
      </w:pPr>
      <w:r>
        <w:rPr/>
      </w:r>
    </w:p>
    <w:p>
      <w:pPr>
        <w:pStyle w:val="Normal"/>
        <w:rPr/>
      </w:pPr>
      <w:r>
        <w:rPr/>
        <w:t xml:space="preserve">ГОЛОВУЮЧИЙ. Тарас Дмитрович, ви завжди можете розраховувати на нас і на мене як народного депутата. Завжди. Дякую вам за ту службу, яку ви проводите. </w:t>
      </w:r>
    </w:p>
    <w:p>
      <w:pPr>
        <w:pStyle w:val="Normal"/>
        <w:rPr/>
      </w:pPr>
      <w:r>
        <w:rPr/>
        <w:t xml:space="preserve">Через хвилини, майже в двадцять хвилин буде проходити засідання комітету. Так що… </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32:00Z</dcterms:created>
  <dc:creator>user</dc:creator>
  <dc:description/>
  <dc:language>en-US</dc:language>
  <cp:lastModifiedBy>user</cp:lastModifiedBy>
  <dcterms:modified xsi:type="dcterms:W3CDTF">2015-11-09T13:40:00Z</dcterms:modified>
  <cp:revision>1</cp:revision>
  <dc:subject/>
  <dc:title/>
</cp:coreProperties>
</file>