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lang w:eastAsia="ru-RU"/>
        </w:rPr>
      </w:pPr>
      <w:r>
        <w:rPr>
          <w:rFonts w:eastAsia="Times New Roman"/>
          <w:szCs w:val="28"/>
          <w:lang w:eastAsia="ru-RU"/>
        </w:rPr>
        <w:t xml:space="preserve">СТЕНОГРАМА </w:t>
      </w:r>
    </w:p>
    <w:p>
      <w:pPr>
        <w:pStyle w:val="Normal"/>
        <w:jc w:val="center"/>
        <w:rPr/>
      </w:pPr>
      <w:r>
        <w:rPr>
          <w:rFonts w:eastAsia="Times New Roman"/>
          <w:szCs w:val="28"/>
          <w:lang w:eastAsia="ru-RU"/>
        </w:rPr>
        <w:t>комітетських слухань на тему: "Ефективність системи надання субсидій населенню"</w:t>
      </w:r>
    </w:p>
    <w:p>
      <w:pPr>
        <w:pStyle w:val="Normal"/>
        <w:jc w:val="center"/>
        <w:rPr/>
      </w:pPr>
      <w:r>
        <w:rPr>
          <w:rFonts w:eastAsia="Times New Roman"/>
          <w:szCs w:val="28"/>
          <w:lang w:eastAsia="ru-RU"/>
        </w:rPr>
        <w:t>23 травня 2018 року</w:t>
      </w:r>
    </w:p>
    <w:p>
      <w:pPr>
        <w:pStyle w:val="Normal"/>
        <w:jc w:val="center"/>
        <w:rPr/>
      </w:pPr>
      <w:r>
        <w:rPr>
          <w:rFonts w:eastAsia="Times New Roman"/>
          <w:szCs w:val="28"/>
          <w:lang w:eastAsia="ru-RU"/>
        </w:rPr>
        <w:t xml:space="preserve">Веде засідання перший заступник голови Комітету з питань соціальної політики, зайнятості та пенсійного забезпечення КАПЛІН С.М. </w:t>
      </w:r>
    </w:p>
    <w:p>
      <w:pPr>
        <w:pStyle w:val="Normal"/>
        <w:jc w:val="center"/>
        <w:rPr>
          <w:rFonts w:eastAsia="Times New Roman"/>
          <w:szCs w:val="28"/>
          <w:lang w:eastAsia="ru-RU"/>
        </w:rPr>
      </w:pPr>
      <w:r>
        <w:rPr>
          <w:rFonts w:eastAsia="Times New Roman"/>
          <w:szCs w:val="28"/>
          <w:lang w:eastAsia="ru-RU"/>
        </w:rPr>
      </w:r>
    </w:p>
    <w:p>
      <w:pPr>
        <w:pStyle w:val="Normal"/>
        <w:rPr/>
      </w:pPr>
      <w:r>
        <w:rPr/>
        <w:t xml:space="preserve">ГОЛОВУЮЧИЙ. Перше. </w:t>
      </w:r>
    </w:p>
    <w:p>
      <w:pPr>
        <w:pStyle w:val="Normal"/>
        <w:rPr/>
      </w:pPr>
      <w:r>
        <w:rPr/>
        <w:t xml:space="preserve">Наталіє Юріївно, доброго дня! Затрималися на розгляді антикорупційного законодавства? </w:t>
      </w:r>
    </w:p>
    <w:p>
      <w:pPr>
        <w:pStyle w:val="Normal"/>
        <w:rPr/>
      </w:pPr>
      <w:r>
        <w:rPr/>
        <w:t>Перше. Оголошуємо. Програма, зараз ми проводимо слухання у комітеті на тему: "Ефективність системи надання субсидій населенню". І безпосередньо переходимо до розгляду цього питання. Згідно програми передбачено вступне слово Капліну Сергію Миколайовичу, першому заступнику голови комітету Верховної Ради.</w:t>
      </w:r>
    </w:p>
    <w:p>
      <w:pPr>
        <w:pStyle w:val="Normal"/>
        <w:rPr/>
      </w:pPr>
      <w:r>
        <w:rPr/>
        <w:t xml:space="preserve">Найголовніше, що би я хотів відмітити. Філософія тієї програми субсидіювання, яку було запроваджено попереднім і продовжено нинішнім урядом, зводиться фактично до злочинної схеми, аномальної схеми для навіть ліберальної економіки і ліберальних принципів облаштування економіки, які пропагує сьогоднішній уряд, взаємозаліків (те, за що сидить соратник Юлії Володимирівни Тимошенко, Павло Лазаренко і багато інших ділків, які практикували відповідні речі протягом останніх 20 років) сьогодні було фактично покладено в основу взаємовідносин в енергетичній сфері між громадянами України і урядом. </w:t>
      </w:r>
    </w:p>
    <w:p>
      <w:pPr>
        <w:pStyle w:val="Normal"/>
        <w:rPr/>
      </w:pPr>
      <w:r>
        <w:rPr/>
        <w:t>Хочу відзначити, що одна друга, більше ніж 50 відсотків родин, отримали, їм було призначено, і вони сьогодні отримають субсидії.</w:t>
      </w:r>
    </w:p>
    <w:p>
      <w:pPr>
        <w:pStyle w:val="Normal"/>
        <w:rPr/>
      </w:pPr>
      <w:r>
        <w:rPr/>
        <w:t xml:space="preserve">Є аномальні, абсолютно нездорові сигнали в таких областях, як Сумська і Запорізька, де субсидії отримують, враховуючи – аномальність у чому, - враховуючи колишній індустріальний потенціал цих регіонів, необхідність стимулювання розвитку там і нової індустріалізації, про яку постійно заявляв і попередній, і нинішній уряд, 72 відсотки громадян, родин. Підкреслюю, 72 відсотки, семеро із десяти, 72 родини із ста в Запорізькій області сидять на субсидійній голці. </w:t>
      </w:r>
    </w:p>
    <w:p>
      <w:pPr>
        <w:pStyle w:val="Normal"/>
        <w:rPr/>
      </w:pPr>
      <w:r>
        <w:rPr/>
        <w:t>У Сумській області, де теж ледь животіє промисловість, реальний сектор економіки, це біля 70 відсотків, 68-70 відсотків. Що це означає? На мою думку, це ознаки повного демонтажу держави, зокрема соціально-регулюючих інститутів, ну і абсолютна деіндустріалізація нашої країни, тінізація нашої країни. І незважаючи на те, що наш комітет протягом року звертається до міністра соціальної політики Реви і його тіні у комітеті пана Шамбіра, бо лише він ходить, а сьогодні і його немає, я бачу, підготувати і запропонувати нам для затвердження, погодження, спільної доробки програми детінізації і розвитку національної економіки, розвитку… поновлення індустріального потенціалу, незважаючи на всі тенденції, які сьогодні є у сучасній Європі, тенденції до так званого промислового ренесансу, відновлення реального сектору економіки, незважаючи на стрімкий розвиток цифрової економіки, жодних пропозицій, жодних діалогів, круглих столів, будь-яких ініціатив ми не бачимо.</w:t>
      </w:r>
    </w:p>
    <w:p>
      <w:pPr>
        <w:pStyle w:val="Normal"/>
        <w:rPr/>
      </w:pPr>
      <w:r>
        <w:rPr/>
        <w:t xml:space="preserve">8 мільйонів 202 тисячі домогосподарств сьогодні знаходяться на субсидійній голці. Тенденція в цілому до зменшення тих коштів, які наші з вами співвітчизники отримують. Я наводжу прямі факти, які ми отримали, звіту Міністерства соціальної політики. У 2015 році середня цифра, яку отримували люди, це було 1 тисяча 200 гривень, у 2016 році – 993, у 2017 році – 480. Тобто майже втричі скорочено обсяг тих коштів, які через субсидії отримують наші співгромадяни. </w:t>
      </w:r>
    </w:p>
    <w:p>
      <w:pPr>
        <w:pStyle w:val="Normal"/>
        <w:rPr/>
      </w:pPr>
      <w:r>
        <w:rPr/>
        <w:t xml:space="preserve">А тепер порівняйте, будь ласка, загальну тенденцію до підвищення цін, зменшення купівельної здатності зарплат, пенсій і будь-яких інших форм доходів наших громадян, і ви побачите, що ті субсидії, на які щороку наша держава витрачає до 70 мільярдів гривень, 72-73 мільярда, не мають абсолютно ніякого значення з точки зору допомоги нашим співвітчизникам. Хочу зазначити і наголосити ще раз, в нашій країні це 50 відсотків кожне друге домогосподарство отримує субсидії, у Польщі це 2 відсотки, у Європі в цілому ніде такий показник не перевищує 7,5 відсотків. </w:t>
      </w:r>
    </w:p>
    <w:p>
      <w:pPr>
        <w:pStyle w:val="Normal"/>
        <w:rPr/>
      </w:pPr>
      <w:r>
        <w:rPr/>
        <w:t xml:space="preserve">З точки зору бюджету, я вже зазначав, це 71 мільярд гривень у 2018 році, прогноз 71 мільярд гривень. Однак є тривожний факт, за 4 місяці вже використано біля 66 відсотків тих коштів, які передбачалися на субсидування, а саме 41 мільярд гривень. У мене запитання до знову ж таки відсутнього міністра соціальної політики і представників уряду, перших осіб міністерств, профільних міністерств. Які бачення Мінфіну, Мінекономіки, віце-прем'єрів з точки зору компенсації тих втрат, які ми понесемо, вирівнюючи бюджет субсидій? Тобто очевидно з мінімальних базових розрахунків ми потребуватимемо ще, як мінімум, 15 мільярдів гривень. Де це гроші? Враховуючи, що кожен день Верховна Рада України приймає вимушені законопроекти про підтримку окремих галузей. Наприклад, вчора щодо вирівняння ситуації з поверненням ПДВ окремим сільгоспвиробникам, це мінус 3,5-3 мільярди гривень по року. Залишаються борги за попередні періоди, зокрема з постачальниками послуг, в межах 22 мільярдів. В мене так само є запитання, як будуть вирішуватися ці проблеми. </w:t>
      </w:r>
    </w:p>
    <w:p>
      <w:pPr>
        <w:pStyle w:val="Normal"/>
        <w:rPr/>
      </w:pPr>
      <w:r>
        <w:rPr/>
        <w:t xml:space="preserve">Для соціального комітету це абсолютно природні питання. Адже я знаю, що уряд, очевидно, залізе в кишеню простій людині, в її зарплату, в її пенсію і в її соціалку, вирішуючи ці системні питання для державного бюджету. Найбільші борги у Львівській, Харківській і в Полтавській області. </w:t>
      </w:r>
    </w:p>
    <w:p>
      <w:pPr>
        <w:pStyle w:val="Normal"/>
        <w:rPr/>
      </w:pPr>
      <w:r>
        <w:rPr/>
        <w:t xml:space="preserve">Я не хочу допускати навіть у страшному сні, що різниця у цифрах Мінфіну, казначейства і Мінсоцполітики означає корупційну складову в питаннях субсидій. Я ще раз наголошую, Мінсоцполітики нам дає документи, відповіді на наші депутатські звернення, звернення комітету. Міністерство фінансів і казначейство таких відповідей не дає. І це питання до Рахункової палати. Я буду вимушений звернутися до правоохоронних органів і Рахункової палати з тим, щоб ми встановили, чи є розбіжності в даних і де мільярди гривень, які мають піти на потреби простих, звичайних українців перед опалювальним сезоном. </w:t>
      </w:r>
    </w:p>
    <w:p>
      <w:pPr>
        <w:pStyle w:val="Normal"/>
        <w:rPr/>
      </w:pPr>
      <w:r>
        <w:rPr/>
        <w:t>Ситуація тим більше критична через серйозну політичну кризу і небажання Верховної Ради України приймати антикорупційне законодавство. Ми навіть з цієї точки зору знаходимося фактично в переддефолтному стані. Тому що Міжнародний валютний фонд і всі інші інститути фактично сьогодні після того, як ми не досягли відповідних домовленостей, скоріше за все помахають ручкою уряду.</w:t>
      </w:r>
    </w:p>
    <w:p>
      <w:pPr>
        <w:pStyle w:val="Normal"/>
        <w:rPr/>
      </w:pPr>
      <w:r>
        <w:rPr/>
        <w:t xml:space="preserve">Я даю доручення секретаріату підготувати звернення до Рахункової палати, НАБУ і Генеральної прокуратури, спираючись на відсутність відповіді казначейства і Мінфіну, поточним цифрам щодо субсидій, і добитися перевірки цих даних. І якщо там будуть розбіжності, просити порушити кримінальні справи. Відповідальність за це буде нести персонально перші керівники відповідних відомств. </w:t>
      </w:r>
    </w:p>
    <w:p>
      <w:pPr>
        <w:pStyle w:val="Normal"/>
        <w:rPr/>
      </w:pPr>
      <w:r>
        <w:rPr/>
        <w:t xml:space="preserve">Є питання щодо повернення тих грошей, які залишаються після перевиконання, точніше, недоотримання, недовжиття тих сум, які передбачені для домогосподарств. Це невелика відносно сума – 50, 60 мільйонів гривень, але ці гроші потрібно повертати. З цього формується авторитет і репутація уряду. Уряд, якщо і обіцяє, має повертати людям те, що залишилося, те, що не використано в їх домогосподарств. </w:t>
      </w:r>
    </w:p>
    <w:p>
      <w:pPr>
        <w:pStyle w:val="Normal"/>
        <w:rPr/>
      </w:pPr>
      <w:r>
        <w:rPr/>
        <w:t xml:space="preserve">Теж даю доручення секретаріату підготувати звернення до відповідних профільних керівників з вимогою повернути ті кошти, які були обіцяні до повернення простим громадянам. Це ж ви розумієте, філософія і природа цього питання наступна. Баба з дідом всю зиму гріли воду, нагрівали у двохлітрову пляшку, обіймали її по черзі і так перезимували. Зекономили які елементарні кошти, розраховують на ці копійки і 100 тисяч таких домогосподарств не отримали відшкодувань, і крайнього в цьому питанні ніхто знайти не може, не хочу і немає політичної волі. </w:t>
      </w:r>
    </w:p>
    <w:p>
      <w:pPr>
        <w:pStyle w:val="Normal"/>
        <w:rPr/>
      </w:pPr>
      <w:r>
        <w:rPr/>
        <w:t>Хотів би буквально на дві хвилини зупинитися на новаціях уряду в питаннях надання субсидії і порядку надання. Хочу зазначити, що орендарі житлової площі, а по суті прості люди, які виїхали з села десь в пошуках роботи хоч якої-небудь в місті або поїхали від своїх батьків і шатаються з угла в угол по містам нашої держави в пошуку роботи і ще не виїхали до Польщі, орендуючи квартири, повинні надавати відповідні декларації і повідомляти про, власне, нові дані у своєму фінансовому і так у жахливому фінансовому стані. Тимчасово переміщені особи. Це ще один удар по тимчасово переміщених особах, це ми в такий спосіб здійснюємо "реінтеграцію Донбасу" (в лапках). Ті, хто не мають доходи, хто не сплачує ЄСВ, так само повинні подавати декларації. Я думаю, що в них немає грошей не те, що на</w:t>
      </w:r>
      <w:bookmarkStart w:id="0" w:name="_GoBack"/>
      <w:bookmarkEnd w:id="0"/>
      <w:r>
        <w:rPr/>
        <w:t xml:space="preserve"> якийсь там папір чи… і немає часу, вони постійно знаходяться в пошуках роботи. </w:t>
      </w:r>
    </w:p>
    <w:p>
      <w:pPr>
        <w:pStyle w:val="Normal"/>
        <w:rPr/>
      </w:pPr>
      <w:r>
        <w:rPr/>
        <w:t xml:space="preserve">Ті, хто мають одне авто, якому 5 років. Уряд, персонально Прем'єр і міністр соціальної політики, всі, хто вигадував ці новели, повинні чітко знати, що 3 роки тому країна жила іншим життя, 5 років тому іншим життям. І сьогодні та людина, яка 5 років тому в кредит взяла автомобіль, знаходиться, як правило, в надзвичайно поганому стані: робочих місць немає, ціни на пальне зросли, обслуговування тих самих автомобілів зросло. Той автомобіль, який начебто новий, якому 5 років, фактично з'їдає весь бюджет. І автомобіль, який взятий в кредит 5 років тому, сьогодні це годувальник в сім'ї. І той факт, що у людини є автомобіль, якому не більше 5 років, не означає, що це заможна родина, яка не має права на субсидію. </w:t>
      </w:r>
    </w:p>
    <w:p>
      <w:pPr>
        <w:pStyle w:val="Normal"/>
        <w:rPr/>
      </w:pPr>
      <w:r>
        <w:rPr/>
        <w:t xml:space="preserve">Мене дуже турбує особисто і членів комітету норма про дітей, які прописані у батьків, але з ними не проживають. Доходи цих дітей будуть зараховуватися цим дідусям і бабусям, людям там трішки більше ніж середнього віку, і унеможливлювати отримання субсидій. Ви знаєте, що таке виписатися і що таке виписаному знайти роботу? Тому ми теж хотіли би ці питання окремо розглядати і хотіли б отримати коментар відповідних профільних керівників. </w:t>
      </w:r>
    </w:p>
    <w:p>
      <w:pPr>
        <w:pStyle w:val="Normal"/>
        <w:rPr/>
      </w:pPr>
      <w:r>
        <w:rPr/>
        <w:t>Додатково, ті люди, які мають квартири 120 квадратних метрів. Ну, це, з першого погляду, нібито досить серйозне житло, але треба пам'ятати, що більшість свого житла, точніше все своє житло в переважній більшості, наші співгромадяни отримали ще за часів Радянського Союзу. І тоді, слава Богу, існувала практика, коли родини отримували там "сталінки" з площею 100, 120, 130 квадратних метрів. Бабусі, дідусі, люди похилого віку або ті, хто успадкував, ну не мають, скажем так, можливості, скажем, чи не мають особливого бажання продавати це житло. Не мають відповідної ціни, ви знаєте, що ринок нерухомості обвалився. Але так само вони не мають ні пенсії достойної нормальної і не мають нормальних робочих місць. І тому тут теж треба індивідуально враховувати ситуацію, і враховувати специфічні особливості життя цих громадян.</w:t>
      </w:r>
    </w:p>
    <w:p>
      <w:pPr>
        <w:pStyle w:val="Normal"/>
        <w:rPr/>
      </w:pPr>
      <w:r>
        <w:rPr/>
        <w:t>Те ж саме стосується будинків в 200 квадратних метрів, вони часом не є об'єктами розкішного життя  наших співвітчизників.</w:t>
      </w:r>
    </w:p>
    <w:p>
      <w:pPr>
        <w:pStyle w:val="Normal"/>
        <w:rPr/>
      </w:pPr>
      <w:r>
        <w:rPr/>
        <w:t>Є питання по незареєстрованим у Центрі зайнятості. Раніше їм зараховувалося це віртуальний дохід у розмірі двох прожиткових мінімумів, сьогодні це буде три. То це фактично 5,5 тисяч гривень. Це фактично 5,5 тисяч гривень, що буде фактором, який унеможливить отримання людьми субсидій.</w:t>
      </w:r>
    </w:p>
    <w:p>
      <w:pPr>
        <w:pStyle w:val="Normal"/>
        <w:rPr/>
      </w:pPr>
      <w:r>
        <w:rPr/>
        <w:t>Мене турбує питання, пов'язане з тими з нашими співвітчизниками, які продають (і виживають в такий спосіб) молоко на селі. 30 відсотків їхнього доходу так само буде зараховуватися… грошей буде зараховуватися до доходу.</w:t>
      </w:r>
    </w:p>
    <w:p>
      <w:pPr>
        <w:pStyle w:val="Normal"/>
        <w:rPr/>
      </w:pPr>
      <w:r>
        <w:rPr/>
        <w:t>І я окремо хочу звернути увагу на долю в такому контексті доглядачів за інвалідами І групи (це взагалі кричуща норма) і тими, хто доглядає за пенсіонерами старшими 80 років. Їм теж будуть дораховувати від одного до трьох віртуальних доходів, що теж є просто геноцидом над тими людьми, які виконують в принципі-то функцію держави, доглядаючи їх, своїх батьків чи рідних.</w:t>
      </w:r>
    </w:p>
    <w:p>
      <w:pPr>
        <w:pStyle w:val="Normal"/>
        <w:rPr/>
      </w:pPr>
      <w:r>
        <w:rPr/>
        <w:t xml:space="preserve">На закінчення. Я думаю, всі члени комітету присутні тут, і всі присутні розділяють наше занепокоєння в частині підходу до цих змін і новел. Тобто ви все абсолютно робите для того, щоб залізти в кишеню простій людині. Ви все абсолютно робите, щоби підвищити суттєво адміністрування цих речей і витратити гроші цієї простої людини на ці заходи, на ці засоби. Ви посилюєте повноваження всіх комісій, які ви створюєте, зокрема на гроші, які позичаєте за кордоном. Але разом з тим, ми два чи три роки боремося за прозорість тарифоутворення. Ми боремося за те, щоб були виконані норми закону, і український газ отримували наші з вами співвітчизники по тій ціні, яка є природньою, яка є конкурентною. Я вважаю такий підхід є абсолютно аномальним, він є абсолютно несправедливим і як мінімум порушує, ну, і закони моралі, і Конституцію нашої держави. Де в першій статті записано, що Україна є соціальною демократичною країною. І ми, влада, повинні дбати передусім про інтереси простих людей. І перед тим як лізти їм в кишеню і запазуху, повинні перевірити ті резерви і можливості за рахунок цих, які є у держави, і за рахунок цих резервів вирівнювати ситуацію. </w:t>
      </w:r>
    </w:p>
    <w:p>
      <w:pPr>
        <w:pStyle w:val="Normal"/>
        <w:rPr/>
      </w:pPr>
      <w:r>
        <w:rPr/>
        <w:t xml:space="preserve">Дякую за увагу. </w:t>
      </w:r>
    </w:p>
    <w:p>
      <w:pPr>
        <w:pStyle w:val="Normal"/>
        <w:rPr/>
      </w:pPr>
      <w:r>
        <w:rPr/>
        <w:t xml:space="preserve">Зараз я хотів би надати слово Музиченку Віталію Володимировичу, генеральний директор Директорату сім'ї та соціальної підтримки Міністерства соціальної політики. Прошу. </w:t>
      </w:r>
    </w:p>
    <w:p>
      <w:pPr>
        <w:pStyle w:val="Normal"/>
        <w:rPr/>
      </w:pPr>
      <w:r>
        <w:rPr/>
      </w:r>
    </w:p>
    <w:p>
      <w:pPr>
        <w:pStyle w:val="Normal"/>
        <w:rPr/>
      </w:pPr>
      <w:r>
        <w:rPr/>
        <w:t xml:space="preserve">МУЗИЧЕНКО В.В. Дякую, Сергію Миколайовичу. </w:t>
      </w:r>
    </w:p>
    <w:p>
      <w:pPr>
        <w:pStyle w:val="Normal"/>
        <w:rPr/>
      </w:pPr>
      <w:r>
        <w:rPr/>
        <w:t xml:space="preserve">Доброго дня, шановні члени комітету! Шановні присутні! Дуже приємно і хотів би висловити подяку зі сторони Міністерства соціальної політики, що Комітет соціальної політики Верховної Ради опікується і переймається питаннями соціальної підтримки населення при оплаті житлово-комунальних послуг. </w:t>
      </w:r>
    </w:p>
    <w:p>
      <w:pPr>
        <w:pStyle w:val="Normal"/>
        <w:rPr/>
      </w:pPr>
      <w:r>
        <w:rPr/>
        <w:t>Дійсно, на сьогоднішній день, як і останні три роки, одним із найбільш актуальних питань є питання належного рівня соціального захисту населення при оплаті житлово-комунальних послуг. Як відомо, державна допомога надається громадянам у вигляді житлових субсидій. Надається вона громадянам, які не спроможні самостійно оплатити житлово-комунальні послуги…</w:t>
      </w:r>
    </w:p>
    <w:p>
      <w:pPr>
        <w:pStyle w:val="Normal"/>
        <w:rPr/>
      </w:pPr>
      <w:r>
        <w:rPr/>
      </w:r>
    </w:p>
    <w:p>
      <w:pPr>
        <w:pStyle w:val="Normal"/>
        <w:rPr/>
      </w:pPr>
      <w:r>
        <w:rPr/>
        <w:t xml:space="preserve">ГОЛОВУЮЧИЙ. Я перепрошую. Можна вас перебити буквально на секунду. У нас дуже обмежений час, ми матчасть, тут всі присутні знаємо дуже добре, блискуче. І для чого надається, як слово "субсидія" пишеться – це не треба нам говорити. Я вам, ну, зробив декілька, я таке суттєве вступне слово робив для того, щоб розставити чітко акцент. Я думаю, ви нотували собі, правильно? </w:t>
      </w:r>
    </w:p>
    <w:p>
      <w:pPr>
        <w:pStyle w:val="Normal"/>
        <w:rPr/>
      </w:pPr>
      <w:r>
        <w:rPr/>
      </w:r>
    </w:p>
    <w:p>
      <w:pPr>
        <w:pStyle w:val="Normal"/>
        <w:rPr/>
      </w:pPr>
      <w:r>
        <w:rPr/>
        <w:t xml:space="preserve">МУЗИЧЕНКО В.В. Ну, тобто ви хочете побудувати "запит-відповідь" нашу роботу. </w:t>
      </w:r>
    </w:p>
    <w:p>
      <w:pPr>
        <w:pStyle w:val="Normal"/>
        <w:rPr/>
      </w:pPr>
      <w:r>
        <w:rPr/>
      </w:r>
    </w:p>
    <w:p>
      <w:pPr>
        <w:pStyle w:val="Normal"/>
        <w:rPr/>
      </w:pPr>
      <w:r>
        <w:rPr/>
        <w:t xml:space="preserve">ГОЛОВУЮЧИЙ. Ні, я хочу побудувати наступним чином. У нас є питання, які, я вважаю, ну, резонансними і актуальними, ті, які я означив у своєму виступі. Я просто передав зміст доповіді в Мінсоц, наші зауваження комітету і основні позиції депутатів, які є членами комітету. Будь ласка, прореагуйте по кожній позиції. </w:t>
      </w:r>
    </w:p>
    <w:p>
      <w:pPr>
        <w:pStyle w:val="Normal"/>
        <w:rPr/>
      </w:pPr>
      <w:r>
        <w:rPr/>
        <w:t>Мене цікавлять дуже проста деталь. Перше. Чи буде Міністерство соціальної політики звертатися до Прем'єр-міністра України, до уряду і до коаліції з категоричною вимогою, перед тим, як лізти в труси, в кишеню, і запазуху простій звичайній людині, простій звичайній сім'ї, перевіряти структуру тарифоутворення на ті послуги, які надаються? Це перше. Це ваша соціально-економічна, соціально-політична функція. І член уряду, міністр повинен виступати з жорстко позицією і захищати інтереси простих людей. Це перше.</w:t>
      </w:r>
    </w:p>
    <w:p>
      <w:pPr>
        <w:pStyle w:val="Normal"/>
        <w:rPr/>
      </w:pPr>
      <w:r>
        <w:rPr/>
        <w:t xml:space="preserve">Друге. Чи будуть переглянуті з вами і чи є дискусія сьогодні по таким категоріям, як інваліди, яких ви зобов'язуєте здійснювати додаткове декларування. Раз. Друге. Ті люди, які орендують житло, які вимушені в крайнощі кидатися і шукати собі десь роботу по всій країні, а згодом потім виїздять за кордон. Чи буде змінена політика щодо зарахування доходу 30 відсотків від продажу молока, а люди тримають по дві-три корови не для того, щоб шикувати, не для того, щоб купити "Мерседес", а для того, щоби вижити. І для чого організовувати в такий спосіб геноцид над селянами? </w:t>
      </w:r>
    </w:p>
    <w:p>
      <w:pPr>
        <w:pStyle w:val="Normal"/>
        <w:rPr/>
      </w:pPr>
      <w:r>
        <w:rPr/>
        <w:t xml:space="preserve">Я знаю, я ж з села, і тут більшість з села, я їжджу туди часто. Я знаю, що там 90 відсотків людей потребують підтримки в субсидіях. І коли ти зайдеш у будь-яку нормальну, навіть заможну, відносно заможну хату у селі, там завжди холодно і восени, і взимку. Там завжди прикручують, як кажуть в селі, для того, щоб якось пережити. Моя мати відкручує газову колонку тільки тоді, коли онук приїжджає. Тільки тоді. І все. І так, взимку, там завжди холодно. </w:t>
      </w:r>
    </w:p>
    <w:p>
      <w:pPr>
        <w:pStyle w:val="Normal"/>
        <w:rPr/>
      </w:pPr>
      <w:r>
        <w:rPr/>
        <w:t>І так далі, по всім тим питанням, які я бачив, ви занотовували, на які я робив акцент. От я б хотів би від цього. Я б хотів… Це міністр соціальної політики, розумієте? Чи будуть…</w:t>
      </w:r>
    </w:p>
    <w:p>
      <w:pPr>
        <w:pStyle w:val="Normal"/>
        <w:rPr/>
      </w:pPr>
      <w:r>
        <w:rPr/>
      </w:r>
    </w:p>
    <w:p>
      <w:pPr>
        <w:pStyle w:val="Normal"/>
        <w:rPr/>
      </w:pPr>
      <w:r>
        <w:rPr/>
        <w:t>МУЗИЧЕНКО В.В. Тобто ми даємо відповіді на ті питання, які ви озвучили, а не готуємо доповідь. Добре.</w:t>
      </w:r>
    </w:p>
    <w:p>
      <w:pPr>
        <w:pStyle w:val="Normal"/>
        <w:rPr/>
      </w:pPr>
      <w:r>
        <w:rPr/>
        <w:t xml:space="preserve">На сьогоднішній день основним завданням Міністерства соціальної політики відповідно затвердженого положення не є функція контролю за цінами і тарифами. Відповідно Міністерство соціальної політики не має повноважень щодо контролю цін і тарифів. </w:t>
      </w:r>
    </w:p>
    <w:p>
      <w:pPr>
        <w:pStyle w:val="Normal"/>
        <w:rPr/>
      </w:pPr>
      <w:r>
        <w:rPr/>
        <w:t>Що стосується окремих питань положення призначення житлових субсидій. Хочу нагадати, що положення про можливість отримання житлової субсидії орендарями введено було 2016 року і передбачало, як і в минулому порядку, необхідність кожного разу подання нових заяв і декларацій. Цього разу ми зробили спрощення і виключили із необхідності подання нових заяв і декларацій внутрішньо переміщених осіб, і відповідно їм не потрібно на сьогоднішній день надавати договір найму, оренди.</w:t>
      </w:r>
    </w:p>
    <w:p>
      <w:pPr>
        <w:pStyle w:val="Normal"/>
        <w:rPr/>
      </w:pPr>
      <w:r>
        <w:rPr/>
        <w:t>Що стосується розміру субсидій, який був тут озвучений. На сьогоднішній день ми абсолютно чітко можемо сказати цифри, які говорять про те, що середній розмір субсидій в минулий опалювальний період становив 1700-1800 гривень на одне домогосподарство на місяць. При цьому, це підтверджено даними Державної служби статистики, за даними якої у січні-березні 2018 року нараховано субсидій на суму майже 31 мільярд гривень.</w:t>
      </w:r>
    </w:p>
    <w:p>
      <w:pPr>
        <w:pStyle w:val="Normal"/>
        <w:rPr/>
      </w:pPr>
      <w:r>
        <w:rPr/>
        <w:t>Що стосується надання житлових субсидій окремим категоріям населення. Хочу також підкреслити, що минуле положення про призначення житлових субсидій передбачало врахування всіх доходів, які нараховані громадянам, в тому числі від здачі молока.</w:t>
      </w:r>
    </w:p>
    <w:p>
      <w:pPr>
        <w:pStyle w:val="Normal"/>
        <w:rPr/>
      </w:pPr>
      <w:r>
        <w:rPr/>
        <w:t xml:space="preserve">На сьогоднішній день з метою підтримки відповідної галузі і з метою виконання пропозицій Міністерства аграрної політики відповідно доходи, навпаки, будуть враховуватись не стовідсотково, а тільки у розмірі 30 відсотків. </w:t>
      </w:r>
    </w:p>
    <w:p>
      <w:pPr>
        <w:pStyle w:val="Normal"/>
        <w:rPr/>
      </w:pPr>
      <w:r>
        <w:rPr/>
        <w:t xml:space="preserve">Наступні аспекти, на які було звернено увагу. По-перше, щодо контролю окремих елементів майнового стану. На сьогоднішній день передбачено на загальних підставах непризначення субсидій, дійсно, за наявності автомобіля, вік якого менше 5 років. При цьому комісіям надано право з урахуванням об'єктивних обставин, які з'ясують, що це за автомобіль – "Мерседес" чи "Ланос" в кредит, - приймати відповідне рішення з урахуванням індивідуального підходу. </w:t>
      </w:r>
    </w:p>
    <w:p>
      <w:pPr>
        <w:pStyle w:val="Normal"/>
        <w:rPr/>
      </w:pPr>
      <w:r>
        <w:rPr/>
        <w:t>Що стосується працевлаштування окремих категорій населення, і взагалі непризначення субсидій за умови, що громадяни не працюють. Дійсно, на сьогоднішній день введено диференційований підхід, який гарантує те, що громадяни в сільській місцевості, де є дійсно проблеми із пошуком роботи і з працевлаштуванням, мають можливість отримання житлової субсидії навіть у разі, якщо до їх складу входять непрацездатні працюючі… працюючі непрацездатні громадяни.</w:t>
      </w:r>
    </w:p>
    <w:p>
      <w:pPr>
        <w:pStyle w:val="Normal"/>
        <w:rPr/>
      </w:pPr>
      <w:r>
        <w:rPr/>
        <w:t>У міській місцевості, звичайно, в даному випадку є вимога щодо сплати єдиного соціального внеску, але ми говоримо про те, що у міській місцевості на сьогоднішній день за даними Державної служби зайнятості немає дефіциту із робочими місцями.</w:t>
      </w:r>
    </w:p>
    <w:p>
      <w:pPr>
        <w:pStyle w:val="Normal"/>
        <w:rPr/>
      </w:pPr>
      <w:r>
        <w:rPr/>
        <w:t>Що стосується інших елементів призначення житлових субсидій. На сьогоднішній день 329-ю Постановою абсолютно чітко перелічено ті категорії населення, які мають подати нові форми заяву і декларацію. При цьому форма заяви і декларації розміщена і на сайті міністерства, і міститься в органах соціального захисту населення, тому говорити про те, що у громадян немає коштів на бумагу, це не відповідає дійсності, бо, звернувшись до органу соціального захисту населення, громадянин буде забезпечений відповідним бланком.</w:t>
      </w:r>
    </w:p>
    <w:p>
      <w:pPr>
        <w:pStyle w:val="Normal"/>
        <w:rPr/>
      </w:pPr>
      <w:r>
        <w:rPr/>
        <w:t xml:space="preserve">З інших питань ми можемо сказати… </w:t>
      </w:r>
    </w:p>
    <w:p>
      <w:pPr>
        <w:pStyle w:val="Normal"/>
        <w:rPr/>
      </w:pPr>
      <w:r>
        <w:rPr/>
      </w:r>
    </w:p>
    <w:p>
      <w:pPr>
        <w:pStyle w:val="Normal"/>
        <w:rPr/>
      </w:pPr>
      <w:r>
        <w:rPr/>
        <w:t xml:space="preserve">ГОЛОВУЮЧИЙ. Ви розумієте, що це ж неприродна історія. Якщо у людини немає роботи, немає можливості працевлаштуватися, якщо вона працює, а як ви передбачаєте, вимагаючи декларування, у тіньовий спосіб, то ви повинні працювати з роботодавцем. Ви повинні працювати з роботодавцем і карати не людину, не вона повинна бути об'єктом такого покарання чи регламентування, а роботодавець, який наймає людину і не заключає з нею відповідної угоди і, відповідно, не несе відповідальність. Ви йдете ну абсолютно як би зворотнім, найпростішим шляхом. Ну це ж… це закони економіки і… </w:t>
      </w:r>
    </w:p>
    <w:p>
      <w:pPr>
        <w:pStyle w:val="Normal"/>
        <w:rPr/>
      </w:pPr>
      <w:r>
        <w:rPr/>
      </w:r>
    </w:p>
    <w:p>
      <w:pPr>
        <w:pStyle w:val="Normal"/>
        <w:rPr/>
      </w:pPr>
      <w:r>
        <w:rPr/>
        <w:t>МУЗИЧЕНКО В.В. Для контролю правильності нарахування заробітної плати, відслідковування трудових відносин у нас створено Державну службу з питань праці.</w:t>
      </w:r>
    </w:p>
    <w:p>
      <w:pPr>
        <w:pStyle w:val="Normal"/>
        <w:rPr/>
      </w:pPr>
      <w:r>
        <w:rPr/>
        <w:t>ГОЛОВУЮЧИЙ. У нас депутати не можуть заповнити… Не всі депутати і члени уряду не можуть… мають труднощі з заповненням декларацій, а ви зараз хочете, щоб цим займалися всі абсолютно…</w:t>
      </w:r>
    </w:p>
    <w:p>
      <w:pPr>
        <w:pStyle w:val="Normal"/>
        <w:rPr/>
      </w:pPr>
      <w:r>
        <w:rPr/>
      </w:r>
    </w:p>
    <w:p>
      <w:pPr>
        <w:pStyle w:val="Normal"/>
        <w:rPr/>
      </w:pPr>
      <w:r>
        <w:rPr/>
        <w:t>МУЗИЧЕНКО В.В. Сергій Миколайович, я вибачаюсь, вас переб'ю, але форма декларації для державних службовців і форма декларації на житлові субсидії, вони абсолютно різні. І на сьогоднішній день там мінімум інформації.</w:t>
      </w:r>
    </w:p>
    <w:p>
      <w:pPr>
        <w:pStyle w:val="Normal"/>
        <w:rPr/>
      </w:pPr>
      <w:r>
        <w:rPr/>
        <w:t xml:space="preserve">Ще питання, яке порушувалося вами, це проблеми з отриманням житлової субсидії тим громадянам, у яких зареєстровані, але фактично не проживають діти або інші члени домогосподарства. На сьогоднішній день, як і раніше, у комісій збережено право приймати рішення про виключення таких осіб, які не входять до членів сім'ї домогосподарства. При цьому до членів сім'ї домогосподарства входять тільки чоловік, дружина і неповнолітні діти. Всі інші члени сім'ї можуть бути виключені. </w:t>
      </w:r>
    </w:p>
    <w:p>
      <w:pPr>
        <w:pStyle w:val="Normal"/>
        <w:rPr/>
      </w:pPr>
      <w:r>
        <w:rPr/>
      </w:r>
    </w:p>
    <w:p>
      <w:pPr>
        <w:pStyle w:val="Normal"/>
        <w:rPr/>
      </w:pPr>
      <w:r>
        <w:rPr/>
        <w:t xml:space="preserve">ГОЛОВУЮЧИЙ. Мене цікавить питання… Це зрозуміло. Мене цікавить питання по тим 2 мільйонам громадян наших, які працюють у Росії, раз, там до мільйона. Ну, ми точно не маєм цифри, але це десь від мільйона до двох. І тим, які працюють за кордоном. Там, де немає фізичної можливості організувати документообіг і виписатися, і відтак матері отримати якісь доходи, отримати можливість забезпечення субсидії. Як ви це будете вирішувати? </w:t>
      </w:r>
    </w:p>
    <w:p>
      <w:pPr>
        <w:pStyle w:val="Normal"/>
        <w:rPr/>
      </w:pPr>
      <w:r>
        <w:rPr/>
      </w:r>
    </w:p>
    <w:p>
      <w:pPr>
        <w:pStyle w:val="Normal"/>
        <w:rPr/>
      </w:pPr>
      <w:r>
        <w:rPr/>
        <w:t xml:space="preserve">МУЗИЧЕНКО В.В. В такому випадку громадянин має можливість задекларувати ті доходи, які він отримав, він же реально отримує доходи. Забезпечити свій облік і страхування в системі загальнодержавного пенсійного страхування і на загальних підставах отримати субсидії. </w:t>
      </w:r>
    </w:p>
    <w:p>
      <w:pPr>
        <w:pStyle w:val="Normal"/>
        <w:rPr/>
      </w:pPr>
      <w:r>
        <w:rPr/>
      </w:r>
    </w:p>
    <w:p>
      <w:pPr>
        <w:pStyle w:val="Normal"/>
        <w:rPr/>
      </w:pPr>
      <w:r>
        <w:rPr/>
        <w:t xml:space="preserve">ГОЛОВУЮЧИЙ. Я кажу про долю матері чи батька, які проживають в Україні, а їх діти зареєстровані тут, працюють у Москві або працюють у Варшаві. </w:t>
      </w:r>
    </w:p>
    <w:p>
      <w:pPr>
        <w:pStyle w:val="Normal"/>
        <w:rPr/>
      </w:pPr>
      <w:r>
        <w:rPr/>
        <w:t>МУЗИЧЕНКО В.В. Декларування доходів відповідних членів сім'ї…</w:t>
      </w:r>
    </w:p>
    <w:p>
      <w:pPr>
        <w:pStyle w:val="Normal"/>
        <w:rPr/>
      </w:pPr>
      <w:r>
        <w:rPr/>
      </w:r>
    </w:p>
    <w:p>
      <w:pPr>
        <w:pStyle w:val="Normal"/>
        <w:rPr/>
      </w:pPr>
      <w:r>
        <w:rPr/>
        <w:t xml:space="preserve">ГОЛОВУЮЧИЙ. Тобто рішення у вас, якогось унікального рішення для цих випадків у вас нема? </w:t>
      </w:r>
    </w:p>
    <w:p>
      <w:pPr>
        <w:pStyle w:val="Normal"/>
        <w:rPr/>
      </w:pPr>
      <w:r>
        <w:rPr/>
      </w:r>
    </w:p>
    <w:p>
      <w:pPr>
        <w:pStyle w:val="Normal"/>
        <w:rPr/>
      </w:pPr>
      <w:r>
        <w:rPr/>
        <w:t xml:space="preserve">МУЗИЧЕНКО В.В. Унікального рішення для цих випадків немає, дійсно. </w:t>
      </w:r>
    </w:p>
    <w:p>
      <w:pPr>
        <w:pStyle w:val="Normal"/>
        <w:rPr/>
      </w:pPr>
      <w:r>
        <w:rPr/>
      </w:r>
    </w:p>
    <w:p>
      <w:pPr>
        <w:pStyle w:val="Normal"/>
        <w:rPr/>
      </w:pPr>
      <w:r>
        <w:rPr/>
        <w:t xml:space="preserve">ГОЛОВУЮЧИЙ. Дякую. Зрозуміло. </w:t>
      </w:r>
    </w:p>
    <w:p>
      <w:pPr>
        <w:pStyle w:val="Normal"/>
        <w:rPr/>
      </w:pPr>
      <w:r>
        <w:rPr/>
        <w:t xml:space="preserve">Тобто нехай діти, яких виштовхали з країни, утримують своїх батьків, а батьки відповідно позбавлені можливої субсидії. Зрозуміло. </w:t>
      </w:r>
    </w:p>
    <w:p>
      <w:pPr>
        <w:pStyle w:val="Normal"/>
        <w:rPr/>
      </w:pPr>
      <w:r>
        <w:rPr/>
        <w:t xml:space="preserve">І питання щодо касового розриву по сплаті субсидій. Це ваша відповідь, що ви вже використали 66 відсотків на травень від запланованого обсягу видатків на субсидію. </w:t>
      </w:r>
    </w:p>
    <w:p>
      <w:pPr>
        <w:pStyle w:val="Normal"/>
        <w:rPr/>
      </w:pPr>
      <w:r>
        <w:rPr/>
      </w:r>
    </w:p>
    <w:p>
      <w:pPr>
        <w:pStyle w:val="Normal"/>
        <w:rPr/>
      </w:pPr>
      <w:r>
        <w:rPr/>
        <w:t xml:space="preserve">МУЗИЧЕНКО В.В. Ми говорили про те, що ми нарахували 31 мільярд. Про суму фінансування, можливо, інформував хтось інший. Міністерство соціальної політики таку інформацію не подавало. </w:t>
      </w:r>
    </w:p>
    <w:p>
      <w:pPr>
        <w:pStyle w:val="Normal"/>
        <w:rPr/>
      </w:pPr>
      <w:r>
        <w:rPr/>
      </w:r>
    </w:p>
    <w:p>
      <w:pPr>
        <w:pStyle w:val="Normal"/>
        <w:rPr/>
      </w:pPr>
      <w:r>
        <w:rPr/>
        <w:t xml:space="preserve">ГОЛОВУЮЧИЙ. Ясно. Дякую. Присядьте, будь ласка. </w:t>
      </w:r>
    </w:p>
    <w:p>
      <w:pPr>
        <w:pStyle w:val="Normal"/>
        <w:rPr/>
      </w:pPr>
      <w:r>
        <w:rPr/>
        <w:t xml:space="preserve">Будь ласка, Рахункова палата. Музиченко Віталій Володимирович… </w:t>
      </w:r>
    </w:p>
    <w:p>
      <w:pPr>
        <w:pStyle w:val="Normal"/>
        <w:rPr/>
      </w:pPr>
      <w:r>
        <w:rPr/>
        <w:t xml:space="preserve">Я перепрошую, Майснер Андрій Васильович. Прошу. </w:t>
      </w:r>
    </w:p>
    <w:p>
      <w:pPr>
        <w:pStyle w:val="Normal"/>
        <w:rPr/>
      </w:pPr>
      <w:r>
        <w:rPr/>
      </w:r>
    </w:p>
    <w:p>
      <w:pPr>
        <w:pStyle w:val="Normal"/>
        <w:rPr/>
      </w:pPr>
      <w:r>
        <w:rPr/>
        <w:t xml:space="preserve">МАЙСНЕР А.В. Дякую. </w:t>
      </w:r>
    </w:p>
    <w:p>
      <w:pPr>
        <w:pStyle w:val="Normal"/>
        <w:rPr/>
      </w:pPr>
      <w:r>
        <w:rPr/>
        <w:t>Шановні колеги, доброго дня всім! Справа в тому, що з цієї інформації, яку я як уповноважений представник заступник голови Рахункової палати України, сьогодні почув вже під час цих слухань, мені дає підстави ще більше ствердитись в висновках і пропозиціях Рахункової палати, як за останніми результатами, які отримані нами буквально нещодавно, затверджений звіт в травні місяці якраз по субсидіях і пільгах, які надавалися населенню на сплату житлово-комунальних послуг, і попередні контрольні заходи.</w:t>
      </w:r>
    </w:p>
    <w:p>
      <w:pPr>
        <w:pStyle w:val="Normal"/>
        <w:rPr/>
      </w:pPr>
      <w:r>
        <w:rPr/>
        <w:t>Почну з гарної новини, а продовжу проблемними аспектами, тому що не можу їх не порушити сьогодні під час цього засідання. Гарне – це те, що в цілому спрямованість соціальна щодо фінансування державою, а, по суті, платниками податків - бо якщо говорити за державні кошти, ми говоримо все одно за гроші громадян, які сплачують податки, підприємств, які відповідно податки і збори сплачують, і таке інше, - то варто говорити, що в цілому соціальна спрямованість дотримана.</w:t>
      </w:r>
    </w:p>
    <w:p>
      <w:pPr>
        <w:pStyle w:val="Normal"/>
        <w:rPr/>
      </w:pPr>
      <w:r>
        <w:rPr/>
        <w:t>Також треба відзначити, що деякі окремі висновки Рахункової палати за попередніми контрольними заходами враховані, і вже сьогодні і зі слів головуючого, і зі слів представника Мінсоцполітики, по суті, звучало про те, що монетизація нас чекає нарешті. І оті взаємозаліки – привіт з 90-х років минулого сторіччя, - кануть нарешті в Лету. Але цілий 2018 рік ми будемо ще жити в умовах, коли цієї монетизації, по суті, де-факто не буде. І це велика прогалина.</w:t>
      </w:r>
    </w:p>
    <w:p>
      <w:pPr>
        <w:pStyle w:val="Normal"/>
        <w:rPr/>
      </w:pPr>
      <w:r>
        <w:rPr/>
        <w:t>Але я сьогодні хотів би доповісти вам про інші речі, які побачили аудитори-експерти Рахункової палати, і ми маємо в комплексі розглядати це питання. І це питання не лише, а іноді і не стільки, хоча скоріше не лише, Мінсоцполітики, але і в цілому системи виконавчої гілки влади. Тому що в жодному положенні про жодне міністерство не… відсутній пункт про координацію діяльності цього міністерства з іншими міністерствами і відомствами. І мова йде просто про професійний діалог в онлайн-режимі, тим більше з таких соціально значущих питань, як субсидії і пільги на сплату житлово-комунальних послуг.</w:t>
      </w:r>
    </w:p>
    <w:p>
      <w:pPr>
        <w:pStyle w:val="Normal"/>
        <w:rPr/>
      </w:pPr>
      <w:r>
        <w:rPr/>
        <w:t>Як вже було сказано, я не буду перераховувати, мовою цифр говорити виключно, хоча аудиторська мова – саме мова цифр, я буду говорити висновками.</w:t>
      </w:r>
    </w:p>
    <w:p>
      <w:pPr>
        <w:pStyle w:val="Normal"/>
        <w:rPr/>
      </w:pPr>
      <w:r>
        <w:rPr/>
        <w:t xml:space="preserve">Ви всі почули, ви всі знаєте, ви фахові люди і в цій тематиці гарно розбираєтесь, що обсяги фінансування за рахунок держави і платників податків тільки зростають на субсидії і пільги. На 2018 рік це понад 70 мільярдів гривень. 2016-2017: суми були по пільгах 44, понад 44 мільярди гривень, і по субсидіях – майже 70 мільярдів, 69 700. І при цьому ми маємо шалену заборгованість, яка викликана об'єктивним станом в державних фінансах, і в той же час позбавляє довіри громадян по відношенню до держави. </w:t>
      </w:r>
    </w:p>
    <w:p>
      <w:pPr>
        <w:pStyle w:val="Normal"/>
        <w:rPr/>
      </w:pPr>
      <w:r>
        <w:rPr/>
        <w:t xml:space="preserve">От ви тільки задумайтеся, що ми сьогодні намагаємося через достатньо інноваційні для України механізми мотивувати населення раціонально і ефективно використовувати енергоносії, ресурси, які споживаються. І в той же час перед такими домогосподарствами, родинами в нас відповідна заборгованість зекономленого складає суму, яка дорівнює 81, може 82 тисячі сімей. І це, за нашими розрахунками, близько 46 мільйонів гривень на сьогодні ця заборгованість 2016-2017 років. Тобто ми сьогодні не мотивуємо, а демотивуємо нерозрахунком економити ресурси, по суті, країни. </w:t>
      </w:r>
    </w:p>
    <w:p>
      <w:pPr>
        <w:pStyle w:val="Normal"/>
        <w:rPr/>
      </w:pPr>
      <w:r>
        <w:rPr/>
        <w:t xml:space="preserve">Але ще один великий резерв, ми сьогодні говоримо про тарифоутворення, так я хотів би вам повідомити, що сьогодні через зношеність мереж, через неналежну, по суті, з тих чи інших об'єктивних чи суб'єктивних причин втрати в мережах по теплопостачанню, це тільки середня температура по палаті, в цілому по Україні, там є і кричущі випадки, сягає 20 відсотків, водопостачанню – 35 відсотків. З них, для прикладу, у 2017 році офіційно в діючих тарифах по теплопостачанню втрати враховано на рівні 14,5 відсотків, це по теплу, по водопостачанню максимально 30 відсотків враховано. </w:t>
      </w:r>
    </w:p>
    <w:p>
      <w:pPr>
        <w:pStyle w:val="Normal"/>
        <w:rPr/>
      </w:pPr>
      <w:r>
        <w:rPr/>
        <w:t xml:space="preserve">Про що йдеться? Що сьогодні це додаткове ярмо в тарифі, яке закладено, воно лягає на безпосередньо споживача, бо він платить за це, за ці втрати, за цю зношеність, неремонтованість, іноді просто службову недбалість певних осіб по країні, в окремих випадках різного рівня, місцевого, центрального і таке інше, і відповідно держава. Але знову ж таки повертаємося, держава де бере гроші, як вони поступають в казну, від тих же все громадян, ми всі з вами платимо податки і збори, до речі. </w:t>
      </w:r>
    </w:p>
    <w:p>
      <w:pPr>
        <w:pStyle w:val="Normal"/>
        <w:rPr/>
      </w:pPr>
      <w:r>
        <w:rPr/>
        <w:t>Далі поїхали. Сьогодні в черговий раз є ризик відтермінування відповідальності за не встановлення лічильників, вузлів обліку, відповідно до вимог Закону України про комерційний облік теплової енергії, там у нас термін до 02.08.2018 року і аналогічно гарячої питної води – до 02.08.2019. Це той цейтнот, коли мали бути встановлені лічильники по всій країні.</w:t>
      </w:r>
    </w:p>
    <w:p>
      <w:pPr>
        <w:pStyle w:val="Normal"/>
        <w:rPr/>
      </w:pPr>
      <w:r>
        <w:rPr/>
        <w:t>Що це означає? Розрахунково, але, повірте, доволі компетентно (в кого будуть питання, будь ласка, звертайтесь в Рахункову палату, ми відкриті) за останнім нашим звітом травневим ми порахували, що мінімальна економія коштів, які сьогодні можна назвати сміливо перевитратами Державного бюджету України в рамках субвенції на субсидії, пільги і таке інше, складала би, якщо би лічильники були встановлені в належний спосіб ще тоді, коли вже відтерміновувалося, в середньому на рік якнайменше понад 8 мільярдів гривень. 8 мільярдів гривень на рік. Орієнтовно, наскільки ми володіємо певною інформацією, у тому числі Мінрегіонбуду, встановлення цих лічильників приблизно обраховується в сумі там 4,6 мільярди гривень. Це для того, щоб сьогодні доустановити ці лічильники. А на рік ми втрачаємо понад 8 мільярдів гривень.</w:t>
      </w:r>
    </w:p>
    <w:p>
      <w:pPr>
        <w:pStyle w:val="Normal"/>
        <w:rPr/>
      </w:pPr>
      <w:r>
        <w:rPr/>
        <w:t xml:space="preserve">Окрім того, треба  говорити про те, що сьогодні доходи …….. на одній вулиці одного і того ж міста (ми перевіряли 7 чи 8 областей, різні регіони України, коли досліджували ці питання аудитори наші) в середньому переплати там, де так званий середній показник споживання замість лічильника, тобто там, де лічильника нема, сусіди – один навпроти одного в селі десь живуть… так от держава тому, у кого немає того лічильника, по суті надає підтримку на 30 відсотків в середньому по Україні більше (іноді ці показники взагалі зашкалюють), ніж тому, у кого є лічильник. Тобто от у нас є таке поняття: розподіл суспільного блага, справедливий розподіл суспільного блага для громадян. По Конституції України всі громадяни є рівними в своїх законних правах та інтересах. Про яку рівність тут можна тут говорити? І чи є це раціональне, економне, продуктивне, тобто ефективне використання коштів державного бюджету, тобто платників податків? Це теж є в висновках Рахункової палати. </w:t>
      </w:r>
    </w:p>
    <w:p>
      <w:pPr>
        <w:pStyle w:val="Normal"/>
        <w:rPr/>
      </w:pPr>
      <w:r>
        <w:rPr/>
        <w:t xml:space="preserve">Тому ще раз. Тарифоутворення, прозорість. Що роблять там такі втрати? Це справедливе питання, питання справедливості? Напевне, так.  Стоїть воно сьогодні гостро на порядку денному? Так. Є відповідні відомства, і вони мають бити в набат, якщо їм заважає інше міністерство (одне чи два) це робити, виноситься на засідання уряду, і вживати вичерпних заходів для того, щоб цю ситуацію виправити. Гратися в футбол громадянами, я думаю, що ніхто з нас не налаштований. І я не хотів би давати тут політичних промов, бо я не є політик, я є посадова особа, аполітичного незалежного органу зовнішнього державного аудиту, органу, який від імені Верховної Ради здійснює свою діяльність. </w:t>
      </w:r>
    </w:p>
    <w:p>
      <w:pPr>
        <w:pStyle w:val="Normal"/>
        <w:rPr/>
      </w:pPr>
      <w:r>
        <w:rPr/>
      </w:r>
    </w:p>
    <w:p>
      <w:pPr>
        <w:pStyle w:val="Normal"/>
        <w:rPr/>
      </w:pPr>
      <w:r>
        <w:rPr/>
        <w:t>ГОЛОВУЮЧИЙ. Дякую. Я перепрошую, ми трішки обмежені в часі. І я просив би… Ми вам дякуємо дуже за доповідь. Я думаю, всі інші матеріали, ви нам надасте, і ми їх поширимо між учасниками.</w:t>
      </w:r>
    </w:p>
    <w:p>
      <w:pPr>
        <w:pStyle w:val="Normal"/>
        <w:rPr/>
      </w:pPr>
      <w:r>
        <w:rPr/>
      </w:r>
    </w:p>
    <w:p>
      <w:pPr>
        <w:pStyle w:val="Normal"/>
        <w:rPr/>
      </w:pPr>
      <w:r>
        <w:rPr/>
        <w:t>МАЙСНЕР А.В. Буквально півслова я все-таки прошу.</w:t>
      </w:r>
    </w:p>
    <w:p>
      <w:pPr>
        <w:pStyle w:val="Normal"/>
        <w:rPr/>
      </w:pPr>
      <w:r>
        <w:rPr/>
      </w:r>
    </w:p>
    <w:p>
      <w:pPr>
        <w:pStyle w:val="Normal"/>
        <w:rPr/>
      </w:pPr>
      <w:r>
        <w:rPr/>
        <w:t>ГОЛОВУЮЧИЙ. Будь ласка, на завершення, буквально 30 секунд.</w:t>
      </w:r>
    </w:p>
    <w:p>
      <w:pPr>
        <w:pStyle w:val="Normal"/>
        <w:rPr/>
      </w:pPr>
      <w:r>
        <w:rPr/>
      </w:r>
    </w:p>
    <w:p>
      <w:pPr>
        <w:pStyle w:val="Normal"/>
        <w:rPr/>
      </w:pPr>
      <w:r>
        <w:rPr/>
        <w:t>МАЙСНЕР А.В. Я, користуючись тим, що тут у нас є представники місцевих влад, від областей. Від областей хто у нас тут? Багато. Я хотів би просто сказати от по тих же лічильниках. Все в руках сьогодні влади на місцях. І ці лічильники мають по вимогам закону за рахунок постачальників цих послуг встановлюватись. Для цього нібито передбачений кредитний механізм, і так далі. Там є певні складнощі з цим, з забезпеченням під кредити і таке інше, але то вже інша окрема тема, і, напевно, не цих слухань.</w:t>
      </w:r>
    </w:p>
    <w:p>
      <w:pPr>
        <w:pStyle w:val="Normal"/>
        <w:rPr/>
      </w:pPr>
      <w:r>
        <w:rPr/>
        <w:t>Але я просто хочу сказати, що, наприклад, Тернопільська область сьогодні забезпечує відповідними приладами обліку в ХХІ сторіччі 17 відсотків всього, від 100 відсотків необхідних. Луганська, на підконтрольній території, - 19 відсотків. Кіровоградська, Волинська, Донецька – це половина від необхідного, 54-56 відсотків. При цьому по Кіровоградській області рівень оснащення лічильниками зріс за 2017 рік всього на 2 відсотки. Це про що говорить?</w:t>
      </w:r>
    </w:p>
    <w:p>
      <w:pPr>
        <w:pStyle w:val="Normal"/>
        <w:rPr/>
      </w:pPr>
      <w:r>
        <w:rPr/>
        <w:t xml:space="preserve">І ще одне. Ми перевіряємо фінансування в регіонах з держбюджету. І нещодавно одне з міст перевіряли і побачили наступне. Більшість мерів, посадових осіб органів місцевого самоврядування взагалі не відслідковують інновацій в законодавстві. Народні депутати, Верховна Рада, Кабінет Міністрів озброїли багатьох достатньо інноваційними механізмами. Я думаю, що, як мінімум половина в цій залі має знати, що таке енергосервісна компанія, так звані ЕСКО-компанії. Що це значний інноваційний ресурс для того, щоб сьогодні за рахунок інвестора під відповідну типову угоду, яка є під постановою Кабінету Міністрів, порядок, як це робиться, укладається, зекономити бюджетні кошти громад, по суті і державного бюджету, через запровадження новітніх технологій. Більшість мерів, навіть у нас в стінах Рахункової палати дивляться великими очима, бо вони навіть не чули за такий механізм. І тому ті представники областей, яких це безпосередньо стосується оце соціально значиме питання, яке ми сьогодні розглядаємо, в рамках співпраці має все ж таки добиватися того, щоби ми вживали вичерпних заходів, застосовували хоча би те, що вже сьогодні надано нам навіть на законодавчому рівні, це теж ресурс і резерв. Тому що суми зростають по субсидіях, а як ми почули цифри, і вчора чи сьогодні буквально, Держкомстат дав свіжі цифри по субсидіях, що середній рівень по субсидіях для одного громадянина чи домогосподарства впав. Я даю сухі цифри. Значить, те, що сьогодні опубліковано в засобах масової інформації. Але навіть, якщо не ставити так питання, то я ще раз кажу, де ефективність, чи досягається сьогодні мета державної політики? Відповідь, м'яко кажучи, не зовсім. </w:t>
      </w:r>
    </w:p>
    <w:p>
      <w:pPr>
        <w:pStyle w:val="Normal"/>
        <w:rPr/>
      </w:pPr>
      <w:r>
        <w:rPr/>
        <w:t xml:space="preserve">Дякую. </w:t>
      </w:r>
    </w:p>
    <w:p>
      <w:pPr>
        <w:pStyle w:val="Normal"/>
        <w:rPr/>
      </w:pPr>
      <w:r>
        <w:rPr/>
      </w:r>
    </w:p>
    <w:p>
      <w:pPr>
        <w:pStyle w:val="Normal"/>
        <w:rPr/>
      </w:pPr>
      <w:r>
        <w:rPr/>
        <w:t>ГОЛОВУЮЧИЙ. Будь ласка, до слова Степаненко Олена Анатоліївна, представник Уповноваженого Верховної Ради України з прав людини.</w:t>
      </w:r>
    </w:p>
    <w:p>
      <w:pPr>
        <w:pStyle w:val="Normal"/>
        <w:rPr/>
      </w:pPr>
      <w:r>
        <w:rPr/>
      </w:r>
    </w:p>
    <w:p>
      <w:pPr>
        <w:pStyle w:val="Normal"/>
        <w:rPr/>
      </w:pPr>
      <w:r>
        <w:rPr/>
        <w:t>СТЕПАНЕНКО О.А. Я з місця можу, да?</w:t>
      </w:r>
    </w:p>
    <w:p>
      <w:pPr>
        <w:pStyle w:val="Normal"/>
        <w:rPr/>
      </w:pPr>
      <w:r>
        <w:rPr/>
      </w:r>
    </w:p>
    <w:p>
      <w:pPr>
        <w:pStyle w:val="Normal"/>
        <w:rPr/>
      </w:pPr>
      <w:r>
        <w:rPr/>
        <w:t xml:space="preserve">ГОЛОВУЮЧИЙ. Да, будь ласка, можна з місця. </w:t>
      </w:r>
    </w:p>
    <w:p>
      <w:pPr>
        <w:pStyle w:val="Normal"/>
        <w:rPr>
          <w:rFonts w:eastAsia="Times New Roman"/>
        </w:rPr>
      </w:pPr>
      <w:r>
        <w:rPr>
          <w:rFonts w:eastAsia="Times New Roman"/>
        </w:rPr>
        <w:t xml:space="preserve"> </w:t>
      </w:r>
    </w:p>
    <w:p>
      <w:pPr>
        <w:pStyle w:val="Normal"/>
        <w:rPr/>
      </w:pPr>
      <w:r>
        <w:rPr/>
        <w:t xml:space="preserve">СТЕПАНЕНКО О.А. Шановний Сергій Миколайович! Шановні народні депутати! Шановні присутні! Хочу вам повідомити, що Уповноваженим Верховної Ради України з прав людини в рамках здійснення парламентського контролю за дотриманням конституційних прав, свобод людини і громадянина постійно здійснюється моніторинг дотримання права наших громадян на соціальний захист, в тому числі і здійснюється моніторинг щодо права на отримання житлових субсидій. </w:t>
      </w:r>
    </w:p>
    <w:p>
      <w:pPr>
        <w:pStyle w:val="Normal"/>
        <w:rPr/>
      </w:pPr>
      <w:r>
        <w:rPr/>
        <w:t xml:space="preserve">За результатами зазначеного моніторингу секретаріатом Уповноваженого встановлено, що порівняно з 16-м роком, у 17-му році кількість скарг і звернень зросла на 30 відсотків. Про що це каже? Це свідчить про те, що у цій сфері є низка проблемних питань, системних проблем, які тривалий час не вирішуються, на жаль, органами державної влади. Уповноважений вважає, що і 329 Постанова, в якій затверджено положення про порядок призначення надання субсидій у новій редакції, теж не врегульовує ці питання. Зокрема, секретаріат Уповноваженого надав пропозиції і інформацію до цих слухань, але я хочу зауважити і зупинитися на двох питаннях. </w:t>
      </w:r>
    </w:p>
    <w:p>
      <w:pPr>
        <w:pStyle w:val="Normal"/>
        <w:rPr/>
      </w:pPr>
      <w:r>
        <w:rPr/>
        <w:t xml:space="preserve">Перше, що не врегульовано і за яких питань звертаються громадяни до уповноваженого, це питання невирішене щодо надання субсидій за місцем фактичного проживання громадянина, що не збігається з адресою його реєстрації. Мінсоцполітики інформує, що це пов'язано з тим, що можуть бути зловживання. Так, можуть бути зловживання, але ж органи державної влади не вжили заходів щодо створення єдиного реєстру отримувачів всіх соціальних допомог, які надаються нашим громадянам. </w:t>
      </w:r>
    </w:p>
    <w:p>
      <w:pPr>
        <w:pStyle w:val="Normal"/>
        <w:rPr/>
      </w:pPr>
      <w:r>
        <w:rPr/>
        <w:t xml:space="preserve">Друге, на що я хотіла б привернути увагу, і дякую Сергію Миколайовичу, що ці рекомендації Уповноваженого включені до проекту рекомендацій цих слухань, це на необхідності включення громадян, які здійснюють догляд за особою з інвалідністю І групи або особою, яка досягла 80-річного віку, та отримують щомісячну компенсаційну виплату та тих, хто здійснює, надає соціальні послуги відповідно до порядку, затвердженого Постановою 558. </w:t>
      </w:r>
    </w:p>
    <w:p>
      <w:pPr>
        <w:pStyle w:val="Normal"/>
        <w:rPr/>
      </w:pPr>
      <w:r>
        <w:rPr/>
        <w:t xml:space="preserve">Вдумайтеся, про що це йде мова. Тобто ці особи, які доглядають за інвалідами І групи, отримують 20 гривень щомісячно. Я думала, що це за день, щомісячно. А особи, які надають соціальні послуги, 260 на місяць. А включають в надання субсидій, я правильно зрозуміла, на рівні прожиткового мінімуму, тобто на рівні доходу, що він отримує 1 тисяча 373 гривні. Тобто люди скаржаться на такі підходи. І ми дякуємо комітету за те, що враховано рекомендації Уповноваженого. </w:t>
      </w:r>
    </w:p>
    <w:p>
      <w:pPr>
        <w:pStyle w:val="Normal"/>
        <w:rPr/>
      </w:pPr>
      <w:r>
        <w:rPr/>
        <w:t xml:space="preserve">Враховуючи обмеженість у часі, я не буду перелічувати наші рекомендації, вони є от в матеріалах, але прошу підтримати соціальний захист цієї категорії громадян, на яку і ви привернули, зокрема, увагу. </w:t>
      </w:r>
    </w:p>
    <w:p>
      <w:pPr>
        <w:pStyle w:val="Normal"/>
        <w:rPr/>
      </w:pPr>
      <w:r>
        <w:rPr/>
        <w:t>Дякую.</w:t>
      </w:r>
    </w:p>
    <w:p>
      <w:pPr>
        <w:pStyle w:val="Normal"/>
        <w:rPr/>
      </w:pPr>
      <w:r>
        <w:rPr/>
      </w:r>
    </w:p>
    <w:p>
      <w:pPr>
        <w:pStyle w:val="Normal"/>
        <w:rPr/>
      </w:pPr>
      <w:r>
        <w:rPr/>
        <w:t xml:space="preserve">ГОЛОВУЮЧИЙ. Чесно кажучи, не бачу необхідності заслуховувати доповідь Пенсійного фонду їх роль тут, вона абсолютно статична. Ви надаєте виключно інформацію, у нас є проблеми з часом. </w:t>
      </w:r>
    </w:p>
    <w:p>
      <w:pPr>
        <w:pStyle w:val="Normal"/>
        <w:rPr/>
      </w:pPr>
      <w:r>
        <w:rPr/>
        <w:t xml:space="preserve">Тому я надаю слово, давайте послухаємо Хоцянівську Наталію Володимирівну, директора Департаменту економіки, систем життєзабезпечення Мінрегіонбуду. </w:t>
      </w:r>
    </w:p>
    <w:p>
      <w:pPr>
        <w:pStyle w:val="Normal"/>
        <w:rPr/>
      </w:pPr>
      <w:r>
        <w:rPr/>
      </w:r>
    </w:p>
    <w:p>
      <w:pPr>
        <w:pStyle w:val="Normal"/>
        <w:rPr/>
      </w:pPr>
      <w:r>
        <w:rPr/>
        <w:t>ХОЦЯНІВСЬКА Н.В. Дякую.</w:t>
      </w:r>
    </w:p>
    <w:p>
      <w:pPr>
        <w:pStyle w:val="Normal"/>
        <w:rPr/>
      </w:pPr>
      <w:r>
        <w:rPr/>
        <w:t>Шановний Сергій Миколайович, шановні учасники слухань, Мінрегіон хоче загострити увагу тільки на наступному. З прийняттям двох законів: Закону "Про житлово-комунальні послуги" і Закону "Про комерційний облік" – з'явилася додаткова, ну, не зовсім буде коректно сказати, що це додаткова плата, але вона виокремлена сьогодні із тарифів - це внески за встановлення, обслуговування і заміну вузлів комерційного обліку, - та виокремлена при заключенні індивідуальних договорів абонентська плата, граничний розмір якої має бути встановлений Кабінетом Міністрів.</w:t>
      </w:r>
    </w:p>
    <w:p>
      <w:pPr>
        <w:pStyle w:val="Normal"/>
        <w:rPr/>
      </w:pPr>
      <w:r>
        <w:rPr/>
        <w:t xml:space="preserve">Законодавство діюче прописано так, що під субсидії попадає комунальна послуга. Ми всі розуміємо, що всі ці складові, які я назвала, вони попередньо були включені в тарифах. Сьогодні нове законодавство передбачає їх виокремлення, але виникає питання, дійсно, покриття їх субсидіями, відшкодування тих витрат на сплату цих внесків, абонентської плати населенням. </w:t>
      </w:r>
    </w:p>
    <w:p>
      <w:pPr>
        <w:pStyle w:val="Normal"/>
        <w:rPr/>
      </w:pPr>
      <w:r>
        <w:rPr/>
        <w:t>Я рахую, що ми знайдемо спільне порозуміння із Міністерством соціальної політики, але і не виключаю той факт, що треба буде вносити зміни у відповідне законодавство.</w:t>
      </w:r>
    </w:p>
    <w:p>
      <w:pPr>
        <w:pStyle w:val="Normal"/>
        <w:rPr/>
      </w:pPr>
      <w:r>
        <w:rPr/>
        <w:t>Дякую.</w:t>
      </w:r>
    </w:p>
    <w:p>
      <w:pPr>
        <w:pStyle w:val="Normal"/>
        <w:rPr/>
      </w:pPr>
      <w:r>
        <w:rPr/>
      </w:r>
    </w:p>
    <w:p>
      <w:pPr>
        <w:pStyle w:val="Normal"/>
        <w:rPr/>
      </w:pPr>
      <w:r>
        <w:rPr/>
        <w:t>ГОЛОВУЮЧИЙ. Дякую.</w:t>
      </w:r>
    </w:p>
    <w:p>
      <w:pPr>
        <w:pStyle w:val="Normal"/>
        <w:rPr/>
      </w:pPr>
      <w:r>
        <w:rPr/>
        <w:t>Пропоную, через брак час, перейти відразу до обговорення. Є бажаючі виступити? Я б хотів надати слово представникам регіонів. Є тут представники Житомирської області? Є? Так, будь ласка. Бо вони раніше заявляли про бажання.</w:t>
      </w:r>
    </w:p>
    <w:p>
      <w:pPr>
        <w:pStyle w:val="Normal"/>
        <w:rPr/>
      </w:pPr>
      <w:r>
        <w:rPr/>
      </w:r>
    </w:p>
    <w:p>
      <w:pPr>
        <w:pStyle w:val="Normal"/>
        <w:rPr/>
      </w:pPr>
      <w:r>
        <w:rPr/>
        <w:t xml:space="preserve">ПАВЛЮК В.П. Я перепрошую, бо не сказали, як включити мікрофон. </w:t>
      </w:r>
    </w:p>
    <w:p>
      <w:pPr>
        <w:pStyle w:val="Normal"/>
        <w:rPr/>
      </w:pPr>
      <w:r>
        <w:rPr/>
        <w:t>Я дякую, Сергій Миколайович, за надану можливість. Ми уважно вислухали вашу доповідь, доповідь генерального директора, Міністерство соціальної політики. Дійсно, питання, які сьогодні слухаються, з питань щодо призначення житлових субсидій, привели до того, що сьогодні все-таки кількість людей може бути збільшена за призначенням субсидій. І дуже важливо, що в проекті рішення, як на нашу думку, і це таке було побажання від нас, щоб все-таки розглянули можливість щодо, в зв'язку з навантаженням, бо навантаження на фахівців органів соціального захисту постійно збільшується, щоб все-таки і переглянули штатну чисельність, тобто внесли зміни до Постанови Кабінет Міністрів про штатну чисельність, особливо райдержадміністрації, тобто органів, які безпосередньо приймають рішення щодо призначення житлової субсидії.</w:t>
      </w:r>
    </w:p>
    <w:p>
      <w:pPr>
        <w:pStyle w:val="Normal"/>
        <w:rPr/>
      </w:pPr>
      <w:r>
        <w:rPr/>
        <w:t>Також, щоб зняти, скажемо, напругу, якщо вона буде виникати, будемо співпрацювати із органами служби зайнятості, тобто ті, які зареєстровані в службі зайнятості на тимчасові роботи. Тому що кількість людей, яким потрібно буде написати заяву і подати декларацію, звичайно, буде збільшено. Тому будемо ми над цим працювати. Якщо ці питання будуть внесені у проект рішення, ми будемо тільки комітету і Міністерству соціальної               вдячні за розуміння. Я думаю, що наші колеги, які тут присутні з багатьох областей, питання щодо збільшення штатної чисельності є на сьогоднішній день актуальним.</w:t>
      </w:r>
    </w:p>
    <w:p>
      <w:pPr>
        <w:pStyle w:val="Normal"/>
        <w:rPr/>
      </w:pPr>
      <w:r>
        <w:rPr/>
        <w:t>Дякую.</w:t>
      </w:r>
    </w:p>
    <w:p>
      <w:pPr>
        <w:pStyle w:val="Normal"/>
        <w:rPr/>
      </w:pPr>
      <w:r>
        <w:rPr/>
      </w:r>
    </w:p>
    <w:p>
      <w:pPr>
        <w:pStyle w:val="Normal"/>
        <w:rPr/>
      </w:pPr>
      <w:r>
        <w:rPr/>
        <w:t>ГОЛОВУЮЧИЙ. Є ще бажаючі виступити? Будь ласка. Говоріть, представляйтесь.</w:t>
      </w:r>
    </w:p>
    <w:p>
      <w:pPr>
        <w:pStyle w:val="Normal"/>
        <w:rPr/>
      </w:pPr>
      <w:r>
        <w:rPr/>
      </w:r>
    </w:p>
    <w:p>
      <w:pPr>
        <w:pStyle w:val="Normal"/>
        <w:rPr/>
      </w:pPr>
      <w:r>
        <w:rPr/>
        <w:t xml:space="preserve">МАШКІН Р.О. …представник Державної прикордонної служби України. Щодо пункту 3.3 рекомендацій, які будуть надані Міністерству соціальної політики. </w:t>
      </w:r>
    </w:p>
    <w:p>
      <w:pPr>
        <w:pStyle w:val="Normal"/>
        <w:rPr/>
      </w:pPr>
      <w:r>
        <w:rPr/>
        <w:t xml:space="preserve">Справа в тому, що з 2007 року функціонує система "Аркан", міжвідомча автоматизована система. І суб'єктами цієї системи є і Державна прикордонна служба, і Державна міграційна служба. На днях вже погоджено міністром внутрішніх прав проект постанови щодо оновлення цієї системи. Тому пропонується внести деякі зміни, вжити невідкладних заходів щодо налагодження взаємообміну в рамках системи "Аркан", міжвідомчої системи "Аркан", яка вже існує, в яку вже вкладені бюджетні кошти, тобто її доопрацювати, і в рамках неї здійснювати взаємообмін інформацією. </w:t>
      </w:r>
    </w:p>
    <w:p>
      <w:pPr>
        <w:pStyle w:val="Normal"/>
        <w:rPr/>
      </w:pPr>
      <w:r>
        <w:rPr/>
        <w:t xml:space="preserve">Дякую. </w:t>
      </w:r>
    </w:p>
    <w:p>
      <w:pPr>
        <w:pStyle w:val="Normal"/>
        <w:rPr/>
      </w:pPr>
      <w:r>
        <w:rPr/>
      </w:r>
    </w:p>
    <w:p>
      <w:pPr>
        <w:pStyle w:val="Normal"/>
        <w:rPr/>
      </w:pPr>
      <w:r>
        <w:rPr/>
        <w:t xml:space="preserve">ГОЛОВУЮЧИЙ. Будь ласка, Наталія Василівна, є запитання. </w:t>
      </w:r>
    </w:p>
    <w:p>
      <w:pPr>
        <w:pStyle w:val="Normal"/>
        <w:rPr/>
      </w:pPr>
      <w:r>
        <w:rPr/>
      </w:r>
    </w:p>
    <w:p>
      <w:pPr>
        <w:pStyle w:val="Normal"/>
        <w:rPr/>
      </w:pPr>
      <w:r>
        <w:rPr/>
        <w:t xml:space="preserve">ВЕСЕЛОВА Н.В. У мене є питання до представників, ну перш за все, Донецької, Луганської обласної адміністрації та до інших представників Управління соцзахисту, де обслуговуються переселенці. Тому що нам Міністерство соціальної політики говорить про те, що спрощений механізм призначення субсидій внутрішньо переміщеним особам. Вам на практиці от як от застосування цього механізму? Чи, дійсно, спрощує порядок призначення субсидій внутрішньо переміщеним особам, чи люди стикаються з якимись проблемами? </w:t>
      </w:r>
    </w:p>
    <w:p>
      <w:pPr>
        <w:pStyle w:val="Normal"/>
        <w:rPr/>
      </w:pPr>
      <w:r>
        <w:rPr/>
        <w:t xml:space="preserve">Дякую. </w:t>
      </w:r>
    </w:p>
    <w:p>
      <w:pPr>
        <w:pStyle w:val="Normal"/>
        <w:rPr/>
      </w:pPr>
      <w:r>
        <w:rPr/>
      </w:r>
    </w:p>
    <w:p>
      <w:pPr>
        <w:pStyle w:val="Normal"/>
        <w:rPr/>
      </w:pPr>
      <w:r>
        <w:rPr/>
        <w:t xml:space="preserve">ТОКАРЕВА О.А. Доброго дня. Дякую за питання. </w:t>
      </w:r>
    </w:p>
    <w:p>
      <w:pPr>
        <w:pStyle w:val="Normal"/>
        <w:rPr/>
      </w:pPr>
      <w:r>
        <w:rPr/>
        <w:t>Донецька облдержадміністрація, директор Департаменту соціального захисту Токарева Олена.</w:t>
      </w:r>
    </w:p>
    <w:p>
      <w:pPr>
        <w:pStyle w:val="Normal"/>
        <w:rPr/>
      </w:pPr>
      <w:r>
        <w:rPr/>
        <w:t xml:space="preserve">Ну на сьогодні в нас поки що таких проблем немає з внутрішньо переміщеними особами. Я би сказала так, що Донецька область має таку відмітку, що внутрішньо переміщені особи, які зареєстровані на території Донецької області, не проживають практично на території цієї області. І це не секрет. І ми всі знаємо, що якщо 500… на сьогодні 49 тисяч зареєстровано, то майже 200 тисяч тільки проживає. З цих 200 тисяч лише 35 тисяч отримують у нас допомогу як внутрішньо переміщені особи. Інші, а це більша частина тих співробітників, які працюють в органах виконавчої влади, в обласній державній адміністрації та перемістилися на територію, підконтрольну українській владі в зв'язку з тим, що достатня заробітна плата, вони субсидію не отримують. І поки що так. як буде надалі цей процес… Ну поки що проблем таких немає. </w:t>
      </w:r>
    </w:p>
    <w:p>
      <w:pPr>
        <w:pStyle w:val="Normal"/>
        <w:rPr/>
      </w:pPr>
      <w:r>
        <w:rPr/>
        <w:t xml:space="preserve">Дякую. </w:t>
      </w:r>
    </w:p>
    <w:p>
      <w:pPr>
        <w:pStyle w:val="Normal"/>
        <w:rPr/>
      </w:pPr>
      <w:r>
        <w:rPr/>
      </w:r>
    </w:p>
    <w:p>
      <w:pPr>
        <w:pStyle w:val="Normal"/>
        <w:rPr/>
      </w:pPr>
      <w:r>
        <w:rPr/>
        <w:t xml:space="preserve">ГОЛОВУЮЧИЙ. Ну ідентична ситуація, так? </w:t>
      </w:r>
    </w:p>
    <w:p>
      <w:pPr>
        <w:pStyle w:val="Normal"/>
        <w:rPr/>
      </w:pPr>
      <w:r>
        <w:rPr/>
      </w:r>
    </w:p>
    <w:p>
      <w:pPr>
        <w:pStyle w:val="Normal"/>
        <w:rPr/>
      </w:pPr>
      <w:r>
        <w:rPr/>
        <w:t xml:space="preserve">ВЕСЕЛОВА Н.В. Я просто хотіла уточнити. Тобто раніше люди просто надавали довідку внутрішньо переміщеної особи, так? Тепер ще потрібен акт обстеження. Наскільки це спрощує взагалі механізм призначення субсидії переселенцям? </w:t>
      </w:r>
    </w:p>
    <w:p>
      <w:pPr>
        <w:pStyle w:val="Normal"/>
        <w:rPr/>
      </w:pPr>
      <w:r>
        <w:rPr/>
      </w:r>
    </w:p>
    <w:p>
      <w:pPr>
        <w:pStyle w:val="Normal"/>
        <w:rPr/>
      </w:pPr>
      <w:r>
        <w:rPr/>
        <w:t xml:space="preserve">ТОКАРЕВА О.А. Ну, розумієте це не для людей, а перш за все для спеціалістів управлінь соцзахисту. Ну, а ми роботу ніколи не боялися, ви ж знаєте, що нам робити, так робити. </w:t>
      </w:r>
    </w:p>
    <w:p>
      <w:pPr>
        <w:pStyle w:val="Normal"/>
        <w:rPr/>
      </w:pPr>
      <w:r>
        <w:rPr/>
      </w:r>
    </w:p>
    <w:p>
      <w:pPr>
        <w:pStyle w:val="Normal"/>
        <w:rPr/>
      </w:pPr>
      <w:r>
        <w:rPr/>
        <w:t xml:space="preserve">ГОЛОВУЮЧИЙ. Ясно. </w:t>
      </w:r>
    </w:p>
    <w:p>
      <w:pPr>
        <w:pStyle w:val="Normal"/>
        <w:rPr/>
      </w:pPr>
      <w:r>
        <w:rPr/>
        <w:t>Прошу дуже коротко, Інститут демографії та соціальних досліджень.</w:t>
      </w:r>
    </w:p>
    <w:p>
      <w:pPr>
        <w:pStyle w:val="Normal"/>
        <w:rPr/>
      </w:pPr>
      <w:r>
        <w:rPr/>
      </w:r>
    </w:p>
    <w:p>
      <w:pPr>
        <w:pStyle w:val="Normal"/>
        <w:rPr/>
      </w:pPr>
      <w:r>
        <w:rPr/>
        <w:t xml:space="preserve">ЧЕРЕНЬКО Л.М. Ну, я хочу сказати лише, ну, декілька, скажем, таких думок. </w:t>
      </w:r>
    </w:p>
    <w:p>
      <w:pPr>
        <w:pStyle w:val="Normal"/>
        <w:rPr/>
      </w:pPr>
      <w:r>
        <w:rPr/>
        <w:t xml:space="preserve">Перше. У нас сьогодні, дійсно, дуже великі масштаби низькодоходності. Третина населення менше фактичного прожиткового мінімуму має доход, ще третина не на багато вище. Але давайте зрозуміємо ситуацію. Задумайтесь, 72 відсотки домогосподарств отримують один з видів соціальної допомоги субсидій чи соціальних пільг – 72 відсотки. Сюди навіть не входять соціальні послуги, соціальні пенсії. Ми повинні зрозуміти, що така ситуація не може існувати. В 14-му році, коли не було ще такого поширення субсидій, це все рівно був великий відсоток – 56. Тобто навіть не субсидії створили цю ситуацію. І сьогодні, коли вже закінчився оцей перехідний період критичного зростання тарифів, треба задуматися, що робити далі, зберігати субсидії в таких масштабах неможливо. Треба або іти шляхом все-таки перенаправляти ресурси на підвищення мінімальної заробітної плати, шукати інші шляхи. Це тупіковий шлях. </w:t>
      </w:r>
    </w:p>
    <w:p>
      <w:pPr>
        <w:pStyle w:val="Normal"/>
        <w:rPr/>
      </w:pPr>
      <w:r>
        <w:rPr/>
        <w:t xml:space="preserve">Оце в принципі те, що я хотіла сказати. Дякую. </w:t>
      </w:r>
    </w:p>
    <w:p>
      <w:pPr>
        <w:pStyle w:val="Normal"/>
        <w:rPr/>
      </w:pPr>
      <w:r>
        <w:rPr/>
      </w:r>
    </w:p>
    <w:p>
      <w:pPr>
        <w:pStyle w:val="Normal"/>
        <w:rPr/>
      </w:pPr>
      <w:r>
        <w:rPr/>
        <w:t xml:space="preserve">ГОЛОВУЮЧИЙ. Є ще у когось гостре бажання? Дякую. </w:t>
      </w:r>
    </w:p>
    <w:p>
      <w:pPr>
        <w:pStyle w:val="Normal"/>
        <w:rPr/>
      </w:pPr>
      <w:r>
        <w:rPr/>
        <w:t>Я тоді на завершення, підсумовуючи наше обговорення, скажу, я думаю, ті тези, які поділятимуть більшість тут присутніх.</w:t>
      </w:r>
    </w:p>
    <w:p>
      <w:pPr>
        <w:pStyle w:val="Normal"/>
        <w:rPr/>
      </w:pPr>
      <w:r>
        <w:rPr/>
        <w:t>Ну, перше. Субсидії був вимушений крок. Вимушений крок у відповідь на вимогу Міжнародного валютного фонду якимось чином стабілізувати соціальну ситуацію і вигадати такий монетарний механізм чи квазі</w:t>
      </w:r>
      <w:bookmarkStart w:id="1" w:name="Temp"/>
      <w:bookmarkEnd w:id="1"/>
      <w:r>
        <w:rPr/>
        <w:t>монетарний механізм з тим, щоб найбіднішим, найнезахищенішим верствам населення надати тимчасову допомогу. Найбідніших і найслабших виявилось в нашій країні біля 80 відсотків, реально 80 відсотків. Бо я знаю ще про 10 відсотків громадян, які на межі, скажемо, своїх доходів, але формально мають неймовірне бажання отримати субсидії і ледве витягують, скажемо, позасубсидійне виживання. Таке рішення було прийнято, і механізм субсидій мав жити рік-півтора, доки були б запущені системні заходи енергозбереження. Певні зроблені кроки в напрямку збільшення мінімальної зарплати, збільшення пенсії, так, щоб людина могла отримати можливість платити за газ.</w:t>
      </w:r>
    </w:p>
    <w:p>
      <w:pPr>
        <w:pStyle w:val="Normal"/>
        <w:rPr/>
      </w:pPr>
      <w:r>
        <w:rPr/>
        <w:t>І, звичайно, ми очікували від нинішнього уряду, від соціально-економічного блоку уряду ряд кроків, пов'язаних із відкриттям справжньої, реальної формули тарифоутворення. Ми вивчали це питання на комісії ЖКГ, яка була створена за участю уряду і всіх без винятку фракцій на базі парламенту. І дійшли висновку, що в цілому тарифоутворення в нашій державі є непрозорим. І ресурс до зменшення ціни на газ, а відтак розміну тарифів є суттєвий, який би в принципі вирішив би цю проблему, врятував би мільйони наших співвітчизників від такого зубожілого стану.</w:t>
      </w:r>
    </w:p>
    <w:p>
      <w:pPr>
        <w:pStyle w:val="Normal"/>
        <w:rPr/>
      </w:pPr>
      <w:r>
        <w:rPr/>
        <w:t xml:space="preserve">Я рекомендую підтримати наші відповідні рекомендації. Відкрити і продовжити цю дискусію. Але у рекомендаціях на полягати на дуже системних кроках, які має зробити уряд Володимира Борисовича Гройсмана, в питаннях. </w:t>
      </w:r>
    </w:p>
    <w:p>
      <w:pPr>
        <w:pStyle w:val="Normal"/>
        <w:rPr/>
      </w:pPr>
      <w:r>
        <w:rPr/>
        <w:t>Перше. Детінізації національної економіки І це повинна бути чітка стратегія. Я прошу включити до відповідного проекту наших висновків, наших рекомендацій необхідність прийняття і заслуховування, зокрема на комітеті, серйозної програми детінізації. Ключовим гравцем в цій програмі має бути Держпраці і керівник відповідного органу пан Чернега, тут присутній. Сьогодні буквально треба крупних гравців на ринку трясти і примушувати їх "відбілювати" заробітну плату, і припиняти виплату в конвертах. Це перше.</w:t>
      </w:r>
    </w:p>
    <w:p>
      <w:pPr>
        <w:pStyle w:val="Normal"/>
        <w:rPr/>
      </w:pPr>
      <w:r>
        <w:rPr/>
        <w:t>Друге. Ми вимагаємо чітку стратегію стратегію, і програму, і окремі проекти по збільшенню як на регіональному, так і на центральному рівні енергоефективності і енергозаощадження. Є маса напрацювань, починаючи від комунального сектору, закінчуючи сектором загальноекономічним, по великим галузям.</w:t>
      </w:r>
    </w:p>
    <w:p>
      <w:pPr>
        <w:pStyle w:val="Normal"/>
        <w:rPr/>
      </w:pPr>
      <w:r>
        <w:rPr/>
        <w:t>І третя, дуже важлива, складова – це ми маємо добитися в енергетиці прозорості, прозорого тарифоутворення і прибрати всі прокладки, починаючи від фіскальної прокладки у вигляді ПДВ, яким нагружають простих громадян, які ви сплачуєте всі, зокрема. Друга складова – прокладка у вигляді "Нафтогазу", який сьогодні отримує прибуток, платить неймовірно високі заробітні плати, які знову ж таки накладаються на субсидії, і корумпогенним органом в цілому, макрокорумпогенним. Ну, і третя важлива складова – це підвищення розміру видобутку українського газу, можливо, міжнародна кооперація в цих питаннях, фінансування таких великих, серйозних проектів, ну, і дерегуляція, дебюрократизація в цілому цього сектору.</w:t>
      </w:r>
    </w:p>
    <w:p>
      <w:pPr>
        <w:pStyle w:val="Normal"/>
        <w:rPr/>
      </w:pPr>
      <w:r>
        <w:rPr/>
        <w:t>Я переконаний, і ми неодноразово проводили відповідні слухання, проводили відповідні дискусії з надзвичайно фаховими спеціалістами. Ми можемо добитися ціни газу до 4 тисяч, не 3, як говорять там певні опозиційні сили, а 4-х, саме для потреб нашого господарства. Ми можемо протягом наступних п'яти роки розвинути низку серйозних інфраструктурних проектів, пов'язаних з альтернативним забезпеченням паливом, енергоощадності і по іншим напрямкам. Я сам частину свого життя присвятив використанню там низькопотенційного пару для опалення цілих міст, наприклад Кривого Рогу, водо-технічного енергозбереження. І ми можемо допомогти, якщо є потреба, Мінрегіонбуду в реалізації цих задач.</w:t>
      </w:r>
    </w:p>
    <w:p>
      <w:pPr>
        <w:pStyle w:val="Normal"/>
        <w:rPr/>
      </w:pPr>
      <w:r>
        <w:rPr/>
        <w:t xml:space="preserve">Прошу підтримати відповідні рекомендації з зауваженнями, які пропонували колеги народні депутати і ті, хто беруть участь в даному засіданні. </w:t>
      </w:r>
    </w:p>
    <w:p>
      <w:pPr>
        <w:pStyle w:val="Normal"/>
        <w:rPr/>
      </w:pPr>
      <w:r>
        <w:rPr/>
        <w:t>Хто – за, прошу голосувати. Рішення прийнято одностайно.</w:t>
      </w:r>
    </w:p>
    <w:p>
      <w:pPr>
        <w:pStyle w:val="Normal"/>
        <w:rPr/>
      </w:pPr>
      <w:r>
        <w:rPr/>
        <w:t>Дякую всім. Можете бути вільними, хто не бере участь в обговоренні інших питань.</w:t>
      </w:r>
    </w:p>
    <w:p>
      <w:pPr>
        <w:pStyle w:val="Normal"/>
        <w:rPr/>
      </w:pPr>
      <w:r>
        <w:rPr/>
        <w:t>І переходимо до розгляду Бюджетної резолюції, да? Ми зараз дуже оперативно все. Дайте мені… порядок денний, будь ласка.</w:t>
      </w:r>
    </w:p>
    <w:sectPr>
      <w:footerReference w:type="default" r:id="rId2"/>
      <w:footerReference w:type="first" r:id="rId3"/>
      <w:type w:val="nextPage"/>
      <w:pgSz w:w="11906" w:h="16838"/>
      <w:pgMar w:left="567" w:right="567" w:gutter="0" w:header="0" w:top="1701"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0:00Z</dcterms:created>
  <dc:creator>user</dc:creator>
  <dc:description/>
  <cp:keywords/>
  <dc:language>en-US</dc:language>
  <cp:lastModifiedBy>Антоненко Юлія Сергіївна</cp:lastModifiedBy>
  <dcterms:modified xsi:type="dcterms:W3CDTF">2018-07-02T06:40:00Z</dcterms:modified>
  <cp:revision>2</cp:revision>
  <dc:subject/>
  <dc:title/>
</cp:coreProperties>
</file>