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Комітет з питань соціальної політики, зайнятості та пенсійного забезпеч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ротокол № 102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                            19 вересня 2018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робочої зустрічі народних депутатів України з представниками центральних органів виконавчої влади та інших органів державної влади з метою обговорення питань, пов’язаних із невиплатою пенсій внутрішньо переміщеним особам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хавши інформацію народного депутата України – члена Комітету Королевської Н.Ю.</w:t>
      </w:r>
      <w:r>
        <w:rPr/>
        <w:t xml:space="preserve">, </w:t>
      </w:r>
      <w:r>
        <w:rPr>
          <w:b/>
          <w:szCs w:val="28"/>
        </w:rPr>
        <w:t>Комітет</w:t>
      </w:r>
      <w:r>
        <w:rPr>
          <w:szCs w:val="28"/>
        </w:rPr>
        <w:t xml:space="preserve"> </w:t>
      </w:r>
      <w:r>
        <w:rPr>
          <w:b/>
          <w:szCs w:val="28"/>
        </w:rPr>
        <w:t>в и р і ш и 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 Підтримати пропозицію народного депутата України – члена Комітету Королевської Н.Ю. про проведення у Комітеті з питань соціальної політики, зайнятості та пенсійного забезпечення робочої зустрічі з представниками центральних органів виконавчої влади та інших органів державної влади з метою обговорення питань, пов’язаних із невиплатою пенсій внутрішньо переміщеним особ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овести у жовтні 2018 року в Комітеті з питань соціальної політики, зайнятості та пенсійного забезпечення вищевказану робочу зустрі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Модератором цієї робочої зустрічі визначити першого заступника голови Комітету Капліна С.М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 Доручити першому заступнику голови Комітету Капліну С.М. визначити дату та час проведення вказаної робочої зустрічі, а також запросити на неї представників центральних органів виконавчої влади та інших органів державної влад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ви Комітету                                                                         С.М.Кап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Стиль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Zagolovok">
    <w:name w:val="Zagolovok"/>
    <w:basedOn w:val="Normal"/>
    <w:qFormat/>
    <w:pPr>
      <w:keepNext w:val="true"/>
      <w:spacing w:before="240" w:after="2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0:00Z</dcterms:created>
  <dc:creator>user</dc:creator>
  <dc:description/>
  <cp:keywords/>
  <dc:language>en-US</dc:language>
  <cp:lastModifiedBy>Ігор Олександрович Руденко</cp:lastModifiedBy>
  <cp:lastPrinted>2018-09-25T10:29:00Z</cp:lastPrinted>
  <dcterms:modified xsi:type="dcterms:W3CDTF">2018-10-01T13:10:00Z</dcterms:modified>
  <cp:revision>2</cp:revision>
  <dc:subject/>
  <dc:title>Протокол № 4</dc:title>
</cp:coreProperties>
</file>